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RYCÍ LIST NABÍDK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 veřejnou zakázku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Rekonstrukce porostů smrku pichlavého</w:t>
      </w:r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bídková cena:</w:t>
      </w:r>
    </w:p>
    <w:tbl>
      <w:tblPr>
        <w:tblW w:w="92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686"/>
        <w:gridCol w:w="2376"/>
      </w:tblGrid>
      <w:tr>
        <w:trPr>
          <w:trHeight w:val="31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nížení zakmenění štěpkováním nastoj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mělá obnova sadbo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ýstavba oploce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bez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1 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4:00Z</dcterms:created>
  <dc:creator>Mgr.Marcela Kukiová</dc:creator>
  <dc:description/>
  <dc:language>en-US</dc:language>
  <cp:lastModifiedBy>Kukiová Marcela</cp:lastModifiedBy>
  <dcterms:modified xsi:type="dcterms:W3CDTF">2017-05-3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