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2" w:leader="none"/>
          <w:tab w:val="left" w:pos="62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e zveřejněním nabídky a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o/místi podniká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lefon, em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soba oprávněná za zadavatele jednat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lefon, email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e se zveřejněním posouzení splnění kvalifikačních předpokladů, hodnocení nabídek, uzavřené smlouvy a všech jejích dodatků zadavatelem veřejné zakázky, dle zákona č.134/2016Sb. o zadávání veřejných zakázek a zákona 340/2015Sb. o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.</w:t>
        <w:tab/>
        <w:t>dn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>Jméno a podpis 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vypsat jméno a příjmení oprávněné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uchazeč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e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7e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2:00Z</dcterms:created>
  <dc:creator>Petra Langhammerová</dc:creator>
  <dc:description/>
  <dc:language>en-US</dc:language>
  <cp:lastModifiedBy>Milan Kalný</cp:lastModifiedBy>
  <dcterms:modified xsi:type="dcterms:W3CDTF">2017-05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