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9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MLUVNÍ STRAN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áměstí 1.máje 89, 430 01  Ch o m u t o 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astoupené: panem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e věcech technických Ing. Vladimírem Hurník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nkovní spojení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Raiffeisenbank a.s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Číslo účtu: 379065 / 5500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Firma : </w:t>
      </w:r>
      <w:r>
        <w:rPr>
          <w:rFonts w:cs="Arial" w:ascii="Arial" w:hAnsi="Arial"/>
          <w:sz w:val="28"/>
          <w:szCs w:val="28"/>
        </w:rPr>
        <w:t>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Zastoupený:  …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IČO :  ………………  DIČ: 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 …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íslo účtu:           ………………….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Telefon:  ……………….    Fax: ………………  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Zapsána v obchodním rejstříku vedeném ……………… soudem v ………………………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>oddíl …., vložka ……………..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</w:t>
      </w:r>
      <w:r>
        <w:rPr>
          <w:rFonts w:cs="Arial" w:ascii="Arial" w:hAnsi="Arial"/>
          <w:sz w:val="24"/>
          <w:szCs w:val="24"/>
        </w:rPr>
        <w:t xml:space="preserve"> Posypovou sů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Posypová sůl ……………... dle nabídky z 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 :   Musí odpovídat předpisu MDS ČR- TP 116 MDaS ČR schválen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od č.j.16628/99-120 ze dne 20.1.1999 a dopl. Ze dne 14.2.200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č.j.2007/OER/99. S protispékajícími přísadami. Vhodná i pro přípra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olanky a zkrápění při posy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700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odávka se uskuteční:     J E D N O R Á Z O V Ě.</w:t>
      </w:r>
    </w:p>
    <w:p>
      <w:pPr>
        <w:pStyle w:val="Normal"/>
        <w:rPr/>
      </w:pPr>
      <w:r>
        <w:rPr>
          <w:rFonts w:cs="Arial" w:ascii="Arial" w:hAnsi="Arial"/>
        </w:rPr>
        <w:t xml:space="preserve">3)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 O D A C Í   L I S T (předávací protokol),  všechny průvodní doklady ke zboží, atesty 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boží musí v době prodeje odpovídat všem platným předpisům upravujícím jeho používání v Č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odacím listu stvrzuje kupující, že od prodávajícího převzal plnění dle této smlouvy a kdy j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ypová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7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* Dle přesně dodaného množství dle odsouhlasených dodacích listů.</w:t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 Kupujícího : Technické služby města Chomutova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Za  k u p u j í c í h o   je oprávněn předmět smlouvy   p ř e v z í t : p.Ing.Hurník Vladimír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</w:t>
      </w: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odávající je povinen oznámit kupujícímu alespoň 2dny předem den a předpokládanou hodinu dod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x. do </w:t>
      </w:r>
      <w:r>
        <w:rPr>
          <w:rFonts w:cs="Arial" w:ascii="Arial" w:hAnsi="Arial"/>
          <w:b/>
        </w:rPr>
        <w:t>30.06.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z a p l a c e n í 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>5)  O dobu čekání na vyřízení reklamace se 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               V ……………..………………. DNE: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chnické služby města Chomutova,                                                        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Ing.Zbyněk Koblížek                                                                        p . ……………………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         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7:00Z</dcterms:created>
  <dc:creator>Technické služby města Chomutova</dc:creator>
  <dc:description/>
  <cp:keywords/>
  <dc:language>en-US</dc:language>
  <cp:lastModifiedBy>Milan Kalný</cp:lastModifiedBy>
  <cp:lastPrinted>2014-05-12T12:54:00Z</cp:lastPrinted>
  <dcterms:modified xsi:type="dcterms:W3CDTF">2017-04-07T06:52:00Z</dcterms:modified>
  <cp:revision>13</cp:revision>
  <dc:subject/>
  <dc:title>KUPNÍ SMLOUVA</dc:title>
</cp:coreProperties>
</file>