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ní vozidl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Celková 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lang w:eastAsia="cs-CZ"/>
              </w:rPr>
              <w:t>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03-20T13:4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