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5"/>
        <w:gridCol w:w="5679"/>
        <w:gridCol w:w="714"/>
        <w:gridCol w:w="688"/>
        <w:gridCol w:w="921"/>
        <w:gridCol w:w="448"/>
        <w:gridCol w:w="644"/>
      </w:tblGrid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/>
                <w:b/>
                <w:bCs/>
                <w:sz w:val="16"/>
                <w:szCs w:val="16"/>
              </w:rPr>
              <w:t>Číslo položky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opis jednotlivých prací – </w:t>
            </w:r>
            <w:r>
              <w:rPr>
                <w:rFonts w:cs="Arial"/>
                <w:b/>
                <w:bCs/>
                <w:sz w:val="20"/>
              </w:rPr>
              <w:t>POLOŽKOVÝ ROZPOČET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nožství dle projektu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otková cen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lev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ová cena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right w:val="single" w:sz="4" w:space="0" w:color="000000"/>
            </w:tcBorders>
            <w:shd w:color="000000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lazení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ŘÍZEN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T racky s chlazení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iracková chladící jednotk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l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droj chladu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ková chladicí jednotk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pojení jednotek zdroje chladu na rozvody, plnění, odvzdušnění, elektro,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da pro doplňování glykolu (nádoba 200 l, ruční čerpadlo, potrubní propojení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bránová expanzní nádob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MATUR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matury závitové, vč. připojovacích šrouben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ční regulační ventil DN25, včetně měřících nástavc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ční regulační ventil DN40, včetně měřících nástavc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lový kohout 6/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4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ětná klapka 6/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5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tr 6/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6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jcestný směšovací ventil, kv = 10 m3/h, servopohon: napájení 24 V DC, ovládání pohonu z mezirackové jednotk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7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lový kohout se zajištěním MK1“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8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hout plnící a vypouštěcí 3/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9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vzušňovací ventil 3/8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1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ploměr -30-50°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1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lakoměr 0-600kPa, včetně man. smyčky a 3-cest. man. kohoutu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1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rezová flexibilní tlaková hadice DN5/4“, 500m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1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rezová flexibilní tlaková hadice DN6/4“, 500m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14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áž závitových armatu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matury přírubové, vč. protipříru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avírací klapka se servopohonem DN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áž přírubových armatu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TRUB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l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stové potrubí PE100, SDR11, do DN50 (vč. kolen, spojek, redukcí a kotvení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lechování potrubí Al plechem ve venkovním prostoru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lechování armatur snímatelným kryte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stové potrubí - odpad kondenzátu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l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pojení jednotek na odpad kondenzátu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pad kondenzátru vč. tvarovek (PVC, DN35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ZOLACE TEPELN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pelné izolac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l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olační závěs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l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STATN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l.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itoring technologie chlazen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mrznoucí kapalin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entační štítky, značky apod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koušky (tlaková, dilatační, funkční zkouška), vč. vystavení protokol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ydraulické seřízení systému pomocí měřícího přsítroje, vč. vystavení protokol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kumentace skutečného proveden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ěhování jednotek na míst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nistrostaveništní doprava a přesun hmo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mostaveništní doprava (doprava materiálu, jednotek na stavbu apod.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.</w:t>
            </w:r>
          </w:p>
        </w:tc>
        <w:tc>
          <w:tcPr>
            <w:tcW w:w="5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vební průrazy pro vedení potrubí, vč.jejich zapravení (2 ks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.</w:t>
            </w:r>
          </w:p>
        </w:tc>
        <w:tc>
          <w:tcPr>
            <w:tcW w:w="5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un stávajících rackových skříní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.</w:t>
            </w:r>
          </w:p>
        </w:tc>
        <w:tc>
          <w:tcPr>
            <w:tcW w:w="5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kolení obsluhy, provozní řád, provozní kni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.</w:t>
            </w:r>
          </w:p>
        </w:tc>
        <w:tc>
          <w:tcPr>
            <w:tcW w:w="5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ipojení k elektrické síti, doplnění rozvaděče, uzemnění, revize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ONTÁŽ SPLIT JEDNOTEK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l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montáž stávajících split-jednotek (vnitřní+venkovní). Ekologická likvidace včetně chladiva. Demontáž propojovacího potrubí.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CELKEM CENA ZA VŠECHNY POLOŽKY bez DP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3c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7</Words>
  <Characters>2936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5:00Z</dcterms:created>
  <dc:creator>Fiala Václav</dc:creator>
  <dc:description/>
  <dc:language>en-US</dc:language>
  <cp:lastModifiedBy>Fiala Václav</cp:lastModifiedBy>
  <dcterms:modified xsi:type="dcterms:W3CDTF">2013-02-1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