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- návrh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2586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 xml:space="preserve"> 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Ing. Daniel Černý, primátor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6189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>Komerční banka, pobočka Chomutov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626441/01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.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Zhotovitel se touto smlouvou zavazuje provést pro objednatele na svůj náklad a nebezpečí níže specifikované dílo a objednatel se zavazuje dílo převzít a zaplatit za něj zhotoviteli cenu uvedenou v čl. IV. této smlouvy.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II. Dílo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em se rozumí:</w:t>
      </w:r>
    </w:p>
    <w:p>
      <w:pPr>
        <w:pStyle w:val="Heading1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tisk Chomutovských novin, 24 čísel, četnost dle harmonogramu, který je přílohou č. 1 této smlouvy, vazba: V1 lepená, Formát: 210x297 mm, rozsah: 24 stran včetně obálky, papír 90g LWC, barevnost:4/4, náklad 22 600 ks jedno čís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o se skládá z 22 částí, přičemž jednou částí se rozumí jedno číslo Chomutovských novin o nákladu 22 600 ks. První částí díla je první číslo Chomutovských novin pro rok 2017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III. Cena za provedení díl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Cena za provedení každé části díla  dle čl. II. odst. 2. této smlouvy činí ………………...,- Kč bez DPH.</w:t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K ceně bude připočteno DPH ve výši určené právním předpisem platným ke dni vystavení faktury.</w:t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DPH ke dni uzavření této smlouvy činí ………. %, tj. ……………………,- Kč.</w:t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rFonts w:cs="Arial"/>
        </w:rPr>
        <w:t>Cena za provedení každé části díla vč.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DPH činí ………………………,- Kč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Cena díla je stanovena jako nepřekročitelná, kryje veškeré náklady zhotovitele spojené s prováděním díla a je platná po celou dobu realizace dí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 w:before="0" w:after="0"/>
        <w:rPr/>
      </w:pPr>
      <w:r>
        <w:rPr/>
        <w:t>IV. Doba plnění, předání a převzetí díl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Zhotovitel se zavazuje řádně provést a předat dílo a jeho části dle čl. II této smlouvy podle harmonogramu tisku Chomutovských novin, který je přílohou č. 1 této smlouvy (dále jen „harmonogram“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Distribuci Chomutovských novin zajišťuje firma </w:t>
      </w:r>
      <w:r>
        <w:rPr/>
        <w:t>Česká pošta, s.p., obchod regionu SČ, Jateční 436/77, 401 01 Ústí nad Labem, IČ 47114983</w:t>
      </w:r>
      <w:r>
        <w:rPr>
          <w:b w:val="false"/>
        </w:rPr>
        <w:t xml:space="preserve">. Zhotovitel je povinen každou část díla předat do návozového místa distributora </w:t>
      </w:r>
      <w:r>
        <w:rPr/>
        <w:t>Depo Chomutov 70, Nádražní 5443, 430 07 Chomutov</w:t>
      </w:r>
      <w:r>
        <w:rPr>
          <w:b w:val="false"/>
        </w:rPr>
        <w:t xml:space="preserve"> nejpozději do 9:00 hodin v den předání distributorovi, který je pro každou část díla určen v harmonogra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Cena za provedení jednotlivých částí díla bude placena po řádném provedení a předání příslušné části díla dle čl. IV. bodu 2 této smlouvy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Podmínkou pro zaplacení ceny za provedení jednotlivých částí díla je účetní doklad (zejména faktura) vystavený zhotovitelem se všemi zákonem stanovenými náležitostmi a se splatností 30 dnů ode dne doručení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hotovitel má právo v případě prodlení objednatele s placením ceny za provedení díla požadovat na objednateli úroky z prodlení ve výši stanovené zákonem, která však nesmí přesáhnout výši dlužné částky (jistiny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VI. Práva a povinnosti smluvních str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je povinen předávat zhotoviteli podklady pro provedení jednotlivých částí díla v termínech uvedených v harmonogramu jako „datum předání tiskárně“, a to ve formě PDF souboru na FTP server zhotovitele nejpozději do 7:30 hodin daného dne. V případě změny FTP serveru zhotovitele je zhotovitel povinen neprodleně o této skutečnosti informovat objednatele tak, aby mu umožnil řádné odevzdání podkladů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VII. Odpovědnost za va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hotovitel odpovídá za vady, jež mají jednotlivé části díla v době jejich předá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 xml:space="preserve">V případě, že jednotlivé části díla mají vady, je objednatel oprávněn zejmén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/>
        <w:t>a) požadovat odstranění vad dodáním náhradního díla za dílo vadné či dodáním chybějící částí díl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/>
        <w:t xml:space="preserve">b) požadovat přiměřenou slevu z kupní ceny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/>
        <w:t>c) odstoupit od smlouv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VIII. Smluvní poku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má právo pro případ porušení smluvního závazku, uložit zhotoviteli následující smluvní pokuty:</w:t>
      </w:r>
    </w:p>
    <w:p>
      <w:pPr>
        <w:pStyle w:val="ListParagraph"/>
        <w:spacing w:lineRule="auto" w:line="240" w:before="0" w:after="0"/>
        <w:ind w:left="993" w:hanging="273"/>
        <w:contextualSpacing/>
        <w:jc w:val="both"/>
        <w:rPr/>
      </w:pPr>
      <w:r>
        <w:rPr/>
        <w:t>a) za nedodržení termínu předání jednotlivých částí díla ve výši 0,05% z ceny příslušné části díla za každou hodinu prodlení</w:t>
      </w:r>
    </w:p>
    <w:p>
      <w:pPr>
        <w:pStyle w:val="ListParagraph"/>
        <w:spacing w:lineRule="auto" w:line="240" w:before="0" w:after="0"/>
        <w:ind w:left="993" w:hanging="273"/>
        <w:contextualSpacing/>
        <w:jc w:val="both"/>
        <w:rPr/>
      </w:pPr>
      <w:r>
        <w:rPr/>
        <w:t>b) za neodstranění vady díla ve lhůtě stanovené objednatelem ve výši 0,05% z ceny příslušné části díla za každou hodinu prodlení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IX. Odstoupení od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uvní strany tímto sjednávají, že případné prodlení se zhotovením i části díla budou považovat za podstatné porušení povinnosti. Objednatel je oprávněn v takovém případě od smlouvy odstoupit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je oprávněn odstoupit od smlouvy rovněž v případě, že dílo (či jeho část) má v době jeho předání jakékoliv vady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X. Řešení spor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i zhotovitel budou řešit spory pokud možno dohodou. Nebude-li spor takto vyřešen, lze jej řešit soudní cestou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XI. 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ouva může být měněna nebo doplňována pouze písemnou formou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hotovitel bere na vědomí, že text smlouvy je veřejně přístupnou listinou ve smyslu zákona č. 106/1999 sb., o svobodném přístupu k informacím, ve znění pozdějších předpisů a že objednatel jako povinný subjekt má povinnost na žádost žadatele poskytnout informace o tomto smluvním vztahu včetně poskytnutí kopie smlouvy. Při poskytnutí informace bude postupováno v souladu se zákonem č. 101/2000 Sb., o ochraně osobních údajů a o změně některých zákonů, ve znění pozdějších předpisů.</w:t>
      </w:r>
      <w:r>
        <w:rPr>
          <w:bCs/>
        </w:rPr>
        <w:t xml:space="preserve"> Smluvní strany dále souhlasí se zveřejněním této smlouvy na internetových stránkách Statutárního města Chomutova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>Uzavření této smlouvy bylo v souladu se směrnicí pro zadávání veřejných zakázek č. 030/05-16 schválenou usnesením Rady statutárního města Chomutova č. 197/16 ze dne 9. 5. 2016 schváleno usnesením Rady statutárního města Chomutova č. … ze dne …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ouva je vyhotovena ve čtyřech vyhotoveních, z nichž dvě obdrží zhotovitel a dvě objednatel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>Příloha: Harmonogram tisku CHN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V .................................... dne .......................       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Objednatel:</w:t>
        <w:tab/>
        <w:t>Zhotovitel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.........................................................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Ing. Daniel Černý, primátor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Harmonogram vydání Chomutovských novin v letech 2017 – 2018 (Příloha č. 1 smlouvy)</w:t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806"/>
        <w:gridCol w:w="1837"/>
        <w:gridCol w:w="2177"/>
      </w:tblGrid>
      <w:tr>
        <w:trPr>
          <w:trHeight w:val="5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ydán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en předání distributorov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istribuční den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istribuční doba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. 1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.1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. 1. – 13. 1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. 1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2. 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2. – 3. 2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. 2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3. 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3. – 3. 3. 2017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4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4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4. – 7. 4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5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5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5. – 5. 5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6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6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 6. – 9. 6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7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7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7. – 7. 7. 2017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. 7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8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 8. – 4. 8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9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9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 9. – 8. 9. 2017</w:t>
            </w:r>
          </w:p>
        </w:tc>
      </w:tr>
      <w:tr>
        <w:trPr>
          <w:trHeight w:val="478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 10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10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10. – 6. 10. 2017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. 10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11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11. – 3. 11. 2017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12. 201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12.2017</w:t>
            </w:r>
          </w:p>
        </w:tc>
        <w:tc>
          <w:tcPr>
            <w:tcW w:w="21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 12. – 8. 12. 2017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 1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.1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. 1. – 12. 1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2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2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 2. – 9. 2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3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3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 3. – 9. 3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 4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4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4. – 6. 4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. 4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5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 5. – 4. 5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6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6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 6. – 8. 6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 7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7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 7. – 6. 7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. 7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8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8. – 3. 8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9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9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9. – 7. 9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 10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10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10. – 5. 10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11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11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 11. – 9. 11. 2018</w:t>
            </w:r>
          </w:p>
        </w:tc>
      </w:tr>
      <w:tr>
        <w:trPr>
          <w:trHeight w:val="500" w:hRule="atLeast"/>
        </w:trPr>
        <w:tc>
          <w:tcPr>
            <w:tcW w:w="1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8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 12. 20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12.2018</w:t>
            </w:r>
          </w:p>
        </w:tc>
        <w:tc>
          <w:tcPr>
            <w:tcW w:w="21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12. – 7. 12. 201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3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7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4d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49844-B933-4DBB-AC5C-CCD02F206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156</Words>
  <Characters>6822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6:00Z</dcterms:created>
  <dc:creator>jandrsova</dc:creator>
  <dc:description/>
  <dc:language>en-US</dc:language>
  <cp:lastModifiedBy>Kukiová Marcela</cp:lastModifiedBy>
  <cp:lastPrinted>2015-11-24T07:09:00Z</cp:lastPrinted>
  <dcterms:modified xsi:type="dcterms:W3CDTF">2016-11-08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