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1"/>
          <w:szCs w:val="24"/>
          <w:lang w:eastAsia="cs-CZ"/>
        </w:rPr>
      </w:pPr>
      <w:r>
        <w:rPr>
          <w:rFonts w:eastAsia="Times New Roman" w:cs="Arial" w:ascii="Arial" w:hAnsi="Arial"/>
          <w:b/>
          <w:sz w:val="21"/>
          <w:szCs w:val="24"/>
          <w:lang w:eastAsia="cs-CZ"/>
        </w:rPr>
        <w:t>Příloha č. 3</w:t>
      </w:r>
    </w:p>
    <w:p>
      <w:pPr>
        <w:pStyle w:val="Normal"/>
        <w:numPr>
          <w:ilvl w:val="0"/>
          <w:numId w:val="0"/>
        </w:numPr>
        <w:shd w:fill="DBE5F1" w:val="clear"/>
        <w:suppressAutoHyphens w:val="true"/>
        <w:spacing w:lineRule="auto" w:line="264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>Čestné prohlášení o splnění kvalifikačních předpokladů ve zjednodušeném podlimitním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7"/>
        <w:rPr>
          <w:rFonts w:ascii="Arial" w:hAnsi="Arial" w:eastAsia="Times New Roman" w:cs="Arial"/>
          <w:b/>
          <w:b/>
          <w:bCs/>
          <w:kern w:val="2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" w:hanging="0"/>
        <w:jc w:val="both"/>
        <w:outlineLvl w:val="7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Uchazeč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Sídlo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IĆ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soba oprávněná jednat za uchazeč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" w:hanging="0"/>
        <w:jc w:val="both"/>
        <w:outlineLvl w:val="7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" w:hanging="0"/>
        <w:jc w:val="both"/>
        <w:outlineLvl w:val="7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outlineLvl w:val="7"/>
        <w:rPr/>
      </w:pPr>
      <w:r>
        <w:rPr>
          <w:rFonts w:eastAsia="Times New Roman" w:cs="Arial" w:ascii="Arial" w:hAnsi="Arial"/>
          <w:b/>
          <w:lang w:eastAsia="cs-CZ"/>
        </w:rPr>
        <w:t xml:space="preserve">Prohlašuji tímto, že jako uchazeč o předmětnou veřejnou zakázku </w:t>
      </w:r>
      <w:r>
        <w:rPr>
          <w:rFonts w:eastAsia="Times New Roman" w:cs="Arial" w:ascii="Arial" w:hAnsi="Arial"/>
          <w:b/>
          <w:u w:val="single"/>
          <w:lang w:eastAsia="cs-CZ"/>
        </w:rPr>
        <w:t>splňuji základní kvalifikační předpoklady ve smyslu § 53 odst. 1 zákona</w:t>
      </w:r>
      <w:r>
        <w:rPr>
          <w:rFonts w:eastAsia="Times New Roman" w:cs="Arial" w:ascii="Arial" w:hAnsi="Arial"/>
          <w:b/>
          <w:lang w:eastAsia="cs-CZ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right="-2" w:hanging="0"/>
        <w:jc w:val="both"/>
        <w:outlineLvl w:val="7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eastAsia="Times New Roman" w:cs="Arial" w:ascii="Arial" w:hAnsi="Arial"/>
          <w:sz w:val="21"/>
          <w:szCs w:val="21"/>
          <w:u w:val="single"/>
        </w:rPr>
        <w:t>jak tato právnická osoba, tak</w:t>
      </w:r>
      <w:r>
        <w:rPr>
          <w:rFonts w:eastAsia="Times New Roman" w:cs="Arial" w:ascii="Arial" w:hAnsi="Arial"/>
          <w:sz w:val="21"/>
          <w:szCs w:val="21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eastAsia="Times New Roman" w:cs="Arial" w:ascii="Arial" w:hAnsi="Arial"/>
          <w:sz w:val="21"/>
          <w:szCs w:val="21"/>
          <w:u w:val="single"/>
        </w:rPr>
        <w:t>jak tato právnická osoba, tak</w:t>
      </w:r>
      <w:r>
        <w:rPr>
          <w:rFonts w:eastAsia="Times New Roman" w:cs="Arial" w:ascii="Arial" w:hAnsi="Arial"/>
          <w:sz w:val="21"/>
          <w:szCs w:val="21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eastAsia="Times New Roman" w:cs="Arial" w:ascii="Arial" w:hAnsi="Arial"/>
          <w:sz w:val="21"/>
          <w:szCs w:val="21"/>
          <w:u w:val="single"/>
        </w:rPr>
        <w:t>jak tato právnická osoba, tak</w:t>
      </w:r>
      <w:r>
        <w:rPr>
          <w:rFonts w:eastAsia="Times New Roman" w:cs="Arial" w:ascii="Arial" w:hAnsi="Arial"/>
          <w:sz w:val="21"/>
          <w:szCs w:val="21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eastAsia="Times New Roman" w:cs="Arial" w:ascii="Arial" w:hAnsi="Arial"/>
          <w:sz w:val="21"/>
          <w:szCs w:val="21"/>
          <w:u w:val="single"/>
        </w:rPr>
        <w:t>jak tato právnická osoba, tak</w:t>
      </w:r>
      <w:r>
        <w:rPr>
          <w:rFonts w:eastAsia="Times New Roman" w:cs="Arial" w:ascii="Arial" w:hAnsi="Arial"/>
          <w:sz w:val="21"/>
          <w:szCs w:val="21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nemá v evidenci daní zachyceny daňové nedoplatky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terý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</w:rPr>
        <w:t>kterému nebyla v posledních 3 letech pravomocně uložena pokuta za umožnění výkonu nelegální práce podle zvláštního právního předpisu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Dále prohlašuji, že jako uchazeč o předmětnou veřejnou zakázku splňuji rovněž profesní kvalifikační předpoklady uvedených ve smyslu § 54 zákona v článku 11.5.1 zadávací dokumentace 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cs-CZ"/>
        </w:rPr>
        <w:t>a před podpisem smlouvy předložím originál, nebo ověřenou kopii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20" w:right="142" w:hanging="36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>výpisu z obchodního rejstříku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, či výpis z jiné obdobné evidence, který nesmí být starší než 90 kalendářních dnů </w:t>
      </w: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>před termínem pro podání nabídek</w:t>
      </w:r>
      <w:r>
        <w:rPr>
          <w:rFonts w:eastAsia="Times New Roman" w:cs="Arial" w:ascii="Arial" w:hAnsi="Arial"/>
          <w:sz w:val="21"/>
          <w:szCs w:val="21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20" w:right="142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>dokladu o oprávnění k podnikání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spacing w:lineRule="auto" w:line="240" w:before="120" w:after="0"/>
        <w:ind w:left="720" w:right="142" w:hanging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outlineLvl w:val="7"/>
        <w:rPr/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Dále prohlašuji, že jako uchazeč o předmětnou veřejnou zakázku předložím 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cs-CZ"/>
        </w:rPr>
        <w:t>před realizací vzdělávání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20" w:right="142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>doklady prokazující, že všechny kurzy,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nabízené v rámci projektu </w:t>
      </w: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 xml:space="preserve">mají platné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cs-CZ"/>
        </w:rPr>
        <w:t>akreditace MV ČR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 podle zákona č.312/2000 Sb., o úřednících územních samosprávných celků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60" w:right="-143" w:hanging="284"/>
        <w:jc w:val="both"/>
        <w:outlineLvl w:val="7"/>
        <w:rPr>
          <w:rFonts w:ascii="Arial" w:hAnsi="Arial"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Dále prohlašuji místopřísežně, že jako uchazeč o předmětnou veřejnou zakázku splňuji rovněž technické kvalifikační předpoklady ve smyslu § 56 zákona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right="-143" w:hanging="360"/>
        <w:jc w:val="both"/>
        <w:outlineLvl w:val="7"/>
        <w:rPr>
          <w:rFonts w:ascii="Arial" w:hAnsi="Arial"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cs-CZ"/>
        </w:rPr>
        <w:t>seznam významných služeb realizovaných dodavatelem v posledních třech letech, které měly obdobný charakter s uvedením jejich rozsahu a doby plnění, a to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služeb, jejichž předmětem plnění byla implementace procesního řízení, projektového řízení, optimalizace finančních procesů, tvorba nebo aktualizace strategie rozvoje a vzdělávání ve výše uvedených oblastech v minimálním rozsahu 2 mil. Kč, přičemž minimální hodnota jedné referenční služby činí min. 200 tis. Kč bez DPH. Např.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x služba – implementace procesního  a projektového řízení 400 tis. Kč bez DPH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x služba – implementace finančního řízení – 200 tis. Kč bez DPH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x služba – tvroba/aktualizace rozvojové strategie územněsamosprávného celku – 800 tis.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požadavky splňuji těmito poskytnutými služba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rozsah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adavate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cs-CZ"/>
        </w:rPr>
        <w:t>Přílohou tohoto seznamu musí být v souladu s ustanovením § 56 odst. 2 písm. a) zákona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  <w:lang w:eastAsia="cs-CZ"/>
        </w:rPr>
        <w:t>smlouva s jinou osobou</w:t>
      </w:r>
      <w:r>
        <w:rPr>
          <w:rFonts w:eastAsia="Times New Roman" w:cs="Arial" w:ascii="Arial" w:hAnsi="Arial"/>
          <w:bCs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  <w:lang w:eastAsia="cs-CZ"/>
        </w:rPr>
        <w:t>a doklad o uskutečnění plnění dodavatele</w:t>
      </w:r>
      <w:r>
        <w:rPr>
          <w:rFonts w:eastAsia="Times New Roman" w:cs="Arial" w:ascii="Arial" w:hAnsi="Arial"/>
          <w:bCs/>
          <w:sz w:val="21"/>
          <w:szCs w:val="21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1"/>
          <w:szCs w:val="21"/>
          <w:u w:val="single"/>
          <w:lang w:eastAsia="cs-CZ"/>
        </w:rPr>
        <w:t>není-li</w:t>
      </w:r>
      <w:r>
        <w:rPr>
          <w:rFonts w:eastAsia="Times New Roman" w:cs="Arial" w:ascii="Arial" w:hAnsi="Arial"/>
          <w:bCs/>
          <w:sz w:val="21"/>
          <w:szCs w:val="21"/>
          <w:lang w:eastAsia="cs-CZ"/>
        </w:rPr>
        <w:t xml:space="preserve"> možno získat osvědčení podle bodu 2. od této osoby z důvodů spočívajících na její straně.</w:t>
      </w:r>
    </w:p>
    <w:p>
      <w:pPr>
        <w:pStyle w:val="Normal"/>
        <w:spacing w:lineRule="auto" w:line="240" w:before="120" w:after="0"/>
        <w:ind w:left="1069" w:hanging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Seznam členů realizačního týmu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podílejícího se na plnění veřejné zakázky. Přílohou tohoto seznamu bude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2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Jméno člena tým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Funkce člena týmu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ind w:left="1440" w:hanging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doklad prokazující vysokoškolské vzdělání všech členů realizačního týmu 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profesní životopis každého člena týmu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64" w:before="0" w:after="0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Uchazeč, se kterým má být uzavřena smlouva podle § 82 zákona, je povinen před jejím uzavřením předložit zadavateli výše uvedené originály nebo úředně ověřené kopie dokladů prokazující splnění kvalifikace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cs-CZ"/>
        </w:rPr>
        <w:t>, platné ke dni podání nabídek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jc w:val="both"/>
        <w:outlineLvl w:val="7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………………………….. 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both"/>
        <w:outlineLvl w:val="7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ab/>
        <w:t xml:space="preserve">              ..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podpis osoby oprávněné jednat jménem či za uchazeč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eastAsia="Times New Roman" w:cs="Times New Roman"/>
      <w:szCs w:val="24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2:00Z</dcterms:created>
  <dc:creator>Dorka</dc:creator>
  <dc:description/>
  <dc:language>en-US</dc:language>
  <cp:lastModifiedBy>Hana Nováková</cp:lastModifiedBy>
  <cp:lastPrinted>2013-05-06T15:39:00Z</cp:lastPrinted>
  <dcterms:modified xsi:type="dcterms:W3CDTF">2013-05-06T13:44:00Z</dcterms:modified>
  <cp:revision>3</cp:revision>
  <dc:subject/>
  <dc:title/>
</cp:coreProperties>
</file>