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 A B Í D K O V Ý    L I S T</w:t>
      </w:r>
    </w:p>
    <w:p>
      <w:pPr>
        <w:pStyle w:val="Normal"/>
        <w:widowControl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na plnění díl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Vánoční výzdoba domů na náměstí 1. máje, Chomutov</w:t>
      </w:r>
      <w:r>
        <w:rPr>
          <w:b/>
          <w:bCs/>
        </w:rPr>
        <w:t xml:space="preserve">“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ázev firmy, organizace:                                ………………….................................…………………..……………...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astoupená:                                 .........................................................................………………………..………………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a:                              ........................................................................................………………..…………………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efon:       ……..................... ISDS:    ………............................E-mail:                        ……….….……………………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Č:            ………….......................……….………. DIČ:                   ..........................................……………………..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Bankovní spojení:            ..................………………….……… Číslo účtu:             ……………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ojištění odpovědnosti u:           ........................…………….…….. Č.pojistky:               ………………….………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ojistná částka:                    ………………………………………………………..…………............................</w:t>
      </w:r>
    </w:p>
    <w:p>
      <w:pPr>
        <w:pStyle w:val="Normal"/>
        <w:widowControl w:val="false"/>
        <w:pBdr>
          <w:bottom w:val="single" w:sz="6" w:space="1" w:color="000000"/>
        </w:pBdr>
        <w:spacing w:lineRule="auto" w:line="360"/>
        <w:rPr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Obchodní rejstřík:                           ……………………………..……………………………………………………</w:t>
      </w:r>
    </w:p>
    <w:p>
      <w:pPr>
        <w:pStyle w:val="Normal"/>
        <w:widowControl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</w:rPr>
        <w:t>Nabídková cena bez DPH:</w:t>
        <w:tab/>
        <w:tab/>
        <w:tab/>
        <w:t>................................. Kč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Cena DPH: </w:t>
        <w:tab/>
        <w:tab/>
        <w:tab/>
        <w:tab/>
        <w:tab/>
        <w:t>..................................Kč</w:t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Nabídková cena vč. DPH: </w:t>
        <w:tab/>
        <w:tab/>
        <w:tab/>
        <w:t>..................................Kč</w:t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zahájení plnění:</w:t>
        <w:tab/>
        <w:t>ihned po nabytí účinnosti smlouvy (pro výzdobu v roce 2025)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ín ukončení plnění: </w:t>
        <w:tab/>
        <w:t>31. 1. 2027 (demontáž výzdoby pro rok 2026) a uskladnění do 30.9.2027</w:t>
      </w:r>
    </w:p>
    <w:p>
      <w:pPr>
        <w:pStyle w:val="Normal"/>
        <w:widowControl w:val="false"/>
        <w:tabs>
          <w:tab w:val="clear" w:pos="708"/>
          <w:tab w:val="left" w:pos="709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podepsaný prohlašuje, že cena uvedená v nabídkovém listě obsahuje veškeré požadavky na realizaci výše uvedené zakázky dle zadávací dokumentace a zadání této zakáz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 ……………... dne:…………….             </w:t>
        <w:tab/>
        <w:tab/>
        <w:t xml:space="preserve">  razítko, podpis: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2" w:hanging="0"/>
      <w:rPr>
        <w:sz w:val="18"/>
        <w:szCs w:val="18"/>
      </w:rPr>
    </w:pPr>
    <w:r>
      <w:rPr>
        <w:sz w:val="18"/>
        <w:szCs w:val="18"/>
      </w:rPr>
      <w:tab/>
      <w:tab/>
      <w:t xml:space="preserve">Stránka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kern w:val="2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38:00Z</dcterms:created>
  <dc:creator>esemanov</dc:creator>
  <dc:description/>
  <cp:keywords/>
  <dc:language>en-US</dc:language>
  <cp:lastModifiedBy>Kukiová Marcela</cp:lastModifiedBy>
  <cp:lastPrinted>2012-03-23T13:25:00Z</cp:lastPrinted>
  <dcterms:modified xsi:type="dcterms:W3CDTF">2025-07-23T13:24:00Z</dcterms:modified>
  <cp:revision>6</cp:revision>
  <dc:subject/>
  <dc:title/>
</cp:coreProperties>
</file>