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Ing. Daniel Černý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číslo účtu:</w:t>
        <w:tab/>
        <w:t>19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(dále jen “objednatel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/>
          <w:bCs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/>
          <w:bCs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b/>
          <w:sz w:val="22"/>
          <w:szCs w:val="22"/>
        </w:rPr>
        <w:t xml:space="preserve">xxxxxx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b/>
          <w:sz w:val="22"/>
          <w:szCs w:val="22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b/>
          <w:sz w:val="22"/>
          <w:szCs w:val="22"/>
        </w:rPr>
        <w:t xml:space="preserve">xxxxxx </w:t>
      </w:r>
      <w:r>
        <w:rPr>
          <w:rFonts w:cs="Arial" w:ascii="Calibri" w:hAnsi="Calibri"/>
          <w:sz w:val="22"/>
          <w:szCs w:val="22"/>
        </w:rPr>
        <w:t xml:space="preserve">soudu v </w:t>
      </w:r>
      <w:r>
        <w:rPr>
          <w:rFonts w:cs="Arial" w:ascii="Calibri" w:hAnsi="Calibri"/>
          <w:b/>
          <w:sz w:val="22"/>
          <w:szCs w:val="22"/>
        </w:rPr>
        <w:t>xxx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b/>
          <w:sz w:val="22"/>
          <w:szCs w:val="22"/>
        </w:rPr>
        <w:t>xxx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b/>
          <w:sz w:val="22"/>
          <w:szCs w:val="22"/>
        </w:rPr>
        <w:t xml:space="preserve">xxxxxx </w:t>
      </w:r>
    </w:p>
    <w:p>
      <w:pPr>
        <w:pStyle w:val="Zkladntext3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</w:rPr>
        <w:t>I. Předmět smlouvy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>1.</w:t>
        <w:tab/>
        <w:t xml:space="preserve">Zhotovitel se zavazuje provést pro objednatele na svůj náklad a nebezpečí níže specifikované dílo a objednatel se zavazuje dílo převzít a zaplatit zhotoviteli cenu za jeho provedení. </w:t>
      </w:r>
    </w:p>
    <w:p>
      <w:pPr>
        <w:pStyle w:val="Zkladntext2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 Dílo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Cs w:val="22"/>
        </w:rPr>
        <w:t>1.</w:t>
        <w:tab/>
        <w:t xml:space="preserve">Dílem se v této smlouvě rozumí: 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demontáž objektu hlavního mola na Kamencovém jezeře včetně vyzvednutí a likvidace stavebního odpadu z předchozích rekonstrukcí, který se nachází v prostoru pod mol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2.</w:t>
        <w:tab/>
        <w:t>Zhotovitel je povinen provést dílo v souladu s následujícími dokumenty, ve kterých je dílo blíže specifikováno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 xml:space="preserve">a) Výzva k podání nabídek ze dne </w:t>
      </w:r>
      <w:r>
        <w:rPr>
          <w:rFonts w:cs="Arial" w:ascii="Calibri" w:hAnsi="Calibri"/>
          <w:bCs/>
          <w:sz w:val="22"/>
          <w:highlight w:val="yellow"/>
        </w:rPr>
        <w:t>……</w:t>
      </w:r>
      <w:r>
        <w:rPr>
          <w:rFonts w:cs="Arial" w:ascii="Calibri" w:hAnsi="Calibri"/>
          <w:bCs/>
          <w:sz w:val="22"/>
        </w:rPr>
        <w:t>, která je přílohou č. 1 této smlouvy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 xml:space="preserve">b) Nabídka ze dne </w:t>
      </w:r>
      <w:r>
        <w:rPr>
          <w:rFonts w:cs="Arial" w:ascii="Calibri" w:hAnsi="Calibri"/>
          <w:bCs/>
          <w:sz w:val="22"/>
          <w:highlight w:val="yellow"/>
        </w:rPr>
        <w:t>……</w:t>
      </w:r>
      <w:r>
        <w:rPr>
          <w:rFonts w:cs="Arial" w:ascii="Calibri" w:hAnsi="Calibri"/>
          <w:bCs/>
          <w:sz w:val="22"/>
        </w:rPr>
        <w:t>, která je přílohou č. 2 této smlouv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3. Smluvní strany potvrzují, že byly před podpisem této smlouvy seznámeny s dokumenty uvedenými v odst. 2 a že je mají k dispozici. Zhotovitel dále prohlašuje, že uvedené dokumenty po odborné stránce podrobně zkontroloval a neshledal v nich žádné vady ani nedostatky, a cenu, včetně případného rozpočtu, tak zaručuje jako úplnou a závaznou ve smyslu ustanovení § 2620 a násl. občanského zákoní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Cena díla byla určena dohodou smluvních stran a či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ab/>
        <w:t>cena bez DPH:</w:t>
        <w:tab/>
      </w:r>
      <w:r>
        <w:rPr>
          <w:rFonts w:cs="Arial" w:ascii="Calibri" w:hAnsi="Calibri"/>
          <w:b/>
          <w:i/>
          <w:sz w:val="22"/>
        </w:rPr>
        <w:t xml:space="preserve">.... </w:t>
      </w:r>
      <w:r>
        <w:rPr>
          <w:rFonts w:cs="Arial" w:ascii="Calibri" w:hAnsi="Calibri"/>
          <w:sz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127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ab/>
        <w:t>sazba DPH</w:t>
        <w:tab/>
      </w:r>
      <w:r>
        <w:rPr>
          <w:rFonts w:cs="Arial" w:ascii="Calibri" w:hAnsi="Calibri"/>
          <w:b/>
          <w:i/>
          <w:sz w:val="22"/>
        </w:rPr>
        <w:t xml:space="preserve">.... </w:t>
      </w:r>
      <w:r>
        <w:rPr>
          <w:rFonts w:cs="Arial" w:ascii="Calibri" w:hAnsi="Calibri"/>
          <w:sz w:val="22"/>
        </w:rPr>
        <w:t>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127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ab/>
        <w:t>DPH:</w:t>
        <w:tab/>
        <w:tab/>
      </w:r>
      <w:r>
        <w:rPr>
          <w:rFonts w:cs="Arial" w:ascii="Calibri" w:hAnsi="Calibri"/>
          <w:b/>
          <w:i/>
          <w:sz w:val="22"/>
        </w:rPr>
        <w:t>....</w:t>
      </w:r>
      <w:r>
        <w:rPr>
          <w:rFonts w:cs="Arial" w:ascii="Calibri" w:hAnsi="Calibri"/>
          <w:sz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sz w:val="22"/>
        </w:rPr>
        <w:t>cena s DPH:</w:t>
        <w:tab/>
        <w:t xml:space="preserve">.... </w:t>
      </w:r>
      <w:r>
        <w:rPr>
          <w:rFonts w:cs="Arial" w:ascii="Calibri" w:hAnsi="Calibri"/>
          <w:sz w:val="22"/>
        </w:rPr>
        <w:t xml:space="preserve">Kč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Zhotoviteli vzniká nárok na zaplacení ceny díla jeho provedením (tj. dokončením díla a jeho předáním objednateli)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>Objednatel je povinen zaplatit zhotoviteli cenu díla na základě faktury, kterou je zhotovitel povinen vystavit a doručit objednateli do 1 měsíce ode dne dokončení a předání díla. Veškeré faktury vystavované zhotovitelem musí mít náležitosti daňového dokladu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3. </w:t>
        <w:tab/>
        <w:t>Oznámí-li objednatel zhotoviteli vadu díla, nemusí do odstranění vady platit část ceny díla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Zhotovitel má právo v případě prodlení objednatele s placením ceny za provedení díla požadovat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/>
      </w:pPr>
      <w:r>
        <w:rPr>
          <w:rFonts w:cs="Arial" w:ascii="Calibri" w:hAnsi="Calibri"/>
          <w:b/>
          <w:sz w:val="22"/>
        </w:rPr>
        <w:t>V. Místo a termíny provádění dí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Místem provádění díla j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sz w:val="22"/>
        </w:rPr>
        <w:t>Kamencové jezero, Chomutov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Zhotovitel je povinen zahájit provádění díla nejpozději dne 3. 10. 2016</w:t>
      </w:r>
      <w:r>
        <w:rPr>
          <w:rFonts w:cs="Arial" w:ascii="Calibri" w:hAnsi="Calibri"/>
          <w:b/>
          <w:i/>
          <w:sz w:val="22"/>
        </w:rPr>
        <w:t xml:space="preserve"> </w:t>
      </w:r>
      <w:r>
        <w:rPr>
          <w:rFonts w:cs="Arial" w:ascii="Calibri" w:hAnsi="Calibri"/>
          <w:sz w:val="22"/>
        </w:rPr>
        <w:t>a řádně dílo dokončit a předat objednateli nejpozději do 30. 11. 2016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. Předání a převzetí díla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o dokončení díla je zhotovitel povinen fyzicky předat dílo objednateli v místě plnění a objednatel je povinen dílo převzít, nebude-li vykazovat vady. Objednatel je oprávněn, nikoliv však povinen, dílo převzít i s ojedinělými drobnými vadami a nedodělky, které samy o sobě ani ve spojení s jinými nebrání užívání díla funkčně nebo esteticky, ani jeho užívání podstatným způsobem neomezují. K převzetí díla je zhotovitel povinen vyzvat objednatele nejméně 10 pracovních dnů před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O předání a převzetí díla bude sepsán předávací protokol, ve kterém musí být výslovně uvedeno, zda objednatel dílo přebírá či nikoliv. Pokud objednatel dílo převezme s drobnými vadami či nedodělky, musí být tyto v předávacím protokolu uvedeny a musí být stanovena lhůta k jejich odstranění. Nedohodnou-li se strany na lhůtách pro odstranění vad, je zhotovitel povinen vady odstranit do 15 dnů ode dne předání díla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Dílo se považuje za předané okamžikem, kdy je předání a převzetí díla potvrzeno oběma smluvními stranami podpisem předávacího protokolu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V případě prodlení zhotovitele s provedením díla je zhotovitel povinen zaplatit objednateli smluvní pokutu ve výši 0,1% z ceny díla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V případě prodlení zhotovitele s odstraněním vady díla je zhotovitel povinen zaplatit objednateli smluvní pokutu ve výši 0,05% z ceny díla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>V případě porušení jiné povinnosti zhotovitele, pokud nezajistil nápravu ani v objednatelem dodatečně poskytnuté přiměřené lhůtě, je zhotovitel povinen zaplatit objednateli smluvní pokutu ve výši 0,05% z ceny díla za každý jednotlivý případ a každý započatý den, kdy porušení povinnosti zhotovitele trvá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.</w:t>
        <w:tab/>
      </w: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díla. V případě prodlení s provedením díla nebo s odstraněním vady díla se výše smluvní pokuty omezuje na 50% z celkové ceny díl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>Odstoupení od 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>Smluvní strany tímto sjednávají, že případné prodlení zhotovitele s provedením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subdodavatelích, jejichž prostřednictvím bude dílo provádět, je zhotovitel povinen objednatele předem informovat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Zhotovitel je povinen nést náklady na energie, které spotřebuje při provádění díla. Zajistil-li jejich dodání objednatel, je zhotovitel povinen mu tyto náklady nahradit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Zhotovitel je povinen zajistit</w:t>
      </w:r>
      <w:r>
        <w:rPr>
          <w:rFonts w:cs="Arial" w:ascii="Calibri" w:hAnsi="Calibri"/>
          <w:sz w:val="22"/>
          <w:szCs w:val="22"/>
        </w:rPr>
        <w:t xml:space="preserve"> průběžnou fotodokumentaci, z níž bude patrný postup realizace a řádné provádění všech důležitých prací. Kopie bude předávána v digitální podobě objednateli spolu s převzetím díl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I. Závěrečná ustanovení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>Tato smlouva se řídí občanským zákoníkem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Tato smlouva může být měněna nebo doplňována pouze písemnou formou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na internetových stránkách statutárního města Chomuto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v registru smluv zřízeném zák. č. 340/2015 Sb., a to na dobu neurčitou za účelem transparentnosti veřejné správy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 xml:space="preserve">O uzavření této smlouvy rozhodla Rada města usnesením č. xxxxxx ze dne xxxxx a to v souladu se směrnicí objednatele </w:t>
      </w:r>
      <w:r>
        <w:rPr>
          <w:rFonts w:cs="Arial" w:ascii="Calibri" w:hAnsi="Calibri"/>
          <w:sz w:val="22"/>
          <w:szCs w:val="22"/>
        </w:rPr>
        <w:t>o zadávání veřejných zakázek č. 030/05-16 schválenou usnesením Rady statutárního města Chomutova č. 197/16 ze dne 9. 5. 2016</w:t>
      </w:r>
      <w:r>
        <w:rPr>
          <w:rFonts w:cs="Arial" w:ascii="Calibri" w:hAnsi="Calibri"/>
          <w:sz w:val="22"/>
        </w:rPr>
        <w:t>.</w:t>
      </w:r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Tato smlouva je vyhotovena ve 4 vyhotoveních, z nichž objednatel obdrží 2 vyhotovení a zhotovitel obdrží 2 vyhotovení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6.</w:t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 xml:space="preserve">STATUTÁRNÍ MĚSTO CHOMUTOV                        </w:t>
        <w:tab/>
        <w:tab/>
      </w:r>
      <w:r>
        <w:rPr>
          <w:rFonts w:cs="Arial" w:ascii="Calibri" w:hAnsi="Calibri"/>
          <w:b/>
          <w:i/>
          <w:sz w:val="22"/>
        </w:rPr>
        <w:t>xxxxxx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 xml:space="preserve">Ing. Daniel Černý, primátor </w:t>
        <w:tab/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>Agendové číslo:</w:t>
      <w:tab/>
      <w:t>VZOR smlouvy o dílo</w:t>
      <w:tab/>
      <w:tab/>
      <w:tab/>
      <w:tab/>
      <w:tab/>
    </w:r>
    <w:r>
      <w:rPr>
        <w:rFonts w:cs="Calibri" w:ascii="Calibri" w:hAnsi="Calibri"/>
        <w:b w:val="false"/>
        <w:szCs w:val="20"/>
      </w:rPr>
      <w:tab/>
      <w:tab/>
    </w:r>
    <w:r>
      <w:rPr>
        <w:rFonts w:cs="Calibri" w:ascii="Calibri" w:hAnsi="Calibri"/>
        <w:b w:val="false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videnční číslo :</w:t>
      <w:tab/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2:00Z</dcterms:created>
  <dc:creator>MeU Chomutov</dc:creator>
  <dc:description/>
  <dc:language>en-US</dc:language>
  <cp:lastModifiedBy>Nováková Hana</cp:lastModifiedBy>
  <cp:lastPrinted>2008-05-14T16:20:00Z</cp:lastPrinted>
  <dcterms:modified xsi:type="dcterms:W3CDTF">2016-08-08T13:42:00Z</dcterms:modified>
  <cp:revision>2</cp:revision>
  <dc:subject/>
  <dc:title>č</dc:title>
</cp:coreProperties>
</file>