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Sociálních služeb Chomutov, příspěvkové organizace za období 1.1.2022 až 31.12.20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davatel požaduje předložen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u významných služeb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za posledních 5 let, které byly dodavatelem realizovány a řádně ukončeny před zahájením tohoto ZŘ včetně uvedení ceny a doby jejich poskytnutí a identifikace objednatele. Z důvodu nezbytnosti zajištění přiměřené úrovně hospodářské soutěže a umožnění účasti širšímu počtu Dodavatelů, požaduje Zadavatel předložení seznamu významných služeb poskytnutých za posledních 5 let před zahájením tohoto ZŘ. Dodavatel k prokázání tohoto kvalifikačního předpokladu předlož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espoň 3 významné služby </w:t>
      </w:r>
      <w:r>
        <w:rPr>
          <w:rFonts w:cs="Calibri" w:ascii="Calibri" w:hAnsi="Calibri"/>
          <w:color w:val="000000"/>
          <w:sz w:val="22"/>
          <w:szCs w:val="22"/>
        </w:rPr>
        <w:t xml:space="preserve">(referenční služba) týkající se obdobného předmětu veřejné zakázky, tedy poskytnutí plnění alespoň dvo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ditů procesů </w:t>
      </w:r>
      <w:r>
        <w:rPr>
          <w:rFonts w:cs="Calibri" w:ascii="Calibri" w:hAnsi="Calibri"/>
          <w:color w:val="000000"/>
          <w:sz w:val="22"/>
          <w:szCs w:val="22"/>
        </w:rPr>
        <w:t xml:space="preserve">se zaměřením na posouzení efektivnosti a hospodárnosti jednotlivých činností a alespoň jednoh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ávního auditu </w:t>
      </w:r>
      <w:r>
        <w:rPr>
          <w:rFonts w:cs="Calibri" w:ascii="Calibri" w:hAnsi="Calibri"/>
          <w:color w:val="000000"/>
          <w:sz w:val="22"/>
          <w:szCs w:val="22"/>
        </w:rPr>
        <w:t xml:space="preserve">vyhlášených veřejných zakázek u právnické osoby soukromého či veřejného práva. </w:t>
      </w:r>
      <w:r>
        <w:rPr>
          <w:rFonts w:cs="Calibri" w:ascii="Calibri" w:hAnsi="Calibri"/>
          <w:b/>
          <w:color w:val="000000"/>
          <w:sz w:val="22"/>
          <w:szCs w:val="22"/>
        </w:rPr>
        <w:t>Zadavatel si výslovně vymiňuje, aby dva audity procesů provedl jako významnou službu sám dodavatel svým jménem a na svůj účet.</w:t>
      </w:r>
      <w:r>
        <w:rPr>
          <w:rFonts w:cs="Calibri" w:ascii="Calibri" w:hAnsi="Calibri"/>
          <w:color w:val="000000"/>
          <w:sz w:val="22"/>
          <w:szCs w:val="22"/>
        </w:rPr>
        <w:t xml:space="preserve"> Tuto část kvalifikace nesmí dodavatel prokazovat prostřednictvím poddodavatele. Tím není dotčena možnost podat společnou nabídk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významných služeb</w:t>
      </w:r>
    </w:p>
    <w:p>
      <w:pPr>
        <w:pStyle w:val="Odstavecseseznamem"/>
        <w:spacing w:lineRule="auto" w:line="276" w:before="0" w:after="0"/>
        <w:ind w:left="36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298" w:hRule="atLeast"/>
        </w:trPr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služba č. 1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udit proces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-</w:t>
            </w:r>
            <w:r>
              <w:rPr>
                <w:rFonts w:cs="Calibri" w:ascii="Calibri" w:hAnsi="Calibri"/>
                <w:sz w:val="22"/>
                <w:szCs w:val="22"/>
              </w:rPr>
              <w:t>povinn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sný popis Dodavatelem poskytnutého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ín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tové náklady uvedené významné služ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identifikační úda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298" w:hRule="atLeast"/>
        </w:trPr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služba č. 2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udit proces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- </w:t>
            </w:r>
            <w:r>
              <w:rPr>
                <w:rFonts w:cs="Calibri" w:ascii="Calibri" w:hAnsi="Calibri"/>
                <w:sz w:val="22"/>
                <w:szCs w:val="22"/>
              </w:rPr>
              <w:t>povinn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sný popis Dodavatelem poskytnutého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ín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identifikační úda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tové náklady uvedené významné služ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298" w:hRule="atLeast"/>
        </w:trPr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služba č. 3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ávní audit vyhlášených V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vinn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sný popis Dodavatelem poskytnutého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ín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tové náklady uvedené významné služ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identifikační úda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kušenosti Dodavatele s realizací obdobných služeb. </w:t>
      </w:r>
      <w:r>
        <w:rPr>
          <w:rFonts w:cs="Calibri" w:ascii="Calibri" w:hAnsi="Calibri"/>
          <w:color w:val="000000"/>
          <w:sz w:val="22"/>
          <w:szCs w:val="22"/>
        </w:rPr>
        <w:t>V rámci tohoto kritéria hodnocení budou Zadavatelem hodnoceny zkušenosti Dodavatele s realizací obdobných služeb, jako je předmět Veřejné zakázky (viz technická kvalifikace). Dle čl. 17 ZD platí, že Dodavatel předloží alespoň 3 významné služby týkající se předmětu Veřejné zakázky, tedy provedení 2 procesních auditů a provedení 1 právní analýzy veřejných zakázek. Zadavatel bude pouze hodnotit každou zkušenost navíc, tzn., že Dodavatel musí v rámci kvalifikace prokázat, že poskytnul min 3 referenční služby, každá další referenční služba, tj. 4., 5. a 6. referenční služba, bude hodnocena 3 body, přičemž maximální počet hodnocených významných služeb, jsou 3 služby nad rámec povinných 3 významných služeb. Tři referenční služby uvedené dodavatelem pro účely prokázání splnění technické kvalifikace budou hodnoceny 0 bod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298" w:hRule="atLeast"/>
        </w:trPr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služba č. 4 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olitelná hodnocen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ný popis Dodavatelem poskytnutého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tové náklady uvedené významné služ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identifikační úda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</w:tbl>
    <w:p>
      <w:pPr>
        <w:pStyle w:val="Bezmezer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463"/>
      </w:tblGrid>
      <w:tr>
        <w:trPr>
          <w:trHeight w:val="298" w:hRule="atLeast"/>
        </w:trPr>
        <w:tc>
          <w:tcPr>
            <w:tcW w:w="306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Referenční služba č. X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t xml:space="preserve">volitelná hodnocená </w:t>
            </w:r>
          </w:p>
        </w:tc>
        <w:tc>
          <w:tcPr>
            <w:tcW w:w="6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  <w:highlight w:val="cyan"/>
              </w:rPr>
              <w:t>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t>kopírujte tabulku dle počtu dalších referencí nad rámec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bCs/>
          <w:sz w:val="22"/>
          <w:szCs w:val="22"/>
        </w:rPr>
        <w:t xml:space="preserve"> dn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 – jméno a příjmení osoby oprávněné zastupovat Dodavatele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iCs/>
      </w:rPr>
    </w:pPr>
    <w:r>
      <w:rPr>
        <w:rFonts w:cs="Arial" w:ascii="Arial" w:hAnsi="Arial"/>
        <w:sz w:val="20"/>
        <w:szCs w:val="20"/>
      </w:rPr>
      <w:t xml:space="preserve">Příloha č. 5 ZD </w:t>
    </w:r>
    <w:r>
      <w:rPr>
        <w:rFonts w:cs="Calibri" w:ascii="Calibri" w:hAnsi="Calibri"/>
        <w:iCs/>
      </w:rPr>
      <w:t>Seznam veřejných zakázek (</w:t>
    </w:r>
    <w:r>
      <w:rPr>
        <w:rFonts w:cs="Calibri" w:ascii="Calibri" w:hAnsi="Calibri"/>
        <w:i/>
        <w:iCs/>
        <w:sz w:val="22"/>
        <w:szCs w:val="22"/>
      </w:rPr>
      <w:t>pro účely prokázání plnění technické kval. a pro účely hodnocení nabídky v dílčím hodnotícím kritériu“ Zkušenosti Dodavatele s realizací obdobných služeb“)</w:t>
    </w:r>
  </w:p>
  <w:p>
    <w:pPr>
      <w:pStyle w:val="Default"/>
      <w:rPr>
        <w:rFonts w:ascii="Times New Roman" w:hAnsi="Times New Roman" w:eastAsia="Times New Roman" w:cs="Times New Roman"/>
        <w:lang w:eastAsia="cs-CZ"/>
      </w:rPr>
    </w:pPr>
    <w:r>
      <w:rPr/>
      <w:t xml:space="preserve"> </w:t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5-23T10:43:00Z</dcterms:modified>
  <cp:revision>29</cp:revision>
  <dc:subject/>
  <dc:title>Prohlášení uchazeče dle § 68 odst</dc:title>
</cp:coreProperties>
</file>