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Sociální služby Chomutov, příspěvková organizace za období 1.1.2022 až 31.12.20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e, že společně se svými Poddodavatel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Dodavatel není obchodní společností, ve které veřejný funkcionář nebo jím ovládaná osoba vlastní podíl představující alespoň 25 % účasti společníka v obchodní společnost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zároveň Dodavatel prohlašuje, že ani Poddodavatel, prostřednictvím kterého Dodavatel prokazuje kvalifikaci, není takovou výše popsanou obchodní společností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Dodavatel, včetně všech osob, které s ním tvoří koncern, není ve střetu zájmů vzhledem k předmětu plnění Veřejné zakázky a v případě provádění auditu nedojde ke kontrole vlastních služeb. Dodavatel prohlašuje, že neexistuje jakýkoliv finanční nebo obchodní vztah, nebo jiný smluvní vztah, včetně poskytování neauditorských služeb, mezi ním nebo osobami tvořícími s ním síť ve smyslu § 2 písm. l) zákona č. 93/2009 Sb., o auditorech a o změně některých zákonů (zákon o auditorech), ve znění pozdějších předpisů, a Zadavatelem. Stejné prohlášení se vztahuje na Poddodavatele, prostřednictvím kterého Dodavatel prokazuje kvalifikaci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98481866"/>
      <w:bookmarkStart w:id="2" w:name="_Hlk9848186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>Příloha č. 4 ZD_</w:t>
    </w:r>
    <w:r>
      <w:rPr>
        <w:rFonts w:cs="Calibri" w:ascii="Calibri" w:hAnsi="Calibri"/>
        <w:iCs/>
        <w:sz w:val="22"/>
        <w:szCs w:val="22"/>
      </w:rPr>
      <w:t xml:space="preserve"> Vzor čestného prohlášení Dodavatele o neexistenci střetu zájmů</w:t>
    </w:r>
  </w:p>
  <w:p>
    <w:pPr>
      <w:pStyle w:val="Default"/>
      <w:rPr>
        <w:rFonts w:ascii="Times New Roman" w:hAnsi="Times New Roman" w:eastAsia="Times New Roman" w:cs="Times New Roman"/>
        <w:iCs/>
        <w:sz w:val="22"/>
        <w:szCs w:val="22"/>
        <w:lang w:eastAsia="cs-CZ"/>
      </w:rPr>
    </w:pPr>
    <w:r>
      <w:rPr>
        <w:rFonts w:eastAsia="Times New Roman" w:cs="Times New Roman" w:ascii="Times New Roman" w:hAnsi="Times New Roman"/>
        <w:iCs/>
        <w:sz w:val="22"/>
        <w:szCs w:val="22"/>
        <w:lang w:eastAsia="cs-CZ"/>
      </w:rPr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5-23T10:41:00Z</dcterms:modified>
  <cp:revision>28</cp:revision>
  <dc:subject/>
  <dc:title>Prohlášení uchazeče dle § 68 odst</dc:title>
</cp:coreProperties>
</file>