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cs-CZ"/>
              </w:rPr>
              <w:t xml:space="preserve">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cs-CZ"/>
              </w:rPr>
              <w:t>Obalované směsi pro rok 2025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 474 651 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 474 628 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ACO 8   50/7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ACO 11S   50/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1844040" cy="4483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Robert</dc:creator>
  <dc:description/>
  <dc:language>en-US</dc:language>
  <cp:lastModifiedBy>Milan Kalný</cp:lastModifiedBy>
  <cp:lastPrinted>2024-02-16T09:08:00Z</cp:lastPrinted>
  <dcterms:modified xsi:type="dcterms:W3CDTF">2025-01-14T11:2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