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íloha č. 4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 odst. 1 písm. b)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b/>
              </w:rPr>
              <w:t>Osobní vozidl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dodávk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3/2025/A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Zbyněk Koblížek, ředite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městí 1.máje 89/21, Chomutov, PSČ 430 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profil zadav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42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subjname">
    <w:name w:val="tsubjname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0:00Z</dcterms:created>
  <dc:creator>Ing. Zuzana Miltnerová</dc:creator>
  <dc:description/>
  <cp:keywords/>
  <dc:language>en-US</dc:language>
  <cp:lastModifiedBy>Milan Kalný</cp:lastModifiedBy>
  <cp:lastPrinted>2022-02-17T11:14:00Z</cp:lastPrinted>
  <dcterms:modified xsi:type="dcterms:W3CDTF">2025-03-03T10:02:00Z</dcterms:modified>
  <cp:revision>40</cp:revision>
  <dc:subject/>
  <dc:title/>
</cp:coreProperties>
</file>