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"/>
        <w:gridCol w:w="2065"/>
        <w:gridCol w:w="1480"/>
        <w:gridCol w:w="5512"/>
        <w:gridCol w:w="11"/>
      </w:tblGrid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 xml:space="preserve">KRYCÍ  LIST  NABÍDKY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eřejná zakázka malého rozsahu na dodávky  č. 003/2025/AK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Osobní vozidlo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techni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Osoby oprávněné za dodavatele jednat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lková cena v Kč bez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PH v Kč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lková cena v Kč včetně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 a podpis osoby oprávněné jednat jménem či za uchazeče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62200" cy="5695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3:00Z</dcterms:created>
  <dc:creator>Robert</dc:creator>
  <dc:description/>
  <dc:language>en-US</dc:language>
  <cp:lastModifiedBy>Milan Kalný</cp:lastModifiedBy>
  <cp:lastPrinted>2025-03-06T06:33:00Z</cp:lastPrinted>
  <dcterms:modified xsi:type="dcterms:W3CDTF">2025-03-06T06:3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