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řípojné vozidlo pro přepravu zvíř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360" w:after="120"/>
        <w:rPr>
          <w:u w:val="single"/>
        </w:rPr>
      </w:pPr>
      <w:r>
        <w:rPr>
          <w:u w:val="single"/>
        </w:rPr>
        <w:t xml:space="preserve">Technické požadavky – PŘÍPOJNÉ VOZIDLO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2774"/>
        <w:gridCol w:w="2774"/>
      </w:tblGrid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Název/paramet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požadave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nabídka</w:t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Brzděný přívěs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čet nápra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yp přípojného zaříz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ISO 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70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Největší technicky přípustná/povolená hmotnost přípojného vozidla celke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Max 35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Užitná nosn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in.200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inimální délka nákladního prosto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in. 36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inimální výška nákladního prosto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in. 21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Minimální šířka nákladního prosto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4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4"/>
              </w:rPr>
              <w:t>Min. 17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ax. vnější rozměry dle platné legislativ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Schváleno pro provoz na pozemní komunikac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Rezervní kol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Větrací otvor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vná střech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lopná nákladová ram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ční zábrany k nákladové ramp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ní elektro instalace pro připojení k tažnému vozidl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montáže a demontáže přepážek pro potřeby rozdělení  nákladového prosto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 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ážky nákladového prostoru pln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ážky z mřížovaného materiál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ční prvek pro zadržování fekáli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aha nákladového prostoru s protiskluzovou úpravo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aha nákladového prostoru z omyvatelného materiál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dlaha nákladového prostoru vhodná k provádění desinfekci po přepravě  zvíř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Výrobce z ČR, nebo ze zahraničí se stálým obchodním a servisním zastoupením v Č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skytovaná záru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 rok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ermín plně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eastAsia="ar-SA" w:bidi="ar-SA"/>
    </w:rPr>
  </w:style>
  <w:style w:type="character" w:styleId="Nadpis1Char">
    <w:name w:val="Nadpis 1 Char"/>
    <w:qFormat/>
    <w:rPr>
      <w:b/>
      <w:bCs/>
      <w:caps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2:00Z</dcterms:created>
  <dc:creator>martinek</dc:creator>
  <dc:description/>
  <dc:language>en-US</dc:language>
  <cp:lastModifiedBy>Iveta</cp:lastModifiedBy>
  <cp:lastPrinted>2015-04-07T13:43:00Z</cp:lastPrinted>
  <dcterms:modified xsi:type="dcterms:W3CDTF">2016-08-08T05:35:26Z</dcterms:modified>
  <cp:revision>10</cp:revision>
  <dc:subject/>
  <dc:title>Svozové  vozidlo s nosičem kontejnerů a hydraulickou ru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