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strojení podhledů a rozvodů VZT v objektu Městských lázní Chomutov, pro účely provedení STP krovu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CELKEM (Kč bez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CELKEM (Kč včetně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ÚVODNÍ PROHLÁŠENÍ</w:t>
      </w:r>
    </w:p>
    <w:p>
      <w:pPr>
        <w:pStyle w:val="Normal"/>
        <w:spacing w:lineRule="atLeast" w:line="280" w:before="120" w:after="0"/>
        <w:jc w:val="both"/>
        <w:rPr>
          <w:rStyle w:val="Strong"/>
          <w:rFonts w:ascii="Calibri" w:hAnsi="Calibri"/>
          <w:sz w:val="22"/>
          <w:szCs w:val="22"/>
        </w:rPr>
      </w:pPr>
      <w:r>
        <w:rPr>
          <w:rStyle w:val="Strong"/>
          <w:rFonts w:ascii="Calibri" w:hAnsi="Calibri"/>
          <w:sz w:val="22"/>
          <w:szCs w:val="22"/>
        </w:rPr>
        <w:t>Účastník, který se uchází o veřejnou zakázku, tímto předkládá Krycí list nabídky za účelem prokázání splnění jednotlivých požadavků zadavatele, kterými je podmiňována účast dodavatelů v tomto zadávacím řízení.</w:t>
      </w:r>
    </w:p>
    <w:p>
      <w:pPr>
        <w:pStyle w:val="Normal"/>
        <w:spacing w:lineRule="atLeast" w:line="280" w:before="120" w:after="0"/>
        <w:jc w:val="both"/>
        <w:rPr>
          <w:rStyle w:val="Strong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Style w:val="Strong"/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Style w:val="Strong"/>
          <w:rFonts w:ascii="Calibri" w:hAnsi="Calibri" w:cs="Calibri"/>
          <w:bCs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Style w:val="Strong"/>
          <w:rFonts w:ascii="Calibri" w:hAnsi="Calibri" w:cs="Calibri"/>
          <w:bCs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Style w:val="Strong"/>
          <w:rFonts w:ascii="Calibri" w:hAnsi="Calibri" w:cs="Calibri"/>
          <w:bCs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4 a)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4 b)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4 c)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2 ZZVZ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dy jsem oprávněn podnikat v rozsahu odpovídajícímu předmětu veřejné zakázky, tj. má živnostenské oprávnění pro předmět podnikání „Provádění staveb, jejich změn a odstraňování“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4 d)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ředloží </w:t>
      </w:r>
      <w:r>
        <w:rPr>
          <w:rFonts w:cs="Calibri" w:ascii="Calibri" w:hAnsi="Calibri"/>
          <w:b/>
          <w:bCs/>
          <w:sz w:val="22"/>
          <w:szCs w:val="22"/>
        </w:rPr>
        <w:t>seznam stavebních prací obdobného charakteru (</w:t>
      </w:r>
      <w:r>
        <w:rPr>
          <w:rFonts w:cs="Calibri" w:ascii="Calibri" w:hAnsi="Calibri"/>
          <w:bCs/>
          <w:sz w:val="22"/>
          <w:szCs w:val="22"/>
        </w:rPr>
        <w:t>obdobným charakterem se rozumí stavební práce jejichž součástí byly bourací práce)</w:t>
      </w:r>
      <w:r>
        <w:rPr>
          <w:rFonts w:cs="Calibri" w:ascii="Calibri" w:hAnsi="Calibri"/>
          <w:sz w:val="22"/>
          <w:szCs w:val="22"/>
        </w:rPr>
        <w:t xml:space="preserve"> realizovaných dodavatelem </w:t>
      </w:r>
      <w:r>
        <w:rPr>
          <w:rFonts w:cs="Calibri" w:ascii="Calibri" w:hAnsi="Calibri"/>
          <w:b/>
          <w:bCs/>
          <w:sz w:val="22"/>
          <w:szCs w:val="22"/>
        </w:rPr>
        <w:t xml:space="preserve">za posledních 5 let před zahájením výběrového řízení včetně osvědčení objednatele </w:t>
      </w:r>
      <w:r>
        <w:rPr>
          <w:rFonts w:cs="Calibri" w:ascii="Calibri" w:hAnsi="Calibri"/>
          <w:sz w:val="22"/>
          <w:szCs w:val="22"/>
        </w:rPr>
        <w:t xml:space="preserve">o řádném poskytnutí a dokončení nejvýznamnějších z těchto prací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ovaná minimální úroveň: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minimálně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stavebních prací obdobného charakteru (</w:t>
      </w:r>
      <w:r>
        <w:rPr>
          <w:rFonts w:cs="Calibri" w:ascii="Calibri" w:hAnsi="Calibri"/>
          <w:bCs/>
          <w:sz w:val="22"/>
          <w:szCs w:val="22"/>
        </w:rPr>
        <w:t>obdobným charakterem se rozumí stavební práce jejichž součástí byly bourací práce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min. hodnotě bouracích prací 3 mil. Kč bez DPH</w:t>
      </w:r>
      <w:r>
        <w:rPr>
          <w:rFonts w:cs="Calibri" w:ascii="Calibri" w:hAnsi="Calibri"/>
          <w:sz w:val="22"/>
          <w:szCs w:val="22"/>
        </w:rPr>
        <w:t xml:space="preserve"> za každou zakázku samostatně, realizovaných dodavatelem </w:t>
      </w:r>
      <w:r>
        <w:rPr>
          <w:rFonts w:cs="Calibri" w:ascii="Calibri" w:hAnsi="Calibri"/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rFonts w:cs="Calibri" w:ascii="Calibri" w:hAnsi="Calibri"/>
          <w:sz w:val="22"/>
          <w:szCs w:val="22"/>
        </w:rPr>
        <w:t>o řádném poskytnutí a dokončení nejvýznamnějších z těchto prací (dále jen „Seznam“)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Zakázka seznamu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Zakázka seznamu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SEZNAM TECHNIKŮ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b/>
          <w:sz w:val="22"/>
          <w:szCs w:val="22"/>
        </w:rPr>
        <w:t>čestně prohlašuje, že níže uvedené osoby mají k účastníkovi</w:t>
      </w:r>
      <w:r>
        <w:rPr>
          <w:rFonts w:cs="Calibri" w:ascii="Calibri" w:hAnsi="Calibri"/>
          <w:sz w:val="22"/>
          <w:szCs w:val="22"/>
        </w:rPr>
        <w:t xml:space="preserve"> pracovně právní vztah nebo vztah na základě smlouvy.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lespoň 2 osoby </w:t>
      </w:r>
      <w:r>
        <w:rPr>
          <w:rFonts w:cs="Calibri"/>
          <w:b/>
        </w:rPr>
        <w:t>odborně způsobilé pro provádění prací ve výškách a nad volnou hloubkou a pro stanovení technologických postupů prací ve výšká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kvalifikační předpoklad splní účastník předložením </w:t>
      </w:r>
      <w:r>
        <w:rPr>
          <w:rFonts w:cs="Calibri" w:ascii="Calibri" w:hAnsi="Calibri"/>
          <w:b/>
          <w:sz w:val="22"/>
          <w:szCs w:val="22"/>
        </w:rPr>
        <w:t>kopie platného osvědčení o odborné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ilosti k provádění prací ve výškách a nad volnou hloubkou a za stanovení    technologických postupů prací ve výškách v souladu s platnou právní úpravo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řípadně předložením kopie platného dokumentu o absolvování školení/kurzu, na základě kterého má dotyčný oprávnění k řízení a provádění prací ve výškách dle NV č. 362/2005 Sb., o bližších požadavcích na bezpečnost a ochranu zdraví při práci na pracovišti a nebezpečím pádu z výšky nebo do hloubky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93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6975"/>
      </w:tblGrid>
      <w:tr>
        <w:trPr>
          <w:trHeight w:val="330" w:hRule="atLeast"/>
        </w:trPr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1.Jméno a příjmení: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71496464"/>
                <w:placeholder>
                  <w:docPart w:val="74148A3A2FE7455EB1EB8C442F9633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330" w:hRule="atLeast"/>
        </w:trPr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svědčení nebo certifikát </w:t>
            </w:r>
            <w:r>
              <w:rPr>
                <w:rFonts w:cs="Calibri" w:ascii="Calibri" w:hAnsi="Calibri"/>
                <w:b/>
              </w:rPr>
              <w:t>k provádění prací ve výškách a nad volnou hloubkou a za stanovení    technologických postupů prací ve výškách v souladu s platnou právní úpravo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sdt>
              <w:sdtPr>
                <w:id w:val="1489867154"/>
                <w:placeholder>
                  <w:docPart w:val="CF1FB80654504EF1AAE32289F28D35D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tbl>
      <w:tblPr>
        <w:tblpPr w:vertAnchor="text" w:horzAnchor="page" w:leftFromText="141" w:rightFromText="141" w:tblpX="2266" w:tblpY="533"/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2.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203845850"/>
                <w:placeholder>
                  <w:docPart w:val="086C3038B38248BAB9A67B32B41117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svědčení nebo certifikát </w:t>
            </w:r>
            <w:r>
              <w:rPr>
                <w:rFonts w:cs="Calibri" w:ascii="Calibri" w:hAnsi="Calibri"/>
                <w:b/>
              </w:rPr>
              <w:t>k provádění prací ve výškách a nad volnou hloubkou a za stanovení    technologických postupů prací ve výškách v souladu s platnou právní úpravo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sdt>
              <w:sdtPr>
                <w:id w:val="2117290816"/>
                <w:placeholder>
                  <w:docPart w:val="8278DAA1AB2E4B0AAAD29D54C469F6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23026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6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Příloha P 1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szCs w:val="28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PlaceholderText">
    <w:name w:val="Placeholder Text"/>
    <w:uiPriority w:val="99"/>
    <w:semiHidden/>
    <w:qFormat/>
    <w:rsid w:val="00c077f3"/>
    <w:rPr>
      <w:color w:val="808080"/>
    </w:rPr>
  </w:style>
  <w:style w:type="character" w:styleId="NadpisPojarChar" w:customStyle="1">
    <w:name w:val="Nadpis Pojar Char"/>
    <w:link w:val="NadpisPojar"/>
    <w:qFormat/>
    <w:rsid w:val="00c077f3"/>
    <w:rPr>
      <w:rFonts w:ascii="Calibri" w:hAnsi="Calibri" w:eastAsia="Calibri" w:cs="Times New Roman"/>
      <w:b/>
      <w:sz w:val="24"/>
      <w:lang w:eastAsia="en-US"/>
    </w:rPr>
  </w:style>
  <w:style w:type="character" w:styleId="Strong">
    <w:name w:val="Strong"/>
    <w:uiPriority w:val="22"/>
    <w:qFormat/>
    <w:rsid w:val="00c077f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NadpisPojar" w:customStyle="1">
    <w:name w:val="Nadpis Pojar"/>
    <w:basedOn w:val="Normal"/>
    <w:link w:val="NadpisPojarChar"/>
    <w:qFormat/>
    <w:rsid w:val="00c077f3"/>
    <w:pPr>
      <w:spacing w:lineRule="auto" w:line="276" w:before="60" w:after="60"/>
      <w:ind w:left="567" w:hanging="567"/>
      <w:jc w:val="both"/>
    </w:pPr>
    <w:rPr>
      <w:rFonts w:ascii="Calibri" w:hAnsi="Calibri" w:eastAsia="Calibri"/>
      <w:b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4148A3A2FE7455EB1EB8C442F963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B97CC-658B-48AC-A9E4-9EDF5BFD7C07}"/>
      </w:docPartPr>
      <w:docPartBody>
        <w:p w:rsidR="002C5A5D" w:rsidRDefault="001503F1" w:rsidP="001503F1">
          <w:pPr>
            <w:pStyle w:val="74148A3A2FE7455EB1EB8C442F96330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CF1FB80654504EF1AAE32289F28D3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FBA0F-90BB-438E-99A7-41794ECEAC19}"/>
      </w:docPartPr>
      <w:docPartBody>
        <w:p w:rsidR="002C5A5D" w:rsidRDefault="001503F1" w:rsidP="001503F1">
          <w:pPr>
            <w:pStyle w:val="CF1FB80654504EF1AAE32289F28D35D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6C3038B38248BAB9A67B32B4111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BD175-3C10-4610-801E-0F7DEFBF07EA}"/>
      </w:docPartPr>
      <w:docPartBody>
        <w:p w:rsidR="00000000" w:rsidRDefault="00A566E4" w:rsidP="00A566E4">
          <w:pPr>
            <w:pStyle w:val="086C3038B38248BAB9A67B32B41117AC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278DAA1AB2E4B0AAAD29D54C469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89F13-EF83-46C2-AEA1-DCDF49C2E129}"/>
      </w:docPartPr>
      <w:docPartBody>
        <w:p w:rsidR="00000000" w:rsidRDefault="00A566E4" w:rsidP="00A566E4">
          <w:pPr>
            <w:pStyle w:val="8278DAA1AB2E4B0AAAD29D54C469F6F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503F1"/>
    <w:rsid w:val="001503F1"/>
    <w:rsid w:val="002C5A5D"/>
    <w:rsid w:val="00386165"/>
    <w:rsid w:val="0091387F"/>
    <w:rsid w:val="00A566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66E4"/>
    <w:rPr>
      <w:color w:val="808080"/>
    </w:rPr>
  </w:style>
  <w:style w:type="paragraph" w:customStyle="1" w:styleId="74148A3A2FE7455EB1EB8C442F963309">
    <w:name w:val="74148A3A2FE7455EB1EB8C442F963309"/>
    <w:rsid w:val="001503F1"/>
  </w:style>
  <w:style w:type="paragraph" w:customStyle="1" w:styleId="CF1FB80654504EF1AAE32289F28D35D6">
    <w:name w:val="CF1FB80654504EF1AAE32289F28D35D6"/>
    <w:rsid w:val="001503F1"/>
  </w:style>
  <w:style w:type="paragraph" w:customStyle="1" w:styleId="3657F3D5E33949AFB9EA2E2C6AC87FEA">
    <w:name w:val="3657F3D5E33949AFB9EA2E2C6AC87FEA"/>
    <w:rsid w:val="001503F1"/>
  </w:style>
  <w:style w:type="paragraph" w:customStyle="1" w:styleId="A68BFD6FB0A64914941E81A13D52D020">
    <w:name w:val="A68BFD6FB0A64914941E81A13D52D020"/>
    <w:rsid w:val="001503F1"/>
  </w:style>
  <w:style w:type="paragraph" w:customStyle="1" w:styleId="996A870F865A41EA9BEFA23E4A12063A">
    <w:name w:val="996A870F865A41EA9BEFA23E4A12063A"/>
    <w:rsid w:val="001503F1"/>
  </w:style>
  <w:style w:type="paragraph" w:customStyle="1" w:styleId="032319C90090439E9133D77D97950FD6">
    <w:name w:val="032319C90090439E9133D77D97950FD6"/>
    <w:rsid w:val="001503F1"/>
  </w:style>
  <w:style w:type="paragraph" w:customStyle="1" w:styleId="086C3038B38248BAB9A67B32B41117AC">
    <w:name w:val="086C3038B38248BAB9A67B32B41117AC"/>
    <w:rsid w:val="00A566E4"/>
  </w:style>
  <w:style w:type="paragraph" w:customStyle="1" w:styleId="8278DAA1AB2E4B0AAAD29D54C469F6F9">
    <w:name w:val="8278DAA1AB2E4B0AAAD29D54C469F6F9"/>
    <w:rsid w:val="00A566E4"/>
  </w:style>
  <w:style w:type="paragraph" w:customStyle="1" w:styleId="8BB1643CEEE24EE6A274A174EE05F55D">
    <w:name w:val="8BB1643CEEE24EE6A274A174EE05F55D"/>
    <w:rsid w:val="00A566E4"/>
  </w:style>
  <w:style w:type="paragraph" w:customStyle="1" w:styleId="BEA75801A45E4E338313CCA9E1E0A474">
    <w:name w:val="BEA75801A45E4E338313CCA9E1E0A474"/>
    <w:rsid w:val="00A566E4"/>
  </w:style>
  <w:style w:type="paragraph" w:customStyle="1" w:styleId="67C7EFD925E74BBA902D0E4B62A0085B">
    <w:name w:val="67C7EFD925E74BBA902D0E4B62A0085B"/>
    <w:rsid w:val="00A566E4"/>
  </w:style>
  <w:style w:type="paragraph" w:customStyle="1" w:styleId="2AAFE14A7C384203AE534BB80BBD09B2">
    <w:name w:val="2AAFE14A7C384203AE534BB80BBD09B2"/>
    <w:rsid w:val="00A566E4"/>
  </w:style>
  <w:style w:type="paragraph" w:customStyle="1" w:styleId="660FB8FAB13C4AB4ADA60A2E0A0F7760">
    <w:name w:val="660FB8FAB13C4AB4ADA60A2E0A0F7760"/>
    <w:rsid w:val="00A566E4"/>
  </w:style>
  <w:style w:type="paragraph" w:customStyle="1" w:styleId="96EE36EDFB01457FA421C5A78ACB06C9">
    <w:name w:val="96EE36EDFB01457FA421C5A78ACB06C9"/>
    <w:rsid w:val="00A566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5ADE6-A42D-46A1-B39C-D4576CE31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663</Words>
  <Characters>9818</Characters>
  <CharactersWithSpaces>114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8:00Z</dcterms:created>
  <dc:creator>Oem</dc:creator>
  <dc:description/>
  <dc:language>en-US</dc:language>
  <cp:lastModifiedBy>Vránová Kateřina</cp:lastModifiedBy>
  <cp:lastPrinted>2024-01-25T05:59:00Z</cp:lastPrinted>
  <dcterms:modified xsi:type="dcterms:W3CDTF">2025-02-11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