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ind w:left="0" w:hanging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638056213"/>
                <w:placeholder>
                  <w:docPart w:val="543BD89E24694C3398D535EC5CEA1021"/>
                </w:placeholder>
                <w:text/>
              </w:sdtPr>
              <w:sdtContent>
                <w:r>
                  <w:rPr/>
                  <w:t>Zajištění služeb technického dozoru investora pro akci "Sadové úpravy po demolici ZŠ Kamenný Vrch, Kamenná 5250 v Chomutově"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lužby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kázka malého rozs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/>
        <w:t>IDENTIFIKAČNÍ</w:t>
      </w:r>
      <w:r>
        <w:rPr>
          <w:lang w:eastAsia="cs-CZ"/>
        </w:rPr>
        <w:t xml:space="preserve">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95147308"/>
                <w:placeholder>
                  <w:docPart w:val="51D1239C86DB4A93A2F750B40C48B4B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58318781"/>
                <w:placeholder>
                  <w:docPart w:val="ED3B2015F34D49FDA86CE8645D7BDA6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19694236"/>
                <w:placeholder>
                  <w:docPart w:val="A8C57D0CEB1B4F40953086BBEC8521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07447366"/>
                <w:placeholder>
                  <w:docPart w:val="A5A9E55D62A04F4782CB6742209C58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49596555"/>
                <w:placeholder>
                  <w:docPart w:val="4979849E7A204DB2999CD428F42CFFD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36854077"/>
                <w:placeholder>
                  <w:docPart w:val="763A65CDF5834B5E87F513318A1246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numPr>
          <w:ilvl w:val="1"/>
          <w:numId w:val="9"/>
        </w:numPr>
        <w:ind w:left="578" w:hanging="578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numPr>
          <w:ilvl w:val="1"/>
          <w:numId w:val="10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Účastník </w:t>
      </w:r>
      <w:r>
        <w:rPr>
          <w:lang w:eastAsia="x-none"/>
        </w:rPr>
        <w:t>čestně</w:t>
      </w:r>
      <w:r>
        <w:rPr>
          <w:rFonts w:cs="Calibri" w:cstheme="minorHAnsi"/>
        </w:rPr>
        <w:t xml:space="preserve"> prohlašuje, že splňuje požadavek dle § 77 odst.2 písm. a), tedy je oprávněn podnikat v rozsahu odpovídajícímu předmětu veřejné zakázky, tj. má živnostenské oprávnění pro předmět podnikání „Výroba, obchod a služby neuvedené v přílohách 1 až 3“, obor činnosti „Poskytování služeb pro zemědělství, zahradnictví, rybníkářství, lesnictví a myslivost“</w:t>
      </w:r>
      <w:r>
        <w:rPr>
          <w:color w:val="3B3B3B"/>
          <w:spacing w:val="11"/>
          <w:sz w:val="21"/>
          <w:szCs w:val="21"/>
          <w:shd w:fill="FFFFFF" w:val="clear"/>
        </w:rPr>
        <w:t xml:space="preserve"> </w:t>
      </w:r>
      <w:r>
        <w:rPr>
          <w:rFonts w:cs="Calibri" w:cstheme="minorHAnsi"/>
        </w:rPr>
        <w:t>živnostenského zákona případně jiné odpovídající předmětu veřejné zakázky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szCs w:val="26"/>
        </w:rPr>
      </w:pPr>
      <w:r>
        <w:rPr>
          <w:rFonts w:eastAsia="" w:cs="Calibri" w:cstheme="minorHAnsi" w:eastAsiaTheme="majorEastAsia"/>
          <w:b/>
          <w:szCs w:val="26"/>
        </w:rPr>
      </w:r>
      <w:r>
        <w:br w:type="page"/>
      </w:r>
    </w:p>
    <w:p>
      <w:pPr>
        <w:pStyle w:val="Heading2"/>
        <w:numPr>
          <w:ilvl w:val="1"/>
          <w:numId w:val="11"/>
        </w:numPr>
        <w:rPr>
          <w:b/>
          <w:b/>
          <w:bCs/>
        </w:rPr>
      </w:pPr>
      <w:r>
        <w:rPr>
          <w:rFonts w:asciiTheme="minorHAnsi" w:hAnsiTheme="minorHAnsi"/>
          <w:b/>
        </w:rPr>
        <w:t>Technická</w:t>
      </w:r>
      <w:r>
        <w:rPr>
          <w:b/>
          <w:bCs/>
        </w:rPr>
        <w:t xml:space="preserve"> kvalifikace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lang w:eastAsia="x-none"/>
        </w:rPr>
      </w:pPr>
      <w:r>
        <w:rPr>
          <w:b/>
          <w:lang w:eastAsia="x-none"/>
        </w:rPr>
        <w:t>Účastník na pozici technického dozoru investor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039324609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81628792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998952237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čestně prohlašuje, že </w:t>
      </w:r>
      <w:r>
        <w:rPr>
          <w:lang w:eastAsia="x-none"/>
        </w:rPr>
        <w:t>osoba na pozici technického dozoru investora</w:t>
      </w:r>
    </w:p>
    <w:p>
      <w:pPr>
        <w:pStyle w:val="Heading4"/>
        <w:numPr>
          <w:ilvl w:val="0"/>
          <w:numId w:val="12"/>
        </w:numPr>
        <w:rPr/>
      </w:pPr>
      <w:r>
        <w:rPr>
          <w:color w:val="000000"/>
          <w:lang w:eastAsia="cs-CZ"/>
        </w:rPr>
        <w:t>má vysokoškolské/středoškolské vzdělání v oboru (zahradnictví; lesnictví)</w:t>
      </w:r>
      <w:r>
        <w:rPr/>
        <w:t>,</w:t>
      </w:r>
    </w:p>
    <w:p>
      <w:pPr>
        <w:pStyle w:val="Heading4"/>
        <w:numPr>
          <w:ilvl w:val="0"/>
          <w:numId w:val="6"/>
        </w:numPr>
        <w:rPr>
          <w:color w:val="000000"/>
          <w:lang w:eastAsia="cs-CZ"/>
        </w:rPr>
      </w:pPr>
      <w:r>
        <w:rPr>
          <w:color w:val="000000"/>
          <w:lang w:eastAsia="cs-CZ"/>
        </w:rPr>
        <w:t xml:space="preserve">je autorizovanou osobou dle zákona č. 360/1992 Sb. autorizovaný inženýr nebo stavitel v oboru odpovídajícímu předmětu veřejné zakázky _ obo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vby vodního hospodářství a krajinného inženýrství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ebo </w:t>
      </w:r>
      <w:r>
        <w:rPr>
          <w:b/>
          <w:color w:val="000000"/>
          <w:lang w:eastAsia="cs-CZ"/>
        </w:rPr>
        <w:t>architekt s autorizací A.3, krajinářská architektura</w:t>
      </w:r>
    </w:p>
    <w:p>
      <w:pPr>
        <w:pStyle w:val="Heading4"/>
        <w:numPr>
          <w:ilvl w:val="0"/>
          <w:numId w:val="6"/>
        </w:numPr>
        <w:rPr>
          <w:color w:val="000000"/>
          <w:lang w:eastAsia="cs-CZ"/>
        </w:rPr>
      </w:pPr>
      <w:r>
        <w:rPr>
          <w:color w:val="000000"/>
          <w:lang w:eastAsia="cs-CZ"/>
        </w:rPr>
        <w:t xml:space="preserve">má alespoň </w:t>
      </w:r>
      <w:r>
        <w:rPr>
          <w:b/>
          <w:color w:val="000000"/>
          <w:lang w:eastAsia="cs-CZ"/>
        </w:rPr>
        <w:t>2 zkušenosti</w:t>
      </w:r>
      <w:r>
        <w:rPr>
          <w:color w:val="000000"/>
          <w:lang w:eastAsia="cs-CZ"/>
        </w:rPr>
        <w:t xml:space="preserve"> s odborným vedením provádění prací souvisejících s předmětem veřejné zakázky (v souhrnné výši 4 mil. Kč), </w:t>
      </w:r>
      <w:bookmarkStart w:id="0" w:name="_GoBack"/>
      <w:bookmarkEnd w:id="0"/>
    </w:p>
    <w:p>
      <w:pPr>
        <w:pStyle w:val="Heading4"/>
        <w:numPr>
          <w:ilvl w:val="0"/>
          <w:numId w:val="6"/>
        </w:numPr>
        <w:rPr>
          <w:color w:val="000000"/>
          <w:lang w:eastAsia="cs-CZ"/>
        </w:rPr>
      </w:pPr>
      <w:r>
        <w:rPr>
          <w:color w:val="000000"/>
          <w:lang w:eastAsia="cs-CZ"/>
        </w:rPr>
        <w:t>je v zaměstnaneckém či jiném poměru k dodavateli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9" w:hanging="0"/>
        <w:rPr/>
      </w:pPr>
      <w:r>
        <w:rPr>
          <w:b/>
          <w:bCs/>
        </w:rPr>
        <w:t xml:space="preserve">Informace o zkušenostech </w:t>
      </w:r>
      <w:r>
        <w:rPr/>
        <w:t>prokazující uvedené požadavky:</w:t>
      </w:r>
    </w:p>
    <w:p>
      <w:pPr>
        <w:pStyle w:val="Normal"/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Zkušenost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7279948"/>
                <w:placeholder>
                  <w:docPart w:val="77ED9A577736454BAA8E33533930319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5468175"/>
                <w:placeholder>
                  <w:docPart w:val="C5D2FC01BE134416AEC524F645E5BAC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0896252"/>
                <w:placeholder>
                  <w:docPart w:val="E61502B6899E42B3BD18F6BCD571A6A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104810"/>
                <w:placeholder>
                  <w:docPart w:val="133F0800E843464BAC16B00935BF297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3811482"/>
                <w:placeholder>
                  <w:docPart w:val="0E8A4AEE2CF741689DDAECEEF3FA13E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0961964"/>
                <w:placeholder>
                  <w:docPart w:val="93F40AA518C54CDD8100A963B27CBB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3120287"/>
                <w:placeholder>
                  <w:docPart w:val="4785648C354C4E69986B3D1B6A7C31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6432250"/>
                <w:placeholder>
                  <w:docPart w:val="01E2EDFE6B764FD8ACEE7369BC88F6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98994871"/>
                <w:placeholder>
                  <w:docPart w:val="F637F5258B0D45FF917778F9608567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50361329"/>
                <w:placeholder>
                  <w:docPart w:val="1387B6DBCA3D4627B76269FDDEA0315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3562404"/>
                <w:placeholder>
                  <w:docPart w:val="E1F15ECB76A44379B2F2F291A2EA17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0289741"/>
                <w:placeholder>
                  <w:docPart w:val="B692FCF9D1364C4D89DDCFB97C9168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72F331EC57AE4C47A78D9CFF28F8CD0B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  <w:t>Podpis: …………………………………………….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3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1"/>
  </w:num>
  <w:num w:numId="11">
    <w:abstractNumId w:val="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467b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2F331EC57AE4C47A78D9CFF28F8C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6F881-3C85-4348-B381-55A6D10D66C0}"/>
      </w:docPartPr>
      <w:docPartBody>
        <w:p w:rsidR="00931DAC" w:rsidRDefault="00055CC5" w:rsidP="00055CC5">
          <w:pPr>
            <w:pStyle w:val="72F331EC57AE4C47A78D9CFF28F8CD0B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77ED9A577736454BAA8E335339303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FAC5D-32CF-47A2-B381-4F466F7D471C}"/>
      </w:docPartPr>
      <w:docPartBody>
        <w:p w:rsidR="00B02DEE" w:rsidRDefault="00541E6A" w:rsidP="00541E6A">
          <w:pPr>
            <w:pStyle w:val="77ED9A577736454BAA8E33533930319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D2FC01BE134416AEC524F645E5B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E388F-7E8E-426C-A43A-A3CF4F3A13AB}"/>
      </w:docPartPr>
      <w:docPartBody>
        <w:p w:rsidR="00B02DEE" w:rsidRDefault="00541E6A" w:rsidP="00541E6A">
          <w:pPr>
            <w:pStyle w:val="C5D2FC01BE134416AEC524F645E5BAC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61502B6899E42B3BD18F6BCD571A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6C39D-EAE6-4BD9-BE9B-61FE6CC72984}"/>
      </w:docPartPr>
      <w:docPartBody>
        <w:p w:rsidR="00B02DEE" w:rsidRDefault="00541E6A" w:rsidP="00541E6A">
          <w:pPr>
            <w:pStyle w:val="E61502B6899E42B3BD18F6BCD571A6A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33F0800E843464BAC16B00935BF2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19F70A-EB58-42E4-B73C-204605BB68DB}"/>
      </w:docPartPr>
      <w:docPartBody>
        <w:p w:rsidR="00B02DEE" w:rsidRDefault="00541E6A" w:rsidP="00541E6A">
          <w:pPr>
            <w:pStyle w:val="133F0800E843464BAC16B00935BF297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E8A4AEE2CF741689DDAECEEF3FA1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3C7DD-59F7-4BBB-B8EB-DD2C19B7E75C}"/>
      </w:docPartPr>
      <w:docPartBody>
        <w:p w:rsidR="00B02DEE" w:rsidRDefault="00541E6A" w:rsidP="00541E6A">
          <w:pPr>
            <w:pStyle w:val="0E8A4AEE2CF741689DDAECEEF3FA13E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F40AA518C54CDD8100A963B27C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09FF3-3951-4A57-856F-C68B926A09D1}"/>
      </w:docPartPr>
      <w:docPartBody>
        <w:p w:rsidR="00B02DEE" w:rsidRDefault="00541E6A" w:rsidP="00541E6A">
          <w:pPr>
            <w:pStyle w:val="93F40AA518C54CDD8100A963B27CBB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785648C354C4E69986B3D1B6A7C3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3FEE8-5E3A-46CE-8D18-A2B03D9DA19D}"/>
      </w:docPartPr>
      <w:docPartBody>
        <w:p w:rsidR="00B02DEE" w:rsidRDefault="00541E6A" w:rsidP="00541E6A">
          <w:pPr>
            <w:pStyle w:val="4785648C354C4E69986B3D1B6A7C313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1E2EDFE6B764FD8ACEE7369BC88F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949E4-E2CC-4529-81C6-4CE96B2F2068}"/>
      </w:docPartPr>
      <w:docPartBody>
        <w:p w:rsidR="00B02DEE" w:rsidRDefault="00541E6A" w:rsidP="00541E6A">
          <w:pPr>
            <w:pStyle w:val="01E2EDFE6B764FD8ACEE7369BC88F60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37F5258B0D45FF917778F960856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D74C2-E0DD-4DF5-BA4D-035E243AF189}"/>
      </w:docPartPr>
      <w:docPartBody>
        <w:p w:rsidR="00B02DEE" w:rsidRDefault="00541E6A" w:rsidP="00541E6A">
          <w:pPr>
            <w:pStyle w:val="F637F5258B0D45FF917778F9608567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387B6DBCA3D4627B76269FDDEA03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EDCC8-1873-47CA-861B-EE4BABB9E17E}"/>
      </w:docPartPr>
      <w:docPartBody>
        <w:p w:rsidR="00B02DEE" w:rsidRDefault="00541E6A" w:rsidP="00541E6A">
          <w:pPr>
            <w:pStyle w:val="1387B6DBCA3D4627B76269FDDEA0315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1F15ECB76A44379B2F2F291A2EA1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B7D40-C1D6-4AF6-A73F-8227146C5068}"/>
      </w:docPartPr>
      <w:docPartBody>
        <w:p w:rsidR="00B02DEE" w:rsidRDefault="00541E6A" w:rsidP="00541E6A">
          <w:pPr>
            <w:pStyle w:val="E1F15ECB76A44379B2F2F291A2EA17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92FCF9D1364C4D89DDCFB97C916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55AF2-B778-4A8C-89EC-17C83DADF19E}"/>
      </w:docPartPr>
      <w:docPartBody>
        <w:p w:rsidR="00B02DEE" w:rsidRDefault="00541E6A" w:rsidP="00541E6A">
          <w:pPr>
            <w:pStyle w:val="B692FCF9D1364C4D89DDCFB97C9168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3BD89E24694C3398D535EC5CEA1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3E390-37C1-4B7D-A140-3F61FD518B45}"/>
      </w:docPartPr>
      <w:docPartBody>
        <w:p w:rsidR="00B02DEE" w:rsidRDefault="00541E6A" w:rsidP="00541E6A">
          <w:pPr>
            <w:pStyle w:val="543BD89E24694C3398D535EC5CEA1021"/>
          </w:pPr>
          <w:r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1D1239C86DB4A93A2F750B40C48B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456E5-09A2-4E6E-819E-CF0FB621ABE2}"/>
      </w:docPartPr>
      <w:docPartBody>
        <w:p w:rsidR="00B02DEE" w:rsidRDefault="00541E6A" w:rsidP="00541E6A">
          <w:pPr>
            <w:pStyle w:val="51D1239C86DB4A93A2F750B40C48B4B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D3B2015F34D49FDA86CE8645D7BD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2EB00-A6C8-41DF-8DB2-F48BF3EB0A41}"/>
      </w:docPartPr>
      <w:docPartBody>
        <w:p w:rsidR="00B02DEE" w:rsidRDefault="00541E6A" w:rsidP="00541E6A">
          <w:pPr>
            <w:pStyle w:val="ED3B2015F34D49FDA86CE8645D7BDA6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C57D0CEB1B4F40953086BBEC852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B7843-B069-427F-821D-9617403C7AFF}"/>
      </w:docPartPr>
      <w:docPartBody>
        <w:p w:rsidR="00B02DEE" w:rsidRDefault="00541E6A" w:rsidP="00541E6A">
          <w:pPr>
            <w:pStyle w:val="A8C57D0CEB1B4F40953086BBEC85211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A9E55D62A04F4782CB6742209C5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48551-0E8A-4414-8987-244D9BC82801}"/>
      </w:docPartPr>
      <w:docPartBody>
        <w:p w:rsidR="00B02DEE" w:rsidRDefault="00541E6A" w:rsidP="00541E6A">
          <w:pPr>
            <w:pStyle w:val="A5A9E55D62A04F4782CB6742209C583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79849E7A204DB2999CD428F42CF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4DCDA-B14C-494A-8FFF-12D78EAD24A3}"/>
      </w:docPartPr>
      <w:docPartBody>
        <w:p w:rsidR="00B02DEE" w:rsidRDefault="00541E6A" w:rsidP="00541E6A">
          <w:pPr>
            <w:pStyle w:val="4979849E7A204DB2999CD428F42CFFD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3A65CDF5834B5E87F513318A124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B3848-99E8-491B-AC49-2E839F8750B6}"/>
      </w:docPartPr>
      <w:docPartBody>
        <w:p w:rsidR="00B02DEE" w:rsidRDefault="00541E6A" w:rsidP="00541E6A">
          <w:pPr>
            <w:pStyle w:val="763A65CDF5834B5E87F513318A1246F6"/>
          </w:pPr>
          <w:r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87CCC"/>
    <w:rsid w:val="00055CC5"/>
    <w:rsid w:val="004C4D5E"/>
    <w:rsid w:val="00507F7D"/>
    <w:rsid w:val="00516C87"/>
    <w:rsid w:val="00541E6A"/>
    <w:rsid w:val="007751E7"/>
    <w:rsid w:val="00856A38"/>
    <w:rsid w:val="00920183"/>
    <w:rsid w:val="00931DAC"/>
    <w:rsid w:val="00956075"/>
    <w:rsid w:val="009F0622"/>
    <w:rsid w:val="00A53511"/>
    <w:rsid w:val="00A80662"/>
    <w:rsid w:val="00B02DEE"/>
    <w:rsid w:val="00C3714D"/>
    <w:rsid w:val="00D7196E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41E6A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00BECF41403D4946AB65819B040DD312">
    <w:name w:val="00BECF41403D4946AB65819B040DD312"/>
    <w:rsid w:val="00920183"/>
  </w:style>
  <w:style w:type="paragraph" w:customStyle="1" w:styleId="7886BFD69C09423B915018E27BFEE8B2">
    <w:name w:val="7886BFD69C09423B915018E27BFEE8B2"/>
    <w:rsid w:val="00920183"/>
  </w:style>
  <w:style w:type="paragraph" w:customStyle="1" w:styleId="8081FFECF64A43768DA267AD244AAB27">
    <w:name w:val="8081FFECF64A43768DA267AD244AAB27"/>
    <w:rsid w:val="00920183"/>
  </w:style>
  <w:style w:type="paragraph" w:customStyle="1" w:styleId="D3FEEBBE3FF04DA3AD8631890480ADF0">
    <w:name w:val="D3FEEBBE3FF04DA3AD8631890480ADF0"/>
    <w:rsid w:val="00920183"/>
  </w:style>
  <w:style w:type="paragraph" w:customStyle="1" w:styleId="D17A3E80E16147F382EA35DEE793EF38">
    <w:name w:val="D17A3E80E16147F382EA35DEE793EF38"/>
    <w:rsid w:val="00920183"/>
  </w:style>
  <w:style w:type="paragraph" w:customStyle="1" w:styleId="241EA4C829194F62B557E6A76CC313D6">
    <w:name w:val="241EA4C829194F62B557E6A76CC313D6"/>
    <w:rsid w:val="00920183"/>
  </w:style>
  <w:style w:type="paragraph" w:customStyle="1" w:styleId="BFF481BC4F5F4147BDB49F72B60396B2">
    <w:name w:val="BFF481BC4F5F4147BDB49F72B60396B2"/>
    <w:rsid w:val="00920183"/>
  </w:style>
  <w:style w:type="paragraph" w:customStyle="1" w:styleId="4DD56F8DA25A43758AA4C959C21975F1">
    <w:name w:val="4DD56F8DA25A43758AA4C959C21975F1"/>
    <w:rsid w:val="00920183"/>
  </w:style>
  <w:style w:type="paragraph" w:customStyle="1" w:styleId="F56D1198B5B04E7CA28F55B29F3B9F3E">
    <w:name w:val="F56D1198B5B04E7CA28F55B29F3B9F3E"/>
    <w:rsid w:val="00920183"/>
  </w:style>
  <w:style w:type="paragraph" w:customStyle="1" w:styleId="A9534311FEEA42BF8A4FB94405A3249E">
    <w:name w:val="A9534311FEEA42BF8A4FB94405A3249E"/>
    <w:rsid w:val="00920183"/>
  </w:style>
  <w:style w:type="paragraph" w:customStyle="1" w:styleId="7169AD1080ED4946A8BE2FB64C9F90F4">
    <w:name w:val="7169AD1080ED4946A8BE2FB64C9F90F4"/>
    <w:rsid w:val="00920183"/>
  </w:style>
  <w:style w:type="paragraph" w:customStyle="1" w:styleId="4A14B1B5A2814E1186A23CEF0E3B408A">
    <w:name w:val="4A14B1B5A2814E1186A23CEF0E3B408A"/>
    <w:rsid w:val="00920183"/>
  </w:style>
  <w:style w:type="paragraph" w:customStyle="1" w:styleId="2FFCECB3C05B4B059F9579F563630746">
    <w:name w:val="2FFCECB3C05B4B059F9579F563630746"/>
    <w:rsid w:val="00920183"/>
  </w:style>
  <w:style w:type="paragraph" w:customStyle="1" w:styleId="2345F7FA61654CDF8F6EEB68D2071A2F">
    <w:name w:val="2345F7FA61654CDF8F6EEB68D2071A2F"/>
    <w:rsid w:val="00920183"/>
  </w:style>
  <w:style w:type="paragraph" w:customStyle="1" w:styleId="3BD2649BC75C48EC845E26890B2C93A5">
    <w:name w:val="3BD2649BC75C48EC845E26890B2C93A5"/>
    <w:rsid w:val="00920183"/>
  </w:style>
  <w:style w:type="paragraph" w:customStyle="1" w:styleId="91B11369F917462EAF660583E5006BEA">
    <w:name w:val="91B11369F917462EAF660583E5006BEA"/>
    <w:rsid w:val="00920183"/>
  </w:style>
  <w:style w:type="paragraph" w:customStyle="1" w:styleId="43D5EFE8CC904109A9F492B43D05E73A">
    <w:name w:val="43D5EFE8CC904109A9F492B43D05E73A"/>
    <w:rsid w:val="00920183"/>
  </w:style>
  <w:style w:type="paragraph" w:customStyle="1" w:styleId="3C80183E7A1D4108A9D38AD069B9A2FD">
    <w:name w:val="3C80183E7A1D4108A9D38AD069B9A2FD"/>
    <w:rsid w:val="00920183"/>
  </w:style>
  <w:style w:type="paragraph" w:customStyle="1" w:styleId="4940AF75B69A4EEE930C699721550C30">
    <w:name w:val="4940AF75B69A4EEE930C699721550C30"/>
    <w:rsid w:val="00920183"/>
  </w:style>
  <w:style w:type="paragraph" w:customStyle="1" w:styleId="7968BB5324D24677BD67D0EBB8968CE6">
    <w:name w:val="7968BB5324D24677BD67D0EBB8968CE6"/>
    <w:rsid w:val="00920183"/>
  </w:style>
  <w:style w:type="paragraph" w:customStyle="1" w:styleId="2790948573F54641BC51560ADC8C0D17">
    <w:name w:val="2790948573F54641BC51560ADC8C0D17"/>
    <w:rsid w:val="00920183"/>
  </w:style>
  <w:style w:type="paragraph" w:customStyle="1" w:styleId="F9C0140C6EF3406F8A2B8BB055BBAA91">
    <w:name w:val="F9C0140C6EF3406F8A2B8BB055BBAA91"/>
    <w:rsid w:val="00920183"/>
  </w:style>
  <w:style w:type="paragraph" w:customStyle="1" w:styleId="AF23281EBABE423986F1CB627C4F26C0">
    <w:name w:val="AF23281EBABE423986F1CB627C4F26C0"/>
    <w:rsid w:val="00920183"/>
  </w:style>
  <w:style w:type="paragraph" w:customStyle="1" w:styleId="F72FE39F2053472783D305BC8A3A5E21">
    <w:name w:val="F72FE39F2053472783D305BC8A3A5E21"/>
    <w:rsid w:val="00920183"/>
  </w:style>
  <w:style w:type="paragraph" w:customStyle="1" w:styleId="21AB1CE32BD944A396306DCC3B16D74E">
    <w:name w:val="21AB1CE32BD944A396306DCC3B16D74E"/>
    <w:rsid w:val="00920183"/>
  </w:style>
  <w:style w:type="paragraph" w:customStyle="1" w:styleId="0A7325FFEAD947EBB6F1D5E74721E60E">
    <w:name w:val="0A7325FFEAD947EBB6F1D5E74721E60E"/>
    <w:rsid w:val="00920183"/>
  </w:style>
  <w:style w:type="paragraph" w:customStyle="1" w:styleId="C2A468A3BC914E0D8733761400E0D864">
    <w:name w:val="C2A468A3BC914E0D8733761400E0D864"/>
    <w:rsid w:val="00856A38"/>
  </w:style>
  <w:style w:type="paragraph" w:customStyle="1" w:styleId="94836475236144BABCBBBACEBBF1005A">
    <w:name w:val="94836475236144BABCBBBACEBBF1005A"/>
    <w:rsid w:val="00856A38"/>
  </w:style>
  <w:style w:type="paragraph" w:customStyle="1" w:styleId="049F823183A44BA7869432940DCED433">
    <w:name w:val="049F823183A44BA7869432940DCED433"/>
    <w:rsid w:val="00856A38"/>
  </w:style>
  <w:style w:type="paragraph" w:customStyle="1" w:styleId="7967148F75BC41D984B581F6C27A2B72">
    <w:name w:val="7967148F75BC41D984B581F6C27A2B72"/>
    <w:rsid w:val="00856A38"/>
  </w:style>
  <w:style w:type="paragraph" w:customStyle="1" w:styleId="B4DE2F29CEB34B798E3E7180E76E9C7B">
    <w:name w:val="B4DE2F29CEB34B798E3E7180E76E9C7B"/>
    <w:rsid w:val="00856A38"/>
  </w:style>
  <w:style w:type="paragraph" w:customStyle="1" w:styleId="0E0ED048EF094154A53DF5761AF58FD0">
    <w:name w:val="0E0ED048EF094154A53DF5761AF58FD0"/>
    <w:rsid w:val="00856A38"/>
  </w:style>
  <w:style w:type="paragraph" w:customStyle="1" w:styleId="A847DD954F854710922230253CB872F2">
    <w:name w:val="A847DD954F854710922230253CB872F2"/>
    <w:rsid w:val="00856A38"/>
  </w:style>
  <w:style w:type="paragraph" w:customStyle="1" w:styleId="2A08E99580054E15BE89BD5FC5C12050">
    <w:name w:val="2A08E99580054E15BE89BD5FC5C12050"/>
    <w:rsid w:val="00856A38"/>
  </w:style>
  <w:style w:type="paragraph" w:customStyle="1" w:styleId="D5394E3768374851BFE3323F3EF2D479">
    <w:name w:val="D5394E3768374851BFE3323F3EF2D479"/>
    <w:rsid w:val="00856A38"/>
  </w:style>
  <w:style w:type="paragraph" w:customStyle="1" w:styleId="EE80CB930E414B9E99FA7D95B53E141A">
    <w:name w:val="EE80CB930E414B9E99FA7D95B53E141A"/>
    <w:rsid w:val="00856A38"/>
  </w:style>
  <w:style w:type="paragraph" w:customStyle="1" w:styleId="FAB57F8CDB3B4D35B8B436DCEDAA47A6">
    <w:name w:val="FAB57F8CDB3B4D35B8B436DCEDAA47A6"/>
    <w:rsid w:val="00856A38"/>
  </w:style>
  <w:style w:type="paragraph" w:customStyle="1" w:styleId="DAFC1BD90CB843B4B0F45E1FD2AD3147">
    <w:name w:val="DAFC1BD90CB843B4B0F45E1FD2AD3147"/>
    <w:rsid w:val="00856A38"/>
  </w:style>
  <w:style w:type="paragraph" w:customStyle="1" w:styleId="1BF826AD748B4A37A950CC79C908CF78">
    <w:name w:val="1BF826AD748B4A37A950CC79C908CF78"/>
    <w:rsid w:val="00856A38"/>
  </w:style>
  <w:style w:type="paragraph" w:customStyle="1" w:styleId="0EE2A627360840CFACD0C7314D1421C7">
    <w:name w:val="0EE2A627360840CFACD0C7314D1421C7"/>
    <w:rsid w:val="00856A38"/>
  </w:style>
  <w:style w:type="paragraph" w:customStyle="1" w:styleId="921C451DE8DD41C1BAB9DAA9B1E617EA">
    <w:name w:val="921C451DE8DD41C1BAB9DAA9B1E617EA"/>
    <w:rsid w:val="00856A38"/>
  </w:style>
  <w:style w:type="paragraph" w:customStyle="1" w:styleId="4BFD98AD35984FC5AE89CB10BE338F48">
    <w:name w:val="4BFD98AD35984FC5AE89CB10BE338F48"/>
    <w:rsid w:val="00856A38"/>
  </w:style>
  <w:style w:type="paragraph" w:customStyle="1" w:styleId="D782AE91F28E486583DCC9B69A7CD9CD">
    <w:name w:val="D782AE91F28E486583DCC9B69A7CD9CD"/>
    <w:rsid w:val="00856A38"/>
  </w:style>
  <w:style w:type="paragraph" w:customStyle="1" w:styleId="8C2C1C7079E24164A7577B85067B38B6">
    <w:name w:val="8C2C1C7079E24164A7577B85067B38B6"/>
    <w:rsid w:val="00856A38"/>
  </w:style>
  <w:style w:type="paragraph" w:customStyle="1" w:styleId="DADA5FDE1A9B4595B29D30BEF1D06831">
    <w:name w:val="DADA5FDE1A9B4595B29D30BEF1D06831"/>
    <w:rsid w:val="00856A38"/>
  </w:style>
  <w:style w:type="paragraph" w:customStyle="1" w:styleId="930C85E200C042CD9BA784948A25B3A1">
    <w:name w:val="930C85E200C042CD9BA784948A25B3A1"/>
    <w:rsid w:val="00856A38"/>
  </w:style>
  <w:style w:type="paragraph" w:customStyle="1" w:styleId="46D48637A21A435B8B8AB8DDE8C5BD19">
    <w:name w:val="46D48637A21A435B8B8AB8DDE8C5BD19"/>
    <w:rsid w:val="00856A38"/>
  </w:style>
  <w:style w:type="paragraph" w:customStyle="1" w:styleId="B6217929C899483982B048C918FD274C">
    <w:name w:val="B6217929C899483982B048C918FD274C"/>
    <w:rsid w:val="00856A38"/>
  </w:style>
  <w:style w:type="paragraph" w:customStyle="1" w:styleId="A40065C1DE894665832D720C738804C3">
    <w:name w:val="A40065C1DE894665832D720C738804C3"/>
    <w:rsid w:val="00856A38"/>
  </w:style>
  <w:style w:type="paragraph" w:customStyle="1" w:styleId="14E8F6CF7BFF4DBEACCBC8771D036EB2">
    <w:name w:val="14E8F6CF7BFF4DBEACCBC8771D036EB2"/>
    <w:rsid w:val="00856A38"/>
  </w:style>
  <w:style w:type="paragraph" w:customStyle="1" w:styleId="30ECBF5C683442D899F9F7261D3ACE5C">
    <w:name w:val="30ECBF5C683442D899F9F7261D3ACE5C"/>
    <w:rsid w:val="00856A38"/>
  </w:style>
  <w:style w:type="paragraph" w:customStyle="1" w:styleId="63BEF55F2F374054B203B58BC7FBFA2E">
    <w:name w:val="63BEF55F2F374054B203B58BC7FBFA2E"/>
    <w:rsid w:val="00856A38"/>
  </w:style>
  <w:style w:type="paragraph" w:customStyle="1" w:styleId="8C6AE1C7E0944DF88322470DC8811401">
    <w:name w:val="8C6AE1C7E0944DF88322470DC8811401"/>
    <w:rsid w:val="00856A38"/>
  </w:style>
  <w:style w:type="paragraph" w:customStyle="1" w:styleId="A8F28A7ECAB749778797F94509D11563">
    <w:name w:val="A8F28A7ECAB749778797F94509D11563"/>
    <w:rsid w:val="00856A38"/>
  </w:style>
  <w:style w:type="paragraph" w:customStyle="1" w:styleId="BD0B06D8BCF34621950D07818FBFD128">
    <w:name w:val="BD0B06D8BCF34621950D07818FBFD128"/>
    <w:rsid w:val="00856A38"/>
  </w:style>
  <w:style w:type="paragraph" w:customStyle="1" w:styleId="98EA47DFAEA8415E9C92D676D3D41E97">
    <w:name w:val="98EA47DFAEA8415E9C92D676D3D41E97"/>
    <w:rsid w:val="00856A38"/>
  </w:style>
  <w:style w:type="paragraph" w:customStyle="1" w:styleId="2FEE5403A6F74BFDA8BB509A29FE682B">
    <w:name w:val="2FEE5403A6F74BFDA8BB509A29FE682B"/>
    <w:rsid w:val="00856A38"/>
  </w:style>
  <w:style w:type="paragraph" w:customStyle="1" w:styleId="40A8581E12804C9CAEF1B3FE7805E935">
    <w:name w:val="40A8581E12804C9CAEF1B3FE7805E935"/>
    <w:rsid w:val="00856A38"/>
  </w:style>
  <w:style w:type="paragraph" w:customStyle="1" w:styleId="9D719EDF39E147F4BE8DCF10D1296256">
    <w:name w:val="9D719EDF39E147F4BE8DCF10D1296256"/>
    <w:rsid w:val="00856A38"/>
  </w:style>
  <w:style w:type="paragraph" w:customStyle="1" w:styleId="51FFE3CAA58B40DEBDC98CAC70746899">
    <w:name w:val="51FFE3CAA58B40DEBDC98CAC70746899"/>
    <w:rsid w:val="00856A38"/>
  </w:style>
  <w:style w:type="paragraph" w:customStyle="1" w:styleId="F4318B2AD330475FA1ED6623B5CDF165">
    <w:name w:val="F4318B2AD330475FA1ED6623B5CDF165"/>
    <w:rsid w:val="00856A38"/>
  </w:style>
  <w:style w:type="paragraph" w:customStyle="1" w:styleId="E9E384C4A0C44D558CFD427306540E93">
    <w:name w:val="E9E384C4A0C44D558CFD427306540E93"/>
    <w:rsid w:val="00856A38"/>
  </w:style>
  <w:style w:type="paragraph" w:customStyle="1" w:styleId="071297A495F740CEB2D0D1CA493D6629">
    <w:name w:val="071297A495F740CEB2D0D1CA493D6629"/>
    <w:rsid w:val="00856A38"/>
  </w:style>
  <w:style w:type="paragraph" w:customStyle="1" w:styleId="5AAAD18968E6468D9BEFE79569B467A1">
    <w:name w:val="5AAAD18968E6468D9BEFE79569B467A1"/>
    <w:rsid w:val="00856A38"/>
  </w:style>
  <w:style w:type="paragraph" w:customStyle="1" w:styleId="F556207BD5344586AAB71057AC92B1C9">
    <w:name w:val="F556207BD5344586AAB71057AC92B1C9"/>
    <w:rsid w:val="00856A38"/>
  </w:style>
  <w:style w:type="paragraph" w:customStyle="1" w:styleId="CB22474A15FB43FA840305CEF470A67A">
    <w:name w:val="CB22474A15FB43FA840305CEF470A67A"/>
    <w:rsid w:val="00856A38"/>
  </w:style>
  <w:style w:type="paragraph" w:customStyle="1" w:styleId="BCB40939FFC947A1A4BDA5B91CE07DD4">
    <w:name w:val="BCB40939FFC947A1A4BDA5B91CE07DD4"/>
    <w:rsid w:val="00856A38"/>
  </w:style>
  <w:style w:type="paragraph" w:customStyle="1" w:styleId="BF970260EFC642C1B16C9A380603AD7F">
    <w:name w:val="BF970260EFC642C1B16C9A380603AD7F"/>
    <w:rsid w:val="00856A38"/>
  </w:style>
  <w:style w:type="paragraph" w:customStyle="1" w:styleId="9A9AA536B3FD43A088EEA3410C72D6EF">
    <w:name w:val="9A9AA536B3FD43A088EEA3410C72D6EF"/>
    <w:rsid w:val="00856A38"/>
  </w:style>
  <w:style w:type="paragraph" w:customStyle="1" w:styleId="7616AADB6DEC467A80CB34F49F5F30BC">
    <w:name w:val="7616AADB6DEC467A80CB34F49F5F30BC"/>
    <w:rsid w:val="00856A38"/>
  </w:style>
  <w:style w:type="paragraph" w:customStyle="1" w:styleId="9E55E4BC8E4B440A8AC4A8A709307C9E">
    <w:name w:val="9E55E4BC8E4B440A8AC4A8A709307C9E"/>
    <w:rsid w:val="00856A38"/>
  </w:style>
  <w:style w:type="paragraph" w:customStyle="1" w:styleId="859D74AC4934433FADC740374594F3B7">
    <w:name w:val="859D74AC4934433FADC740374594F3B7"/>
    <w:rsid w:val="00856A38"/>
  </w:style>
  <w:style w:type="paragraph" w:customStyle="1" w:styleId="EBD2A308415442749BCB615ED5459C69">
    <w:name w:val="EBD2A308415442749BCB615ED5459C69"/>
    <w:rsid w:val="00856A38"/>
  </w:style>
  <w:style w:type="paragraph" w:customStyle="1" w:styleId="5BC1368D42F5486B90515E824B84BE27">
    <w:name w:val="5BC1368D42F5486B90515E824B84BE27"/>
    <w:rsid w:val="00856A38"/>
  </w:style>
  <w:style w:type="paragraph" w:customStyle="1" w:styleId="1CDCE1241BAC45C3A7D87196754B854F">
    <w:name w:val="1CDCE1241BAC45C3A7D87196754B854F"/>
    <w:rsid w:val="00856A38"/>
  </w:style>
  <w:style w:type="paragraph" w:customStyle="1" w:styleId="6DEA43FE8F5B44838BF3DBD0761B8D65">
    <w:name w:val="6DEA43FE8F5B44838BF3DBD0761B8D65"/>
    <w:rsid w:val="00856A38"/>
  </w:style>
  <w:style w:type="paragraph" w:customStyle="1" w:styleId="8AFBB2C1BAC14433B70D4358C7934526">
    <w:name w:val="8AFBB2C1BAC14433B70D4358C7934526"/>
    <w:rsid w:val="00856A38"/>
  </w:style>
  <w:style w:type="paragraph" w:customStyle="1" w:styleId="55CAF72F9E704664AF011EF3E40FE61E">
    <w:name w:val="55CAF72F9E704664AF011EF3E40FE61E"/>
    <w:rsid w:val="00856A38"/>
  </w:style>
  <w:style w:type="paragraph" w:customStyle="1" w:styleId="FC34AD4169C542EFA70B96697853E69C">
    <w:name w:val="FC34AD4169C542EFA70B96697853E69C"/>
    <w:rsid w:val="00856A38"/>
  </w:style>
  <w:style w:type="paragraph" w:customStyle="1" w:styleId="256A39C8EF1E4182B7D19D12E5D0C293">
    <w:name w:val="256A39C8EF1E4182B7D19D12E5D0C293"/>
    <w:rsid w:val="00856A38"/>
  </w:style>
  <w:style w:type="paragraph" w:customStyle="1" w:styleId="632D701AF9F94BD8B04C04DBD2B673BC">
    <w:name w:val="632D701AF9F94BD8B04C04DBD2B673BC"/>
    <w:rsid w:val="00856A38"/>
  </w:style>
  <w:style w:type="paragraph" w:customStyle="1" w:styleId="24A419EB8E4F47649979761317738EBC">
    <w:name w:val="24A419EB8E4F47649979761317738EBC"/>
    <w:rsid w:val="00856A38"/>
  </w:style>
  <w:style w:type="paragraph" w:customStyle="1" w:styleId="351C5F00A0D74010A7A71206F061BA7C">
    <w:name w:val="351C5F00A0D74010A7A71206F061BA7C"/>
    <w:rsid w:val="00856A38"/>
  </w:style>
  <w:style w:type="paragraph" w:customStyle="1" w:styleId="9F1B810EBA32421186D00C2175C2FE48">
    <w:name w:val="9F1B810EBA32421186D00C2175C2FE48"/>
    <w:rsid w:val="00856A38"/>
  </w:style>
  <w:style w:type="paragraph" w:customStyle="1" w:styleId="948C2B993885424E8E7FAB07367F8628">
    <w:name w:val="948C2B993885424E8E7FAB07367F8628"/>
    <w:rsid w:val="00856A38"/>
  </w:style>
  <w:style w:type="paragraph" w:customStyle="1" w:styleId="D10026FF17454D6BB6CBB7C8236B4A86">
    <w:name w:val="D10026FF17454D6BB6CBB7C8236B4A86"/>
    <w:rsid w:val="00856A38"/>
  </w:style>
  <w:style w:type="paragraph" w:customStyle="1" w:styleId="D9F64C4708BA44C2B9ED88545472FFC8">
    <w:name w:val="D9F64C4708BA44C2B9ED88545472FFC8"/>
    <w:rsid w:val="00856A38"/>
  </w:style>
  <w:style w:type="paragraph" w:customStyle="1" w:styleId="2C9CB305AAA743BCA9C265A7A8EABE5C">
    <w:name w:val="2C9CB305AAA743BCA9C265A7A8EABE5C"/>
    <w:rsid w:val="00856A38"/>
  </w:style>
  <w:style w:type="paragraph" w:customStyle="1" w:styleId="408C899CBEE447558DD257C5C1A87AF5">
    <w:name w:val="408C899CBEE447558DD257C5C1A87AF5"/>
    <w:rsid w:val="00856A38"/>
  </w:style>
  <w:style w:type="paragraph" w:customStyle="1" w:styleId="A20DEEA7D546413893DA7FF1CBC79EAC">
    <w:name w:val="A20DEEA7D546413893DA7FF1CBC79EAC"/>
    <w:rsid w:val="00856A38"/>
  </w:style>
  <w:style w:type="paragraph" w:customStyle="1" w:styleId="C28DBEE7EDB4484EACADEF7EFA02B1DA">
    <w:name w:val="C28DBEE7EDB4484EACADEF7EFA02B1DA"/>
    <w:rsid w:val="00856A38"/>
  </w:style>
  <w:style w:type="paragraph" w:customStyle="1" w:styleId="B70375FAE4FC409D9BDC926638A90660">
    <w:name w:val="B70375FAE4FC409D9BDC926638A90660"/>
    <w:rsid w:val="00856A38"/>
  </w:style>
  <w:style w:type="paragraph" w:customStyle="1" w:styleId="3393E9928C354694AD239AE4C6BE00E4">
    <w:name w:val="3393E9928C354694AD239AE4C6BE00E4"/>
    <w:rsid w:val="00856A38"/>
  </w:style>
  <w:style w:type="paragraph" w:customStyle="1" w:styleId="E1E9EF0AE1814CA9BC2D249D4F9FB483">
    <w:name w:val="E1E9EF0AE1814CA9BC2D249D4F9FB483"/>
    <w:rsid w:val="00856A38"/>
  </w:style>
  <w:style w:type="paragraph" w:customStyle="1" w:styleId="B0565C9B72FB404F83C70C38F28A4F37">
    <w:name w:val="B0565C9B72FB404F83C70C38F28A4F37"/>
    <w:rsid w:val="00856A38"/>
  </w:style>
  <w:style w:type="paragraph" w:customStyle="1" w:styleId="EDD8A9C49A2A4C98A60D565FCBEFA49F">
    <w:name w:val="EDD8A9C49A2A4C98A60D565FCBEFA49F"/>
    <w:rsid w:val="00856A38"/>
  </w:style>
  <w:style w:type="paragraph" w:customStyle="1" w:styleId="657B24AF5DF4483D8C549952BA4D89A6">
    <w:name w:val="657B24AF5DF4483D8C549952BA4D89A6"/>
    <w:rsid w:val="00856A38"/>
  </w:style>
  <w:style w:type="paragraph" w:customStyle="1" w:styleId="20A99E7306014E50BDB22235490538A3">
    <w:name w:val="20A99E7306014E50BDB22235490538A3"/>
    <w:rsid w:val="00856A38"/>
  </w:style>
  <w:style w:type="paragraph" w:customStyle="1" w:styleId="F43FC171CE3C486BB2CB55BE87BE50CA">
    <w:name w:val="F43FC171CE3C486BB2CB55BE87BE50CA"/>
    <w:rsid w:val="00856A38"/>
  </w:style>
  <w:style w:type="paragraph" w:customStyle="1" w:styleId="FAE6700B737C4B1CB67BA4983958870F">
    <w:name w:val="FAE6700B737C4B1CB67BA4983958870F"/>
    <w:rsid w:val="00856A38"/>
  </w:style>
  <w:style w:type="paragraph" w:customStyle="1" w:styleId="F803CB43F7294595A8F069A6D2D4510C">
    <w:name w:val="F803CB43F7294595A8F069A6D2D4510C"/>
    <w:rsid w:val="00856A38"/>
  </w:style>
  <w:style w:type="paragraph" w:customStyle="1" w:styleId="72F331EC57AE4C47A78D9CFF28F8CD0B">
    <w:name w:val="72F331EC57AE4C47A78D9CFF28F8CD0B"/>
    <w:rsid w:val="00055CC5"/>
  </w:style>
  <w:style w:type="paragraph" w:customStyle="1" w:styleId="3CC09A2BAA8843E3A5910A6BD4FE8509">
    <w:name w:val="3CC09A2BAA8843E3A5910A6BD4FE8509"/>
    <w:rsid w:val="00D7196E"/>
  </w:style>
  <w:style w:type="paragraph" w:customStyle="1" w:styleId="3A2268DE76694CAF9C01816E489E341B">
    <w:name w:val="3A2268DE76694CAF9C01816E489E341B"/>
    <w:rsid w:val="00D7196E"/>
  </w:style>
  <w:style w:type="paragraph" w:customStyle="1" w:styleId="210E2D8B0DC54BF485BD407C40DEDC4A">
    <w:name w:val="210E2D8B0DC54BF485BD407C40DEDC4A"/>
    <w:rsid w:val="00D7196E"/>
  </w:style>
  <w:style w:type="paragraph" w:customStyle="1" w:styleId="A37F87A784A448FF83C7E3499BF80FB2">
    <w:name w:val="A37F87A784A448FF83C7E3499BF80FB2"/>
    <w:rsid w:val="00D7196E"/>
  </w:style>
  <w:style w:type="paragraph" w:customStyle="1" w:styleId="2CCE59A08FC945CC95D3894003D439D2">
    <w:name w:val="2CCE59A08FC945CC95D3894003D439D2"/>
    <w:rsid w:val="00D7196E"/>
  </w:style>
  <w:style w:type="paragraph" w:customStyle="1" w:styleId="F479949781334D97B3F1B19026321955">
    <w:name w:val="F479949781334D97B3F1B19026321955"/>
    <w:rsid w:val="00D7196E"/>
  </w:style>
  <w:style w:type="paragraph" w:customStyle="1" w:styleId="77ED9A577736454BAA8E33533930319C">
    <w:name w:val="77ED9A577736454BAA8E33533930319C"/>
    <w:rsid w:val="00541E6A"/>
  </w:style>
  <w:style w:type="paragraph" w:customStyle="1" w:styleId="D78DBCD843D940C4B8FAF5A1EFA3F878">
    <w:name w:val="D78DBCD843D940C4B8FAF5A1EFA3F878"/>
    <w:rsid w:val="00541E6A"/>
  </w:style>
  <w:style w:type="paragraph" w:customStyle="1" w:styleId="C5D2FC01BE134416AEC524F645E5BACD">
    <w:name w:val="C5D2FC01BE134416AEC524F645E5BACD"/>
    <w:rsid w:val="00541E6A"/>
  </w:style>
  <w:style w:type="paragraph" w:customStyle="1" w:styleId="E61502B6899E42B3BD18F6BCD571A6A9">
    <w:name w:val="E61502B6899E42B3BD18F6BCD571A6A9"/>
    <w:rsid w:val="00541E6A"/>
  </w:style>
  <w:style w:type="paragraph" w:customStyle="1" w:styleId="133F0800E843464BAC16B00935BF2979">
    <w:name w:val="133F0800E843464BAC16B00935BF2979"/>
    <w:rsid w:val="00541E6A"/>
  </w:style>
  <w:style w:type="paragraph" w:customStyle="1" w:styleId="0E8A4AEE2CF741689DDAECEEF3FA13E0">
    <w:name w:val="0E8A4AEE2CF741689DDAECEEF3FA13E0"/>
    <w:rsid w:val="00541E6A"/>
  </w:style>
  <w:style w:type="paragraph" w:customStyle="1" w:styleId="93F40AA518C54CDD8100A963B27CBB78">
    <w:name w:val="93F40AA518C54CDD8100A963B27CBB78"/>
    <w:rsid w:val="00541E6A"/>
  </w:style>
  <w:style w:type="paragraph" w:customStyle="1" w:styleId="97B31CCBF0724702A387D1AF737573A8">
    <w:name w:val="97B31CCBF0724702A387D1AF737573A8"/>
    <w:rsid w:val="00541E6A"/>
  </w:style>
  <w:style w:type="paragraph" w:customStyle="1" w:styleId="119863387D414B59AF17DEAC5BB97271">
    <w:name w:val="119863387D414B59AF17DEAC5BB97271"/>
    <w:rsid w:val="00541E6A"/>
  </w:style>
  <w:style w:type="paragraph" w:customStyle="1" w:styleId="2C5E652D43174B1F9A9098E1690FAEC5">
    <w:name w:val="2C5E652D43174B1F9A9098E1690FAEC5"/>
    <w:rsid w:val="00541E6A"/>
  </w:style>
  <w:style w:type="paragraph" w:customStyle="1" w:styleId="BB72EC88E244422FA197A0A1429DB012">
    <w:name w:val="BB72EC88E244422FA197A0A1429DB012"/>
    <w:rsid w:val="00541E6A"/>
  </w:style>
  <w:style w:type="paragraph" w:customStyle="1" w:styleId="9316DC0BFA20457C92B867D0E80ADE8F">
    <w:name w:val="9316DC0BFA20457C92B867D0E80ADE8F"/>
    <w:rsid w:val="00541E6A"/>
  </w:style>
  <w:style w:type="paragraph" w:customStyle="1" w:styleId="F228EF7FB95F49DC87DD3A97A624B600">
    <w:name w:val="F228EF7FB95F49DC87DD3A97A624B600"/>
    <w:rsid w:val="00541E6A"/>
  </w:style>
  <w:style w:type="paragraph" w:customStyle="1" w:styleId="202C9D3BB62A44E4A8601455AAC86FB7">
    <w:name w:val="202C9D3BB62A44E4A8601455AAC86FB7"/>
    <w:rsid w:val="00541E6A"/>
  </w:style>
  <w:style w:type="paragraph" w:customStyle="1" w:styleId="4785648C354C4E69986B3D1B6A7C3136">
    <w:name w:val="4785648C354C4E69986B3D1B6A7C3136"/>
    <w:rsid w:val="00541E6A"/>
  </w:style>
  <w:style w:type="paragraph" w:customStyle="1" w:styleId="01E2EDFE6B764FD8ACEE7369BC88F603">
    <w:name w:val="01E2EDFE6B764FD8ACEE7369BC88F603"/>
    <w:rsid w:val="00541E6A"/>
  </w:style>
  <w:style w:type="paragraph" w:customStyle="1" w:styleId="F637F5258B0D45FF917778F9608567BC">
    <w:name w:val="F637F5258B0D45FF917778F9608567BC"/>
    <w:rsid w:val="00541E6A"/>
  </w:style>
  <w:style w:type="paragraph" w:customStyle="1" w:styleId="1387B6DBCA3D4627B76269FDDEA0315E">
    <w:name w:val="1387B6DBCA3D4627B76269FDDEA0315E"/>
    <w:rsid w:val="00541E6A"/>
  </w:style>
  <w:style w:type="paragraph" w:customStyle="1" w:styleId="E1F15ECB76A44379B2F2F291A2EA171B">
    <w:name w:val="E1F15ECB76A44379B2F2F291A2EA171B"/>
    <w:rsid w:val="00541E6A"/>
  </w:style>
  <w:style w:type="paragraph" w:customStyle="1" w:styleId="B692FCF9D1364C4D89DDCFB97C916893">
    <w:name w:val="B692FCF9D1364C4D89DDCFB97C916893"/>
    <w:rsid w:val="00541E6A"/>
  </w:style>
  <w:style w:type="paragraph" w:customStyle="1" w:styleId="543BD89E24694C3398D535EC5CEA1021">
    <w:name w:val="543BD89E24694C3398D535EC5CEA1021"/>
    <w:rsid w:val="00541E6A"/>
  </w:style>
  <w:style w:type="paragraph" w:customStyle="1" w:styleId="6C9CA09405AA43C19DD0A36E3A99E1C4">
    <w:name w:val="6C9CA09405AA43C19DD0A36E3A99E1C4"/>
    <w:rsid w:val="00541E6A"/>
  </w:style>
  <w:style w:type="paragraph" w:customStyle="1" w:styleId="51D1239C86DB4A93A2F750B40C48B4B3">
    <w:name w:val="51D1239C86DB4A93A2F750B40C48B4B3"/>
    <w:rsid w:val="00541E6A"/>
  </w:style>
  <w:style w:type="paragraph" w:customStyle="1" w:styleId="ED3B2015F34D49FDA86CE8645D7BDA6E">
    <w:name w:val="ED3B2015F34D49FDA86CE8645D7BDA6E"/>
    <w:rsid w:val="00541E6A"/>
  </w:style>
  <w:style w:type="paragraph" w:customStyle="1" w:styleId="A8C57D0CEB1B4F40953086BBEC852111">
    <w:name w:val="A8C57D0CEB1B4F40953086BBEC852111"/>
    <w:rsid w:val="00541E6A"/>
  </w:style>
  <w:style w:type="paragraph" w:customStyle="1" w:styleId="A5A9E55D62A04F4782CB6742209C5834">
    <w:name w:val="A5A9E55D62A04F4782CB6742209C5834"/>
    <w:rsid w:val="00541E6A"/>
  </w:style>
  <w:style w:type="paragraph" w:customStyle="1" w:styleId="4979849E7A204DB2999CD428F42CFFDF">
    <w:name w:val="4979849E7A204DB2999CD428F42CFFDF"/>
    <w:rsid w:val="00541E6A"/>
  </w:style>
  <w:style w:type="paragraph" w:customStyle="1" w:styleId="763A65CDF5834B5E87F513318A1246F6">
    <w:name w:val="763A65CDF5834B5E87F513318A1246F6"/>
    <w:rsid w:val="00541E6A"/>
  </w:style>
  <w:style w:type="paragraph" w:customStyle="1" w:styleId="8D1F08B604E44D44A15FCE9E6890FCEB">
    <w:name w:val="8D1F08B604E44D44A15FCE9E6890FCEB"/>
    <w:rsid w:val="00541E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13A3F6-C859-47C9-A16B-01A3CD85A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358</Words>
  <Characters>211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9:00Z</dcterms:created>
  <dc:creator>Tröglová Jana</dc:creator>
  <dc:description/>
  <dc:language>en-US</dc:language>
  <cp:lastModifiedBy>Balogová Jaroslava</cp:lastModifiedBy>
  <cp:lastPrinted>2021-11-15T12:05:00Z</cp:lastPrinted>
  <dcterms:modified xsi:type="dcterms:W3CDTF">2025-02-17T10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