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20"/>
        <w:ind w:left="284" w:hanging="851"/>
        <w:rPr>
          <w:color w:val="000000"/>
        </w:rPr>
      </w:pPr>
      <w:bookmarkStart w:id="0" w:name="_heading=h.gjdgxs"/>
      <w:bookmarkEnd w:id="0"/>
      <w:r>
        <w:rPr/>
        <w:t>e</w:t>
      </w:r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ind w:left="708" w:firstLine="708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1"/>
        <w:ind w:left="708" w:firstLine="283"/>
        <w:rPr/>
      </w:pPr>
      <w:r>
        <w:rPr/>
        <w:t>IDENTIFIKACE ŘÍZENÍ</w:t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Style w:val="a"/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Statutární město Chomutov, inteligentní SMART zastávky MHD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dávky, služby a 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tevřené na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/>
              <w:t xml:space="preserve">https://zakazky.chomutov.cz/profile_display_2.html  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Heading1"/>
        <w:ind w:left="708" w:firstLine="283"/>
        <w:rPr/>
      </w:pPr>
      <w:r>
        <w:rPr/>
        <w:t>IDENTIFIKAČNÍ ÚDAJE Účastníka</w:t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Style w:val="a0"/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ázev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/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/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/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/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 xml:space="preserve">  </w:t>
            </w:r>
            <w:r>
              <w:rPr/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  <w:highlight w:val="yellow"/>
              </w:rPr>
              <w:t>Doplňte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ÚVODNÍ Prohlášení účastníka</w:t>
      </w:r>
    </w:p>
    <w:p>
      <w:pPr>
        <w:pStyle w:val="Normal"/>
        <w:ind w:left="708" w:firstLine="708"/>
        <w:rPr>
          <w:smallCaps/>
          <w:sz w:val="28"/>
          <w:szCs w:val="28"/>
        </w:rPr>
      </w:pPr>
      <w:r>
        <w:rPr/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ind w:left="708" w:firstLine="708"/>
        <w:rPr/>
      </w:pPr>
      <w:r>
        <w:rPr/>
        <w:t>Účastník čestně prohlašuje, že</w:t>
      </w:r>
    </w:p>
    <w:p>
      <w:pPr>
        <w:pStyle w:val="Heading4"/>
        <w:numPr>
          <w:ilvl w:val="0"/>
          <w:numId w:val="11"/>
        </w:numPr>
        <w:rPr/>
      </w:pPr>
      <w:r>
        <w:rPr/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11"/>
        </w:numPr>
        <w:rPr/>
      </w:pPr>
      <w:r>
        <w:rPr/>
        <w:t>výše uvedená kontaktní osoba je oprávněna k jednání za účastníka v rámci Řízení,</w:t>
      </w:r>
    </w:p>
    <w:p>
      <w:pPr>
        <w:pStyle w:val="Heading4"/>
        <w:numPr>
          <w:ilvl w:val="0"/>
          <w:numId w:val="11"/>
        </w:numPr>
        <w:rPr/>
      </w:pPr>
      <w:r>
        <w:rPr/>
        <w:t>splňuje veškeré požadavky Zadavatele na předmět Veřejné zakázky, a že</w:t>
      </w:r>
    </w:p>
    <w:p>
      <w:pPr>
        <w:pStyle w:val="Heading4"/>
        <w:numPr>
          <w:ilvl w:val="0"/>
          <w:numId w:val="11"/>
        </w:numPr>
        <w:rPr/>
      </w:pPr>
      <w:r>
        <w:rPr/>
        <w:t>je pro případ zadání Veřejné zakázky vázán Smlouvou.</w:t>
      </w:r>
    </w:p>
    <w:p>
      <w:pPr>
        <w:pStyle w:val="Heading4"/>
        <w:numPr>
          <w:ilvl w:val="0"/>
          <w:numId w:val="7"/>
        </w:numPr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</w:rPr>
      </w:pPr>
      <w:r>
        <w:rPr>
          <w:b/>
        </w:rPr>
        <w:t>Základní způsobilost</w:t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  <w:t>Účastník čestně prohlašuje, že je způsobilým ve smyslu § 74 odst. 1 ZZVZ.</w:t>
      </w:r>
    </w:p>
    <w:p>
      <w:pPr>
        <w:pStyle w:val="Heading2"/>
        <w:rPr>
          <w:rFonts w:eastAsia="Calibri" w:cs="Calibri"/>
          <w:b/>
          <w:b/>
        </w:rPr>
      </w:pPr>
      <w:r>
        <w:rPr>
          <w:rFonts w:eastAsia="Calibri" w:cs="Calibri"/>
          <w:b/>
        </w:rPr>
        <w:t>Profesní způsobilost</w:t>
      </w:r>
    </w:p>
    <w:p>
      <w:pPr>
        <w:pStyle w:val="Normal"/>
        <w:numPr>
          <w:ilvl w:val="0"/>
          <w:numId w:val="7"/>
        </w:numPr>
        <w:spacing w:before="120" w:after="60"/>
        <w:ind w:left="851" w:right="96" w:hanging="284"/>
        <w:rPr/>
      </w:pPr>
      <w:r>
        <w:rPr>
          <w:u w:val="single"/>
        </w:rPr>
        <w:t>dle § 77 odst. 1 Zákona</w:t>
      </w:r>
      <w:r>
        <w:rPr/>
        <w:t xml:space="preserve"> </w:t>
      </w:r>
      <w:r>
        <w:rPr>
          <w:b/>
        </w:rPr>
        <w:t>výpis z obchodního rejstříku</w:t>
      </w:r>
      <w:r>
        <w:rPr/>
        <w:t xml:space="preserve">, pokud je v něm zapsán, či výpis z jiné obdobné evidence, pokud jiný právní předpis zápis do takové evidence vyžaduje. </w:t>
      </w:r>
    </w:p>
    <w:p>
      <w:pPr>
        <w:pStyle w:val="Normal"/>
        <w:spacing w:before="120" w:after="120"/>
        <w:ind w:left="851" w:right="96" w:hanging="0"/>
        <w:rPr/>
      </w:pPr>
      <w:r>
        <w:rPr/>
        <w:t xml:space="preserve">Doklady podle písm. a) Účastník nemusí předložit, pokud právní předpisy v zemi jeho sídla obdobnou profesní způsobilost nevyžadují.  </w:t>
      </w:r>
    </w:p>
    <w:p>
      <w:pPr>
        <w:pStyle w:val="Normal"/>
        <w:numPr>
          <w:ilvl w:val="0"/>
          <w:numId w:val="7"/>
        </w:numPr>
        <w:spacing w:before="120" w:after="120"/>
        <w:ind w:left="851" w:right="96" w:hanging="284"/>
        <w:rPr/>
      </w:pPr>
      <w:r>
        <w:rPr>
          <w:u w:val="single"/>
        </w:rPr>
        <w:t>dle § 77 odst. 2 písm. a) Zákona</w:t>
      </w:r>
      <w:r>
        <w:rPr/>
        <w:t xml:space="preserve"> </w:t>
      </w:r>
      <w:r>
        <w:rPr>
          <w:b/>
        </w:rPr>
        <w:t xml:space="preserve">doklad o oprávnění k podnikání </w:t>
      </w:r>
      <w:r>
        <w:rPr/>
        <w:t>podle zvláštních právních předpisů v rozsahu odpovídajícímu předmětu veřejné zakázky; takovým dokladem se rozumí zejména výpis ze živnostenského rejstříku, příp. do vydání výpisu stejnopis ohlášení s prokázaným doručením živnostenskému úřadu nebo živnostenský list, s předmětem podnikání:</w:t>
      </w:r>
    </w:p>
    <w:p>
      <w:pPr>
        <w:pStyle w:val="Normal"/>
        <w:spacing w:before="120" w:after="120"/>
        <w:ind w:left="851" w:right="96" w:hanging="0"/>
        <w:rPr>
          <w:b/>
          <w:b/>
        </w:rPr>
      </w:pPr>
      <w:r>
        <w:rPr>
          <w:b/>
        </w:rPr>
        <w:t>Projektová činnost ve výstavbě</w:t>
      </w:r>
    </w:p>
    <w:p>
      <w:pPr>
        <w:pStyle w:val="Normal"/>
        <w:spacing w:before="120" w:after="120"/>
        <w:ind w:left="851" w:right="96" w:hanging="0"/>
        <w:rPr/>
      </w:pPr>
      <w:r>
        <w:rPr>
          <w:b/>
        </w:rPr>
        <w:t>Montáž, opravy, revize a zkoušky elektrických zařízení</w:t>
      </w:r>
    </w:p>
    <w:p>
      <w:pPr>
        <w:pStyle w:val="Normal"/>
        <w:spacing w:before="120" w:after="120"/>
        <w:ind w:left="851" w:right="96" w:hanging="0"/>
        <w:rPr/>
      </w:pPr>
      <w:r>
        <w:rPr>
          <w:b/>
        </w:rPr>
        <w:t>Provádění staveb jejich změn a odstraňování</w:t>
      </w:r>
      <w:r>
        <w:rPr/>
        <w:t>,</w:t>
      </w:r>
    </w:p>
    <w:p>
      <w:pPr>
        <w:pStyle w:val="Normal"/>
        <w:numPr>
          <w:ilvl w:val="0"/>
          <w:numId w:val="7"/>
        </w:numPr>
        <w:spacing w:before="120" w:after="120"/>
        <w:ind w:left="851" w:right="96" w:hanging="284"/>
        <w:rPr/>
      </w:pPr>
      <w:r>
        <w:rPr>
          <w:u w:val="single"/>
        </w:rPr>
        <w:t>dle § 77 odst. 2 písm. c) Zákona</w:t>
      </w:r>
      <w:r>
        <w:rPr/>
        <w:t xml:space="preserve"> </w:t>
      </w:r>
      <w:r>
        <w:rPr>
          <w:b/>
        </w:rPr>
        <w:t>doklad osvědčující odbornou způsobilost</w:t>
      </w:r>
      <w:r>
        <w:rPr/>
        <w:t xml:space="preserve"> dodavatele nebo osoby, jejímž prostřednictvím odbornou způsobilost zabezpečuje, a to předložením oprávnění vydaného Technickou inspekcí České republiky dle zákona č. 250/2021 Sb. k činnosti: „</w:t>
      </w:r>
      <w:r>
        <w:rPr>
          <w:b/>
        </w:rPr>
        <w:t>Montáže a opravy elektrických zařízení</w:t>
      </w:r>
      <w:r>
        <w:rPr/>
        <w:t xml:space="preserve">“ a </w:t>
      </w:r>
      <w:r>
        <w:rPr>
          <w:b/>
          <w:highlight w:val="white"/>
        </w:rPr>
        <w:t>nařízení vlády </w:t>
      </w:r>
      <w:hyperlink r:id="rId2">
        <w:r>
          <w:rPr>
            <w:color w:val="000000"/>
            <w:highlight w:val="white"/>
            <w:u w:val="single"/>
          </w:rPr>
          <w:t>č. 194/2022 Sb.</w:t>
        </w:r>
      </w:hyperlink>
      <w:r>
        <w:rPr>
          <w:b/>
          <w:highlight w:val="white"/>
        </w:rPr>
        <w:t>, </w:t>
      </w:r>
      <w:r>
        <w:rPr>
          <w:b/>
          <w:i/>
          <w:highlight w:val="white"/>
        </w:rPr>
        <w:t>o požadavcích na odbornou způsobilost k výkonu činnosti na elektrických zařízeních a na odbornou způsobilost v elektrotechnice</w:t>
      </w:r>
      <w:r>
        <w:rPr>
          <w:b/>
          <w:highlight w:val="white"/>
        </w:rPr>
        <w:t>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  <w:t xml:space="preserve">Technická kvalifikace </w:t>
      </w:r>
    </w:p>
    <w:p>
      <w:pPr>
        <w:pStyle w:val="Heading3"/>
        <w:rPr/>
      </w:pPr>
      <w:r>
        <w:rPr>
          <w:b/>
        </w:rPr>
        <w:t>Technická kvalifikace – seznam významných dodávek</w:t>
      </w:r>
    </w:p>
    <w:p>
      <w:pPr>
        <w:pStyle w:val="Heading3"/>
        <w:numPr>
          <w:ilvl w:val="0"/>
          <w:numId w:val="0"/>
        </w:numPr>
        <w:ind w:left="708" w:hanging="0"/>
        <w:rPr>
          <w:rFonts w:eastAsia="Calibri" w:cs="Calibri"/>
        </w:rPr>
      </w:pPr>
      <w:r>
        <w:rPr>
          <w:rFonts w:eastAsia="Calibri" w:cs="Calibri"/>
        </w:rPr>
        <w:t xml:space="preserve">Účastník čestně prohlašuje, že realizoval alespoň </w:t>
      </w:r>
      <w:r>
        <w:rPr>
          <w:rFonts w:eastAsia="Calibri" w:cs="Calibri"/>
          <w:b/>
          <w:u w:val="single"/>
        </w:rPr>
        <w:t xml:space="preserve">3 zakázky na dodávky obdobného charakteru </w:t>
      </w:r>
      <w:r>
        <w:rPr>
          <w:rFonts w:eastAsia="Calibri" w:cs="Calibri"/>
        </w:rPr>
        <w:t>splňující níže stanovené požadavky:</w:t>
      </w:r>
    </w:p>
    <w:p>
      <w:pPr>
        <w:pStyle w:val="Heading4"/>
        <w:numPr>
          <w:ilvl w:val="0"/>
          <w:numId w:val="2"/>
        </w:numPr>
        <w:ind w:left="1066" w:hanging="357"/>
        <w:rPr>
          <w:b/>
          <w:b/>
        </w:rPr>
      </w:pPr>
      <w:r>
        <w:rPr>
          <w:b/>
        </w:rPr>
        <w:t xml:space="preserve">jejich předmětem či součástí jejich předmětu byla </w:t>
      </w:r>
    </w:p>
    <w:p>
      <w:pPr>
        <w:pStyle w:val="Heading4"/>
        <w:numPr>
          <w:ilvl w:val="0"/>
          <w:numId w:val="5"/>
        </w:numPr>
        <w:ind w:left="1276" w:hanging="142"/>
        <w:rPr/>
      </w:pPr>
      <w:r>
        <w:rPr>
          <w:b/>
        </w:rPr>
        <w:t>instalace a provoz inteligentních systémů veřejné dopravy nebo obdobné činnosti v průmyslovém sektoru</w:t>
      </w:r>
      <w:r>
        <w:rPr/>
        <w:t xml:space="preserve"> (telematika, informační a odbavovací systémy, chytré systémy správy výrobních linek, informační systémy v rozsáhlých výrobních halách/řetězcích, označníky zastávek MHD, vlaků nebo jiné další elektronické informační systémy v městském prostoru nebo v prostoru velkého pohybu osob, jak jsou výrobní haly, automatizované sklady;</w:t>
      </w:r>
    </w:p>
    <w:p>
      <w:pPr>
        <w:pStyle w:val="Heading4"/>
        <w:numPr>
          <w:ilvl w:val="0"/>
          <w:numId w:val="5"/>
        </w:numPr>
        <w:ind w:left="1276" w:hanging="142"/>
        <w:rPr/>
      </w:pPr>
      <w:r>
        <w:rPr/>
        <w:t xml:space="preserve"> 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min. finanční objem realizovaných referenčních zakázek v součtu byl </w:t>
      </w:r>
      <w:r>
        <w:rPr>
          <w:b/>
        </w:rPr>
        <w:t xml:space="preserve">20 mil. Kč bez DPH </w:t>
      </w:r>
      <w:r>
        <w:rPr/>
        <w:t>(finanční limit se vztahuje na výše uvedené činnosti kumulativně);</w:t>
      </w:r>
    </w:p>
    <w:p>
      <w:pPr>
        <w:pStyle w:val="Heading4"/>
        <w:numPr>
          <w:ilvl w:val="0"/>
          <w:numId w:val="2"/>
        </w:numPr>
        <w:ind w:left="1049" w:hanging="340"/>
        <w:jc w:val="left"/>
        <w:rPr/>
      </w:pPr>
      <w:r>
        <w:rPr/>
        <w:t xml:space="preserve">byly </w:t>
      </w:r>
      <w:r>
        <w:rPr>
          <w:b/>
        </w:rPr>
        <w:t>v 5 letech předcházejících zahájení Řízení</w:t>
      </w:r>
      <w:r>
        <w:rPr/>
        <w:t xml:space="preserve">, předány objednateli. </w:t>
      </w:r>
    </w:p>
    <w:p>
      <w:pPr>
        <w:pStyle w:val="Normal"/>
        <w:pBdr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  <w:t>Informace o referenčních zakázkách prokazující uvedené požadavky:</w:t>
      </w:r>
    </w:p>
    <w:tbl>
      <w:tblPr>
        <w:tblStyle w:val="a1"/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ferenční 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720" w:hanging="720"/>
              <w:jc w:val="left"/>
              <w:rPr>
                <w:rFonts w:eastAsia="Calibri" w:cs="Calibri"/>
                <w:b/>
                <w:b/>
                <w:u w:val="single"/>
              </w:rPr>
            </w:pPr>
            <w:r>
              <w:rPr/>
              <w:t xml:space="preserve">Z toho </w:t>
            </w:r>
            <w:r>
              <w:rPr>
                <w:rFonts w:eastAsia="Calibri" w:cs="Calibri"/>
                <w:b/>
                <w:u w:val="single"/>
              </w:rPr>
              <w:t xml:space="preserve">obdobného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720" w:hanging="72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u w:val="single"/>
              </w:rPr>
              <w:t xml:space="preserve">charakteru </w:t>
            </w:r>
            <w:r>
              <w:rPr>
                <w:rFonts w:eastAsia="Calibri" w:cs="Calibri"/>
              </w:rPr>
              <w:t xml:space="preserve">splňující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720" w:hanging="72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ýše stanovené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720" w:hanging="720"/>
              <w:jc w:val="left"/>
              <w:rPr/>
            </w:pPr>
            <w:r>
              <w:rPr>
                <w:rFonts w:eastAsia="Calibri" w:cs="Calibri"/>
              </w:rPr>
              <w:t>požadavky (viz. 4.3.1 a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</w:tbl>
    <w:p>
      <w:pPr>
        <w:pStyle w:val="Normal"/>
        <w:pBdr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2"/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ferenční zakázka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720" w:hanging="720"/>
              <w:jc w:val="left"/>
              <w:rPr>
                <w:rFonts w:eastAsia="Calibri" w:cs="Calibri"/>
                <w:b/>
                <w:b/>
                <w:u w:val="single"/>
              </w:rPr>
            </w:pPr>
            <w:r>
              <w:rPr/>
              <w:t xml:space="preserve">Z toho </w:t>
            </w:r>
            <w:r>
              <w:rPr>
                <w:rFonts w:eastAsia="Calibri" w:cs="Calibri"/>
                <w:b/>
                <w:u w:val="single"/>
              </w:rPr>
              <w:t>obdobného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720" w:hanging="72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u w:val="single"/>
              </w:rPr>
              <w:t xml:space="preserve"> </w:t>
            </w:r>
            <w:r>
              <w:rPr>
                <w:rFonts w:eastAsia="Calibri" w:cs="Calibri"/>
                <w:b/>
                <w:u w:val="single"/>
              </w:rPr>
              <w:t xml:space="preserve">charakteru </w:t>
            </w:r>
            <w:r>
              <w:rPr>
                <w:rFonts w:eastAsia="Calibri" w:cs="Calibri"/>
              </w:rPr>
              <w:t xml:space="preserve">splňující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720" w:hanging="72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ýše stanovené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720" w:hanging="720"/>
              <w:jc w:val="left"/>
              <w:rPr/>
            </w:pPr>
            <w:r>
              <w:rPr>
                <w:rFonts w:eastAsia="Calibri" w:cs="Calibri"/>
              </w:rPr>
              <w:t>požadavky (viz. 4.3.1 a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</w:tbl>
    <w:p>
      <w:pPr>
        <w:pStyle w:val="Normal"/>
        <w:pBdr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3"/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ferenční zakázka č. 3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720" w:hanging="720"/>
              <w:jc w:val="left"/>
              <w:rPr>
                <w:rFonts w:eastAsia="Calibri" w:cs="Calibri"/>
                <w:b/>
                <w:b/>
                <w:u w:val="single"/>
              </w:rPr>
            </w:pPr>
            <w:r>
              <w:rPr/>
              <w:t xml:space="preserve">Z toho </w:t>
            </w:r>
            <w:r>
              <w:rPr>
                <w:rFonts w:eastAsia="Calibri" w:cs="Calibri"/>
                <w:b/>
                <w:u w:val="single"/>
              </w:rPr>
              <w:t xml:space="preserve">obdobného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720" w:hanging="72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u w:val="single"/>
              </w:rPr>
              <w:t xml:space="preserve">charakteru </w:t>
            </w:r>
            <w:r>
              <w:rPr>
                <w:rFonts w:eastAsia="Calibri" w:cs="Calibri"/>
              </w:rPr>
              <w:t xml:space="preserve">splňující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720" w:hanging="72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ýše stanovené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60" w:after="60"/>
              <w:ind w:left="720" w:hanging="720"/>
              <w:jc w:val="left"/>
              <w:rPr/>
            </w:pPr>
            <w:r>
              <w:rPr>
                <w:rFonts w:eastAsia="Calibri" w:cs="Calibri"/>
              </w:rPr>
              <w:t>požadavky (viz. 4.3.1 a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/>
            </w:pPr>
            <w:r>
              <w:rPr/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color w:val="808080"/>
                <w:highlight w:val="yellow"/>
              </w:rPr>
              <w:t>Doplňte</w:t>
            </w:r>
          </w:p>
        </w:tc>
      </w:tr>
    </w:tbl>
    <w:p>
      <w:pPr>
        <w:pStyle w:val="Normal"/>
        <w:pBdr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/>
          <w:b/>
        </w:rPr>
      </w:pPr>
      <w:r>
        <w:rPr>
          <w:b/>
        </w:rPr>
        <w:t>Technická kvalifikace – Seznam odborného personálu</w:t>
      </w:r>
    </w:p>
    <w:p>
      <w:pPr>
        <w:pStyle w:val="Normal"/>
        <w:rPr/>
      </w:pPr>
      <w:r>
        <w:rPr/>
        <w:t xml:space="preserve">Zadavatel požaduje předložení seznamu níže uvedených členů odborného personálu zhotovitele. </w:t>
      </w:r>
    </w:p>
    <w:p>
      <w:pPr>
        <w:pStyle w:val="Normal"/>
        <w:rPr/>
      </w:pPr>
      <w:r>
        <w:rPr/>
        <w:t xml:space="preserve">Pro každou osobu odborného personálu v níže uvedené funkci může být za účelem splnění kvalifikace doložena pouze jedna fyzická osoba. Tzn. jednotlivé požadavky na kvalifikační kritéria u každé jednotlivé funkce </w:t>
      </w:r>
      <w:r>
        <w:rPr>
          <w:b/>
        </w:rPr>
        <w:t>nelze jakkoliv rozdělit</w:t>
      </w:r>
      <w:r>
        <w:rPr/>
        <w:t xml:space="preserve"> mezi více fyzických osob (např. požadované vzdělání jednou osobou a odborná způsobilost další osobou).</w:t>
      </w:r>
    </w:p>
    <w:p>
      <w:pPr>
        <w:pStyle w:val="ListParagraph"/>
        <w:numPr>
          <w:ilvl w:val="0"/>
          <w:numId w:val="14"/>
        </w:numPr>
        <w:rPr>
          <w:b/>
          <w:b/>
          <w:lang w:eastAsia="x-none"/>
        </w:rPr>
      </w:pPr>
      <w:r>
        <w:rPr>
          <w:b/>
          <w:lang w:eastAsia="x-none"/>
        </w:rPr>
        <w:t>ZODPOVĚDNÝ PROJEKTANT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Zodpovědného projektant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303071169"/>
                <w:placeholder>
                  <w:docPart w:val="B3BE24E7847D4D639FD72100755A076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37006725"/>
                <w:placeholder>
                  <w:docPart w:val="2DFBF45AB8E14AA8BE6BFB1663F0175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46693908"/>
                <w:placeholder>
                  <w:docPart w:val="8830CC52C7AC4C97B9917B166C6D9ED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11811754"/>
                <w:placeholder>
                  <w:docPart w:val="6C3DC1DA4CCA459CB63C49BCB875948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Zodpovědný projektant</w:t>
      </w:r>
    </w:p>
    <w:p>
      <w:pPr>
        <w:pStyle w:val="Heading4"/>
        <w:numPr>
          <w:ilvl w:val="0"/>
          <w:numId w:val="16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Cs/>
        </w:rPr>
        <w:t>autorizační oprávnění v oboru (podle zákona č. 360/1992 Sb., o výkonu povolání autorizovaných architektů a o výkonu povolání autorizovaných inženýrů a techniků činných ve výstavbě, ve znění pozdějších předpisů</w:t>
      </w:r>
      <w:r>
        <w:rPr>
          <w:rFonts w:asciiTheme="minorHAnsi" w:hAnsiTheme="minorHAnsi"/>
          <w:b/>
          <w:bCs/>
        </w:rPr>
        <w:t>:</w:t>
      </w:r>
    </w:p>
    <w:p>
      <w:pPr>
        <w:pStyle w:val="Heading4"/>
        <w:numPr>
          <w:ilvl w:val="0"/>
          <w:numId w:val="0"/>
        </w:numPr>
        <w:ind w:left="1068" w:hanging="0"/>
        <w:rPr>
          <w:b/>
          <w:b/>
        </w:rPr>
      </w:pPr>
      <w:r>
        <w:rPr>
          <w:b/>
        </w:rPr>
        <w:t xml:space="preserve">autorizovaný inženýr v oboru technika prostředí staveb – rozsah specializace technická zařízení (IE01) </w:t>
      </w:r>
      <w:r>
        <w:rPr/>
        <w:t>nebo</w:t>
      </w:r>
    </w:p>
    <w:p>
      <w:pPr>
        <w:pStyle w:val="Heading4"/>
        <w:numPr>
          <w:ilvl w:val="0"/>
          <w:numId w:val="15"/>
        </w:numPr>
        <w:rPr>
          <w:b/>
          <w:b/>
        </w:rPr>
      </w:pPr>
      <w:r>
        <w:rPr>
          <w:b/>
        </w:rPr>
        <w:t>autorizovaný inženýr nebo technik v oboru technika prostředí staveb – rozsah specializace elektrotechnická zařízení (IE02, TE03)</w:t>
      </w:r>
    </w:p>
    <w:p>
      <w:pPr>
        <w:pStyle w:val="Heading4"/>
        <w:numPr>
          <w:ilvl w:val="0"/>
          <w:numId w:val="12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7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jekčních prací </w:t>
      </w:r>
      <w:r>
        <w:rPr>
          <w:iCs/>
        </w:rPr>
        <w:t xml:space="preserve">spočívajících ve zhotovení projektové dokumentace pro </w:t>
      </w:r>
      <w:r>
        <w:rPr>
          <w:b/>
        </w:rPr>
        <w:t xml:space="preserve">instalaci a provoz inteligentních systémů veřejné dopravy nebo obdobné činnosti v průmyslovém sektoru </w:t>
      </w:r>
      <w:r>
        <w:rPr/>
        <w:t xml:space="preserve">(telematika, informační a odbavovací systémy, chytré systémy správy výrobních linek, informační systémy v rozsáhlých výrobních halách/řetězcích, označníky zastávek MHD, vlaků nebo jiné další elektronické informační systémy v městském prostoru nebo v prostoru velkého pohybu osob, jak jsou výrobní haly, automatizované sklady </w:t>
      </w:r>
      <w:r>
        <w:rPr>
          <w:iCs/>
        </w:rPr>
        <w:t>nebo rekonstrukci výtahu pro přepravu osob) s finančním rozsahem  prací a dodávek v minimální hodnotě 10 000 000 Kč bez DPH za každou zakázku samostatně, s uvedením doby poskytnutí a pozice, kterou zastával v roli Zodpovědného projektanta</w:t>
      </w:r>
    </w:p>
    <w:p>
      <w:pPr>
        <w:pStyle w:val="Heading4"/>
        <w:numPr>
          <w:ilvl w:val="0"/>
          <w:numId w:val="18"/>
        </w:numPr>
        <w:rPr/>
      </w:pPr>
      <w:r>
        <w:rPr/>
        <w:t>má praxi minimálně 5 let na pozici zodpovědný projektant.</w:t>
      </w:r>
    </w:p>
    <w:p>
      <w:pPr>
        <w:pStyle w:val="Heading4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e o zkušenostech Zodpovědného projektant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kušenost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44147026"/>
                <w:placeholder>
                  <w:docPart w:val="D88FDC0299C8475191867A58F0799C2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22267628"/>
                <w:placeholder>
                  <w:docPart w:val="3D3EE39F42594F788B81F2B37E58448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 xml:space="preserve">Zodpovědný projektant v rámci projekčních prací </w:t>
            </w:r>
            <w:r>
              <w:rPr>
                <w:iCs/>
              </w:rPr>
              <w:t xml:space="preserve">spočívajících ve zhotovení projektové dokumentace pro </w:t>
            </w:r>
            <w:r>
              <w:rPr>
                <w:b/>
              </w:rPr>
              <w:t xml:space="preserve">instalaci a provoz inteligentních systémů veřejné dopravy nebo obdobné činnosti v průmyslovém sektoru, </w:t>
            </w:r>
            <w:r>
              <w:rPr>
                <w:iCs/>
              </w:rPr>
              <w:t>s finančním rozsahem realizačních prací a dodávek v minimální hodnotě 10 000 000 Kč bez DPH za každou zakázku samostatně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15775859"/>
                <w:placeholder>
                  <w:docPart w:val="42DBB2A2100E4A66838B6E2E70C5030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71714496"/>
                <w:placeholder>
                  <w:docPart w:val="54A4C29675304A808C266C70B747323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25099643"/>
                <w:placeholder>
                  <w:docPart w:val="6A1FD63C909A4BBB890F97F41CC9BE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76987307"/>
                <w:placeholder>
                  <w:docPart w:val="F4B5410A87194F7CA98264A7D10E604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85654670"/>
                <w:placeholder>
                  <w:docPart w:val="668A7F7F6D3542DA8A6C1A05DFF2A9B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 xml:space="preserve">Zodpovědný projektant v rámci projekčních prací </w:t>
            </w:r>
            <w:r>
              <w:rPr>
                <w:iCs/>
              </w:rPr>
              <w:t xml:space="preserve">spočívajících ve zhotovení projektové dokumentace pro </w:t>
            </w:r>
            <w:r>
              <w:rPr>
                <w:b/>
              </w:rPr>
              <w:t xml:space="preserve">instalaci a provoz inteligentních systémů veřejné dopravy nebo obdobné činnosti v průmyslovém sektoru, </w:t>
            </w:r>
            <w:r>
              <w:rPr>
                <w:iCs/>
              </w:rPr>
              <w:t>s finančním rozsahem realizačních prací a dodávek v minimální hodnotě 10 000 000 Kč bez DPH za každou zakázku samostatně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4206422"/>
                <w:placeholder>
                  <w:docPart w:val="56D10A78076F4424889CF9B1D3B4144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03218031"/>
                <w:placeholder>
                  <w:docPart w:val="816EB95887884D2297DF768E5FADBE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51221867"/>
                <w:placeholder>
                  <w:docPart w:val="8EF549DAA3FE4DD8B2FA6F1CB5846B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rPr>
          <w:b/>
          <w:b/>
          <w:color w:val="000000"/>
        </w:rPr>
      </w:pPr>
      <w:r>
        <w:rPr>
          <w:b/>
          <w:color w:val="000000"/>
        </w:rPr>
        <w:t>PROJEKTOVÝ MANAŽER/STAVBYVEDOUCÍ</w:t>
      </w:r>
    </w:p>
    <w:p>
      <w:pPr>
        <w:pStyle w:val="Normal"/>
        <w:rPr/>
      </w:pPr>
      <w:r>
        <w:rPr/>
        <w:t>Účastník na pozici Projektového manažera/stavbyvedoucího navrhuje následující osobu:</w:t>
      </w:r>
    </w:p>
    <w:tbl>
      <w:tblPr>
        <w:tblStyle w:val="a4"/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b/>
              </w:rPr>
              <w:t>číslo autorizace</w:t>
            </w:r>
            <w:r>
              <w:rPr/>
              <w:t>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</w:tbl>
    <w:p>
      <w:pPr>
        <w:pStyle w:val="Normal"/>
        <w:rPr/>
      </w:pPr>
      <w:r>
        <w:rPr/>
        <w:t>Účastník čestně prohlašuje, že Projektový manažer/stavbyvedoucí</w:t>
      </w:r>
    </w:p>
    <w:p>
      <w:pPr>
        <w:pStyle w:val="Heading4"/>
        <w:numPr>
          <w:ilvl w:val="0"/>
          <w:numId w:val="10"/>
        </w:numPr>
        <w:rPr/>
      </w:pPr>
      <w:r>
        <w:rPr/>
        <w:t>má autorizační oprávnění v oboru (podle zákona č. 360/1992 Sb., o výkonu povolání autorizovaných architektů a o výkonu povolání autorizovaných inženýrů a techniků činných ve výstavbě, ve znění pozdějších předpisů</w:t>
      </w:r>
      <w:r>
        <w:rPr>
          <w:b/>
        </w:rPr>
        <w:t>:</w:t>
      </w:r>
    </w:p>
    <w:p>
      <w:pPr>
        <w:pStyle w:val="Heading4"/>
        <w:numPr>
          <w:ilvl w:val="0"/>
          <w:numId w:val="6"/>
        </w:numPr>
        <w:ind w:left="1560" w:hanging="360"/>
        <w:rPr>
          <w:b/>
          <w:b/>
        </w:rPr>
      </w:pPr>
      <w:r>
        <w:rPr>
          <w:b/>
        </w:rPr>
        <w:t xml:space="preserve">autorizovaný inženýr v oboru technika prostředí staveb – rozsah specializace technická zařízení (IE01) </w:t>
      </w:r>
      <w:r>
        <w:rPr/>
        <w:t>nebo</w:t>
      </w:r>
    </w:p>
    <w:p>
      <w:pPr>
        <w:pStyle w:val="Heading4"/>
        <w:numPr>
          <w:ilvl w:val="0"/>
          <w:numId w:val="6"/>
        </w:numPr>
        <w:ind w:left="1560" w:hanging="360"/>
        <w:rPr>
          <w:b/>
          <w:b/>
        </w:rPr>
      </w:pPr>
      <w:r>
        <w:rPr>
          <w:b/>
        </w:rPr>
        <w:t>autorizovaný inženýr nebo technik v oboru technika prostředí staveb – rozsah specializace elektrotechnická zařízení (IE02, TE03)</w:t>
      </w:r>
    </w:p>
    <w:p>
      <w:pPr>
        <w:pStyle w:val="Heading4"/>
        <w:numPr>
          <w:ilvl w:val="0"/>
          <w:numId w:val="10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předmětu díla a</w:t>
      </w:r>
      <w:r>
        <w:rPr>
          <w:b/>
        </w:rPr>
        <w:t xml:space="preserve"> souvisejících s realizací činností:  instalace a provoz inteligentních systémů veřejné dopravy nebo obdobné činnosti v průmyslovém sektoru</w:t>
      </w:r>
      <w:r>
        <w:rPr/>
        <w:t xml:space="preserve"> (telematika, informační a odbavovací systémy, chytré systémy správy výrobních linek, informační systémy v rozsáhlých výrobních halách/řetězcích, označníky zastávek MHD, vlaků nebo jiné další elektronické informační systémy v městském prostoru nebo v prostoru velkého pohybu osob, jak jsou výrobní haly, automatizované sklady, </w:t>
      </w:r>
      <w:r>
        <w:rPr>
          <w:b/>
        </w:rPr>
        <w:t>v hodnotě nejméně 10 mil. Kč bez DPH za každou z nich</w:t>
      </w:r>
      <w:r>
        <w:rPr/>
        <w:t xml:space="preserve">, </w:t>
      </w:r>
    </w:p>
    <w:p>
      <w:pPr>
        <w:pStyle w:val="Heading4"/>
        <w:numPr>
          <w:ilvl w:val="0"/>
          <w:numId w:val="8"/>
        </w:numPr>
        <w:rPr/>
      </w:pPr>
      <w:r>
        <w:rPr/>
        <w:t xml:space="preserve">má praxi minimálně </w:t>
      </w:r>
      <w:r>
        <w:rPr>
          <w:b/>
        </w:rPr>
        <w:t xml:space="preserve">5 let </w:t>
      </w:r>
      <w:r>
        <w:rPr/>
        <w:t>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e o zkušenostech Projektového manažera/stavbyvedoucího</w:t>
      </w:r>
      <w:r>
        <w:rPr/>
        <w:t xml:space="preserve"> </w:t>
      </w:r>
      <w:r>
        <w:rPr>
          <w:b/>
        </w:rPr>
        <w:t>prokazující uvedené požadavky</w:t>
      </w:r>
      <w:r>
        <w:rPr/>
        <w:t>:</w:t>
      </w:r>
    </w:p>
    <w:tbl>
      <w:tblPr>
        <w:tblStyle w:val="a5"/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Zkušenost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Projektový manažer/stavbyvedoucí odpovídal za odborné vedení provádění prací souvisejících s realizací činností dle odst. 4.3.2 písm. B bod c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</w:tbl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tbl>
      <w:tblPr>
        <w:tblStyle w:val="a6"/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kušenost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Projektový manažer/stavbyvedoucí odpovídal za odborné vedení provádění prací souvisejících s realizací činností dle odst. 4.3.2 písm. B</w:t>
            </w:r>
            <w:bookmarkStart w:id="1" w:name="_GoBack"/>
            <w:bookmarkEnd w:id="1"/>
            <w:r>
              <w:rPr/>
              <w:t xml:space="preserve"> bod c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</w:tbl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  <w:t>Zkušenosti Projektového manažera/stavbyvedoucího budou v Ověřovací fázi prokázány osvědčením o autorizaci, životopisem, doklady o vzdělání a prohlášením stavbyvedoucího o zaměstnaneckém nebo jiném poměru k dodavateli.</w:t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  <w:t xml:space="preserve">Zadavatel v souladu s § 105 odst. 2 Zákona považuje </w:t>
      </w:r>
      <w:r>
        <w:rPr>
          <w:b/>
          <w:color w:val="000000"/>
        </w:rPr>
        <w:t>činnost projektového manažere/stavbyvedoucího</w:t>
      </w:r>
      <w:r>
        <w:rPr>
          <w:color w:val="000000"/>
        </w:rPr>
        <w:t xml:space="preserve"> za významnou činnost a požaduje, aby tato významná činnost při plnění veřejné zakázky byla </w:t>
      </w:r>
      <w:r>
        <w:rPr>
          <w:b/>
          <w:color w:val="000000"/>
        </w:rPr>
        <w:t>plněna přímo vybraným dodavatelem.</w:t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4"/>
        </w:numPr>
        <w:rPr>
          <w:b/>
          <w:b/>
          <w:color w:val="000000"/>
        </w:rPr>
      </w:pPr>
      <w:r>
        <w:rPr>
          <w:b/>
          <w:color w:val="000000"/>
        </w:rPr>
        <w:t xml:space="preserve">SPECIALISTA PRO TECHNOLOGICKÉ ŘEŠENÍ </w:t>
      </w:r>
    </w:p>
    <w:p>
      <w:pPr>
        <w:pStyle w:val="Normal"/>
        <w:ind w:left="708" w:firstLine="708"/>
        <w:rPr/>
      </w:pPr>
      <w:r>
        <w:rPr/>
        <w:t>Účastník na pozici Specialisty pro technologická řešení navrhuje následující osobu:</w:t>
      </w:r>
    </w:p>
    <w:tbl>
      <w:tblPr>
        <w:tblStyle w:val="a7"/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číslo autorizac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</w:tbl>
    <w:p>
      <w:pPr>
        <w:pStyle w:val="Normal"/>
        <w:rPr/>
      </w:pPr>
      <w:r>
        <w:rPr/>
        <w:t>Účastník čestně prohlašuje, že Specialista pro technologická řešení má: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120" w:after="120"/>
        <w:ind w:left="1154" w:right="96" w:hanging="284"/>
        <w:rPr/>
      </w:pPr>
      <w:r>
        <w:rPr/>
        <w:t>Odbornou způsobilost dle zákona č. 250/2021 Sb. alespoň ve stupni Vedoucí elektrotechnik (§ 7)</w:t>
      </w:r>
    </w:p>
    <w:p>
      <w:pPr>
        <w:pStyle w:val="Normal"/>
        <w:numPr>
          <w:ilvl w:val="0"/>
          <w:numId w:val="9"/>
        </w:numPr>
        <w:spacing w:before="120" w:after="120"/>
        <w:ind w:left="1154" w:right="96" w:hanging="284"/>
        <w:rPr/>
      </w:pPr>
      <w:r>
        <w:rPr/>
        <w:t>VŠ vzdělání v inženýrském studijním programu s praxí 3 min. roky nebo SŠ vzdělání s praxí min. 5 let,</w:t>
      </w:r>
    </w:p>
    <w:p>
      <w:pPr>
        <w:pStyle w:val="Normal"/>
        <w:numPr>
          <w:ilvl w:val="0"/>
          <w:numId w:val="9"/>
        </w:numPr>
        <w:spacing w:before="120" w:after="120"/>
        <w:ind w:left="1154" w:right="96" w:hanging="284"/>
        <w:rPr/>
      </w:pPr>
      <w:r>
        <w:rPr/>
        <w:t xml:space="preserve">alespoň </w:t>
      </w:r>
      <w:r>
        <w:rPr>
          <w:b/>
          <w:u w:val="single"/>
        </w:rPr>
        <w:t>1 zkušenost</w:t>
      </w:r>
      <w:r>
        <w:rPr/>
        <w:t xml:space="preserve"> s odborným vedením provádění předmětu díla a</w:t>
      </w:r>
      <w:r>
        <w:rPr>
          <w:b/>
        </w:rPr>
        <w:t xml:space="preserve"> souvisejících s realizací činností ve veřejném osvětlení, nebo obdobném oboru v rozsahu min 300 000 Kč. 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/>
      </w:pPr>
      <w:r>
        <w:rPr>
          <w:b/>
        </w:rPr>
        <w:t>Informace o zkušenostech Specialisty pro technologická řešení</w:t>
      </w:r>
      <w:r>
        <w:rPr/>
        <w:t xml:space="preserve"> </w:t>
      </w:r>
      <w:r>
        <w:rPr>
          <w:b/>
        </w:rPr>
        <w:t>prokazující uvedené požadavky</w:t>
      </w:r>
      <w:r>
        <w:rPr/>
        <w:t>:</w:t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Style w:val="a8"/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kušenost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SPECIALISTA PRO TECHNOLOGICKÁ ŘEŠENÍ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Datum předání 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/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color w:val="808080"/>
              </w:rPr>
              <w:t>Doplň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  <w:t>Zkušenosti Specialisty pro technologická řešení budou v Ověřovací fázi prokázány osvědčením o autorizaci, životopisem, doklady o vzdělání a prohlášením o zaměstnaneckém nebo jiném poměru k dodavateli.</w:t>
      </w:r>
    </w:p>
    <w:p>
      <w:pPr>
        <w:pStyle w:val="Normal"/>
        <w:pBdr/>
        <w:spacing w:before="0" w:after="0"/>
        <w:rPr>
          <w:b/>
          <w:b/>
        </w:rPr>
      </w:pPr>
      <w:r>
        <w:rPr/>
        <w:t>Pokud osoba na pozici uvedené v čl. 4.3.2 A) a C) nebude zaměstnancem dodavatele, musí dodavatel v Ověřovací fázi</w:t>
      </w:r>
      <w:r>
        <w:rPr>
          <w:b/>
        </w:rPr>
        <w:t xml:space="preserve"> předložit doklady k této osobě v souladu s § 83 ZZVZ.</w:t>
      </w:r>
    </w:p>
    <w:p>
      <w:pPr>
        <w:pStyle w:val="Normal"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 čestně prohlašuje, že osoby uvedené odst. 4.3.2 A) B) a C) budou odpovědné za vedení realizace příslušných prací, dodávek a služeb a budou se přímo účastnit realizace díla.</w:t>
      </w:r>
    </w:p>
    <w:p>
      <w:pPr>
        <w:pStyle w:val="Heading4"/>
        <w:numPr>
          <w:ilvl w:val="0"/>
          <w:numId w:val="0"/>
        </w:numPr>
        <w:ind w:left="993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formace rozhodné pro hodnocení </w:t>
      </w:r>
    </w:p>
    <w:p>
      <w:pPr>
        <w:pStyle w:val="Heading2"/>
        <w:ind w:left="578" w:hanging="578"/>
        <w:rPr>
          <w:rFonts w:eastAsia="Calibri" w:cs="Calibri"/>
        </w:rPr>
      </w:pPr>
      <w:r>
        <w:rPr>
          <w:rFonts w:eastAsia="Calibri" w:cs="Calibri"/>
        </w:rPr>
        <w:t>Účastník čestně prohlašuje, že následující informace považuje za rozhodné pro hodnocení nabídky v kritériu celková nabídková cena:</w:t>
      </w:r>
    </w:p>
    <w:p>
      <w:pPr>
        <w:pStyle w:val="Normal"/>
        <w:ind w:left="708" w:firstLine="708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Celková nabídková cena (dílčí hodnotící kritérium s vahou 60 %):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left="0" w:hanging="0"/>
        <w:rPr/>
      </w:pPr>
      <w:r>
        <w:rPr/>
      </w:r>
    </w:p>
    <w:tbl>
      <w:tblPr>
        <w:tblStyle w:val="a9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6"/>
        <w:gridCol w:w="1702"/>
        <w:gridCol w:w="1700"/>
        <w:gridCol w:w="1985"/>
      </w:tblGrid>
      <w:tr>
        <w:trPr>
          <w:trHeight w:val="3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ind w:left="708"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Část dí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(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na celkem (Kč)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ind w:left="708" w:firstLine="708"/>
              <w:rPr>
                <w:b/>
                <w:b/>
              </w:rPr>
            </w:pPr>
            <w:r>
              <w:rPr>
                <w:b/>
              </w:rPr>
              <w:t xml:space="preserve">ČÁST 1 – </w:t>
            </w:r>
            <w:r>
              <w:rPr>
                <w:color w:val="000000"/>
              </w:rPr>
              <w:t>Projektová dokumentace pro provádění stavby, včetně povolení stavebních prací a dodávek včetně montáž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ind w:left="708" w:firstLine="708"/>
              <w:rPr>
                <w:b/>
                <w:b/>
              </w:rPr>
            </w:pPr>
            <w:r>
              <w:rPr>
                <w:b/>
              </w:rPr>
              <w:t xml:space="preserve">ČÁST 2 – </w:t>
            </w:r>
            <w:r>
              <w:rPr/>
              <w:t xml:space="preserve">Realizace stavebních úprav, dodávka </w:t>
            </w:r>
            <w:r>
              <w:rPr>
                <w:color w:val="000000"/>
                <w:highlight w:val="white"/>
              </w:rPr>
              <w:t xml:space="preserve">panelů, které budou součástí chytrého městského komunikačního systému, </w:t>
            </w:r>
            <w:r>
              <w:rPr/>
              <w:t xml:space="preserve">Zkušební provoz </w:t>
            </w:r>
            <w:r>
              <w:rPr>
                <w:color w:val="000000"/>
                <w:highlight w:val="white"/>
              </w:rPr>
              <w:t>panelů, které budou součástí chytrého městského komunikačního systému</w:t>
            </w:r>
            <w:r>
              <w:rPr/>
              <w:t xml:space="preserve"> včetně Dokumentace skutečného provedení, včetně kolaudačního souhlas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ind w:left="708" w:firstLine="708"/>
              <w:rPr>
                <w:b/>
                <w:b/>
              </w:rPr>
            </w:pPr>
            <w:r>
              <w:rPr>
                <w:b/>
              </w:rPr>
              <w:t>ČÁST 3 – P</w:t>
            </w:r>
            <w:r>
              <w:rPr/>
              <w:t xml:space="preserve">rovoz </w:t>
            </w:r>
            <w:r>
              <w:rPr>
                <w:color w:val="000000"/>
                <w:highlight w:val="white"/>
              </w:rPr>
              <w:t>panelů, které budou součástí chytrého městského komunikačního systému</w:t>
            </w:r>
            <w:r>
              <w:rPr/>
              <w:t xml:space="preserve"> </w:t>
            </w:r>
            <w:r>
              <w:rPr>
                <w:b/>
              </w:rPr>
              <w:t>po dobu 5 let</w:t>
            </w:r>
            <w:r>
              <w:rPr/>
              <w:t xml:space="preserve"> ode dne předání celého díla objednateli/provozovateli, a to na základě uzavřené servisní smlouv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ind w:left="708" w:firstLine="708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XX</w:t>
            </w:r>
          </w:p>
        </w:tc>
      </w:tr>
    </w:tbl>
    <w:p>
      <w:pPr>
        <w:pStyle w:val="Heading2"/>
        <w:ind w:left="578" w:hanging="578"/>
        <w:rPr>
          <w:rFonts w:ascii="Calibri" w:hAnsi="Calibri" w:eastAsia="SourceSerifPro-Bold" w:asciiTheme="minorHAnsi" w:hAnsiTheme="minorHAnsi"/>
          <w:szCs w:val="22"/>
        </w:rPr>
      </w:pPr>
      <w:r>
        <w:rPr>
          <w:rFonts w:eastAsia="Calibri" w:cs="Calibri"/>
        </w:rPr>
        <w:t xml:space="preserve">Další dílčí hodnotící kritérium bude </w:t>
      </w:r>
      <w:r>
        <w:rPr>
          <w:rFonts w:eastAsia="SourceSerifPro-Bold"/>
          <w:szCs w:val="22"/>
        </w:rPr>
        <w:t>Technická kvalita nabízeného plnění s váhou 40 %. Bude hodnocena na základě informací uvedených v Příloze č. 4 k PTK_ Tabulka k hodnocení Technické kvality nabízeného plnění s odkazy na ověření v průvodních dokladech.</w:t>
        <w:tab/>
      </w:r>
    </w:p>
    <w:p>
      <w:pPr>
        <w:pStyle w:val="Heading2"/>
        <w:ind w:left="578" w:hanging="578"/>
        <w:rPr/>
      </w:pPr>
      <w:r>
        <w:rPr/>
        <w:t>Způsob hodnocení v rámci všech dílčích kritérií je uveden v Příloze č. 3 k PTK.</w:t>
      </w:r>
    </w:p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/>
        </w:rPr>
        <w:t>Poddodavatel</w:t>
      </w:r>
    </w:p>
    <w:p>
      <w:pPr>
        <w:pStyle w:val="Normal"/>
        <w:pBdr/>
        <w:spacing w:before="120" w:after="120"/>
        <w:ind w:left="0" w:hanging="0"/>
        <w:rPr>
          <w:color w:val="000000"/>
        </w:rPr>
      </w:pPr>
      <w:r>
        <w:rPr>
          <w:color w:val="000000"/>
        </w:rPr>
        <w:t xml:space="preserve">Pro plnění zadávacích podmínek čestně prohlašuji, že plnění veřejné zakázky </w:t>
      </w:r>
      <w:r>
        <w:rPr>
          <w:color w:val="000000"/>
          <w:highlight w:val="yellow"/>
        </w:rPr>
        <w:t>[</w:t>
      </w:r>
      <w:r>
        <w:rPr>
          <w:b/>
          <w:color w:val="000000"/>
          <w:highlight w:val="yellow"/>
        </w:rPr>
        <w:t>(bude/nebude)]</w:t>
      </w:r>
      <w:r>
        <w:rPr>
          <w:color w:val="000000"/>
        </w:rPr>
        <w:t xml:space="preserve"> plněno prostřednictvím poddodavatelů.</w:t>
      </w:r>
    </w:p>
    <w:p>
      <w:pPr>
        <w:pStyle w:val="Normal"/>
        <w:pBdr/>
        <w:spacing w:before="120" w:after="120"/>
        <w:ind w:left="0" w:hanging="0"/>
        <w:rPr>
          <w:color w:val="000000"/>
        </w:rPr>
      </w:pPr>
      <w:r>
        <w:rPr>
          <w:color w:val="000000"/>
        </w:rPr>
        <w:t xml:space="preserve">Zadavatel v souladu s § 105 odst. 2 Zákona považuje činnost projektového manažera/stavbyvedoucího za významnou činnost a požaduje, aby tato významná činnost při plnění veřejné zakázky byla </w:t>
      </w:r>
      <w:r>
        <w:rPr>
          <w:b/>
          <w:color w:val="000000"/>
        </w:rPr>
        <w:t>plněna přímo vybraným dodavatelem.</w:t>
      </w:r>
    </w:p>
    <w:p>
      <w:pPr>
        <w:pStyle w:val="Normal"/>
        <w:pBdr/>
        <w:spacing w:before="120" w:after="240"/>
        <w:ind w:left="0" w:hanging="0"/>
        <w:rPr>
          <w:color w:val="000000"/>
        </w:rPr>
      </w:pPr>
      <w:r>
        <w:rPr>
          <w:i/>
          <w:color w:val="000000"/>
        </w:rPr>
        <w:t xml:space="preserve">Pokud dodavatel </w:t>
      </w:r>
      <w:r>
        <w:rPr>
          <w:i/>
          <w:color w:val="000000"/>
          <w:u w:val="single"/>
        </w:rPr>
        <w:t>bude využívat</w:t>
      </w:r>
      <w:r>
        <w:rPr>
          <w:i/>
          <w:color w:val="000000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Style w:val="aa"/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7"/>
        <w:gridCol w:w="3276"/>
        <w:gridCol w:w="1935"/>
        <w:gridCol w:w="2212"/>
      </w:tblGrid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60" w:after="60"/>
              <w:ind w:left="715" w:hanging="432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sz w:val="22"/>
                <w:szCs w:val="22"/>
              </w:rPr>
              <w:t>Název poddodavatele, sídlo, IČ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60" w:after="60"/>
              <w:ind w:left="715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sz w:val="22"/>
                <w:szCs w:val="22"/>
              </w:rPr>
              <w:t>Definice části plnění, kterou dodavatel bude plnit prostřednictvím 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60" w:after="60"/>
              <w:ind w:left="715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pBdr>
                <w:bottom w:val="nil"/>
              </w:pBdr>
              <w:spacing w:before="60" w:after="60"/>
              <w:ind w:left="715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7" w:hanging="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49" w:hanging="0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68" w:hanging="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5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pBdr/>
        <w:spacing w:before="144" w:after="0"/>
        <w:ind w:left="0" w:hanging="0"/>
        <w:rPr>
          <w:i/>
          <w:i/>
          <w:color w:val="000000"/>
        </w:rPr>
      </w:pPr>
      <w:r>
        <w:rPr>
          <w:i/>
          <w:color w:val="000000"/>
        </w:rPr>
        <w:t xml:space="preserve">Pozn.: Poddodavatelem je osoba, pomocí které má dodavatel v úmyslu plnit určitou část veřejné zakázky nebo která má poskytnout dodavateli k plnění veřejné zakázky určité věci či práva. </w:t>
      </w:r>
      <w:r>
        <w:rPr>
          <w:i/>
          <w:color w:val="000000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i/>
          <w:color w:val="000000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ind w:left="0" w:hanging="0"/>
        <w:rPr/>
      </w:pPr>
      <w:r>
        <w:rPr>
          <w:rFonts w:eastAsia="SourceSerifPro-Bold"/>
        </w:rPr>
        <w:t>Tabulka k hodnocení Technické kvality nabízeného plnění s odkazy na ověření v průvodních dokladech</w:t>
      </w:r>
    </w:p>
    <w:p>
      <w:pPr>
        <w:pStyle w:val="Heading5"/>
        <w:numPr>
          <w:ilvl w:val="0"/>
          <w:numId w:val="0"/>
        </w:numPr>
        <w:spacing w:before="0" w:after="0"/>
        <w:ind w:left="1429" w:hanging="0"/>
        <w:rPr/>
      </w:pPr>
      <w:r>
        <w:rPr/>
      </w:r>
    </w:p>
    <w:p>
      <w:pPr>
        <w:pStyle w:val="Normal"/>
        <w:spacing w:before="720" w:after="0"/>
        <w:ind w:left="709" w:hanging="0"/>
        <w:rPr>
          <w:i/>
          <w:i/>
        </w:rPr>
      </w:pPr>
      <w:bookmarkStart w:id="2" w:name="_heading=h.30j0zll"/>
      <w:bookmarkEnd w:id="2"/>
      <w:r>
        <w:rPr>
          <w:i/>
        </w:rPr>
        <w:tab/>
        <w:t xml:space="preserve">                                                                                -----------------------------------------------------------</w:t>
      </w:r>
    </w:p>
    <w:p>
      <w:pPr>
        <w:pStyle w:val="Normal"/>
        <w:spacing w:before="0" w:after="0"/>
        <w:ind w:left="709" w:hanging="0"/>
        <w:jc w:val="right"/>
        <w:rPr>
          <w:color w:val="000000"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color w:val="000000"/>
        </w:rPr>
        <w:t>Podpis osoby oprávněné zastupovat dodavatele</w:t>
      </w:r>
    </w:p>
    <w:p>
      <w:pPr>
        <w:pStyle w:val="Normal"/>
        <w:ind w:left="709" w:hanging="0"/>
        <w:jc w:val="right"/>
        <w:rPr/>
      </w:pPr>
      <w:r>
        <w:rPr>
          <w:color w:val="000000"/>
        </w:rPr>
        <w:tab/>
      </w:r>
      <w:r>
        <w:rPr>
          <w:highlight w:val="yellow"/>
        </w:rPr>
        <w:t>titul, jméno, příjmení</w:t>
      </w:r>
    </w:p>
    <w:p>
      <w:pPr>
        <w:pStyle w:val="Normal"/>
        <w:spacing w:before="0" w:after="0"/>
        <w:ind w:left="5664" w:firstLine="572"/>
        <w:jc w:val="right"/>
        <w:rPr/>
      </w:pPr>
      <w:r>
        <w:rPr>
          <w:highlight w:val="yellow"/>
        </w:rPr>
        <w:t>funkce / informace o zmocnění</w:t>
      </w:r>
      <w:r>
        <w:rPr/>
        <w:t xml:space="preserve">  </w:t>
      </w:r>
    </w:p>
    <w:p>
      <w:pPr>
        <w:pStyle w:val="Normal"/>
        <w:pBdr/>
        <w:tabs>
          <w:tab w:val="clear" w:pos="720"/>
          <w:tab w:val="left" w:pos="567" w:leader="none"/>
        </w:tabs>
        <w:spacing w:before="0" w:after="0"/>
        <w:ind w:left="1416" w:hanging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color w:val="000000"/>
          <w:highlight w:val="yellow"/>
        </w:rPr>
        <w:t>[DOPLNÍ DODAVATEL</w:t>
      </w:r>
      <w:r>
        <w:rPr>
          <w:rFonts w:eastAsia="Arial" w:cs="Arial" w:ascii="Arial" w:hAnsi="Arial"/>
          <w:color w:val="000000"/>
          <w:highlight w:val="yellow"/>
        </w:rPr>
        <w:t>]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276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680" w:leader="none"/>
        <w:tab w:val="right" w:pos="8820" w:leader="none"/>
      </w:tabs>
      <w:spacing w:before="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ind w:left="709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5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115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81" w:hanging="188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01" w:hanging="260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21" w:hanging="332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41" w:hanging="404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61" w:hanging="476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81" w:hanging="548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01" w:hanging="620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21" w:hanging="692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115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81" w:hanging="188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01" w:hanging="260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21" w:hanging="332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41" w:hanging="404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61" w:hanging="476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81" w:hanging="548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01" w:hanging="620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21" w:hanging="6921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before="120" w:after="0"/>
      <w:ind w:left="708" w:hanging="0"/>
      <w:jc w:val="both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Heading5"/>
    <w:link w:val="Nadpis6Char"/>
    <w:uiPriority w:val="9"/>
    <w:semiHidden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NoSpacing">
    <w:name w:val="No Spacing"/>
    <w:uiPriority w:val="1"/>
    <w:qFormat/>
    <w:rsid w:val="00c6051d"/>
    <w:pPr>
      <w:widowControl/>
      <w:bidi w:val="0"/>
      <w:spacing w:before="120" w:after="0"/>
      <w:ind w:left="708" w:hanging="0"/>
      <w:jc w:val="both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pPr>
      <w:pBdr/>
      <w:spacing w:before="0" w:after="0"/>
      <w:ind w:left="708" w:hanging="708"/>
      <w:jc w:val="center"/>
    </w:pPr>
    <w:rPr>
      <w:b/>
      <w:color w:val="000000"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20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20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/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before="120" w:after="0"/>
      <w:ind w:left="708" w:hanging="0"/>
      <w:jc w:val="both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20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20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ed" w:customStyle="1">
    <w:name w:val="Normal (Justified)"/>
    <w:basedOn w:val="Normal"/>
    <w:qFormat/>
    <w:rsid w:val="00502c5a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a2693d"/>
    <w:pPr>
      <w:tabs>
        <w:tab w:val="clear" w:pos="720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Default" w:customStyle="1">
    <w:name w:val="Default"/>
    <w:qFormat/>
    <w:rsid w:val="006e5392"/>
    <w:pPr>
      <w:widowControl/>
      <w:bidi w:val="0"/>
      <w:spacing w:before="120" w:after="0"/>
      <w:ind w:left="708" w:hanging="0"/>
      <w:jc w:val="both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a102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yprolidi.cz/cs/2022-1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3BE24E7847D4D639FD72100755A0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AF46E-9A79-478E-935A-4D49C8871D61}"/>
      </w:docPartPr>
      <w:docPartBody>
        <w:p w:rsidR="00CF021A" w:rsidRDefault="001373A4" w:rsidP="001373A4">
          <w:pPr>
            <w:pStyle w:val="B3BE24E7847D4D639FD72100755A0764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2DFBF45AB8E14AA8BE6BFB1663F01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D20359-E9A3-4D26-AA84-BFB154C95745}"/>
      </w:docPartPr>
      <w:docPartBody>
        <w:p w:rsidR="00CF021A" w:rsidRDefault="001373A4" w:rsidP="001373A4">
          <w:pPr>
            <w:pStyle w:val="2DFBF45AB8E14AA8BE6BFB1663F0175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830CC52C7AC4C97B9917B166C6D9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EA8A9-A831-4933-8CB1-8A9D9874DF36}"/>
      </w:docPartPr>
      <w:docPartBody>
        <w:p w:rsidR="00CF021A" w:rsidRDefault="001373A4" w:rsidP="001373A4">
          <w:pPr>
            <w:pStyle w:val="8830CC52C7AC4C97B9917B166C6D9ED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C3DC1DA4CCA459CB63C49BCB87594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C32B7-C5DF-4DCD-9B2D-BE7983880852}"/>
      </w:docPartPr>
      <w:docPartBody>
        <w:p w:rsidR="00CF021A" w:rsidRDefault="001373A4" w:rsidP="001373A4">
          <w:pPr>
            <w:pStyle w:val="6C3DC1DA4CCA459CB63C49BCB875948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88FDC0299C8475191867A58F0799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030D0-ECD8-444C-999C-1547915F6A97}"/>
      </w:docPartPr>
      <w:docPartBody>
        <w:p w:rsidR="00CF021A" w:rsidRDefault="001373A4" w:rsidP="001373A4">
          <w:pPr>
            <w:pStyle w:val="D88FDC0299C8475191867A58F0799C2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D3EE39F42594F788B81F2B37E584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5D5D6-A059-4C87-A94E-8DAEA5056245}"/>
      </w:docPartPr>
      <w:docPartBody>
        <w:p w:rsidR="00CF021A" w:rsidRDefault="001373A4" w:rsidP="001373A4">
          <w:pPr>
            <w:pStyle w:val="3D3EE39F42594F788B81F2B37E58448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033F412E2C145159904599A79B79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1BC00-2C03-4BBC-93C1-FE64C6079BBB}"/>
      </w:docPartPr>
      <w:docPartBody>
        <w:p w:rsidR="00CF021A" w:rsidRDefault="001373A4" w:rsidP="001373A4">
          <w:pPr>
            <w:pStyle w:val="6033F412E2C145159904599A79B792B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2DBB2A2100E4A66838B6E2E70C50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849D80-B4A5-4C6D-88D6-8C84E8EFF776}"/>
      </w:docPartPr>
      <w:docPartBody>
        <w:p w:rsidR="00CF021A" w:rsidRDefault="001373A4" w:rsidP="001373A4">
          <w:pPr>
            <w:pStyle w:val="42DBB2A2100E4A66838B6E2E70C5030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A4C29675304A808C266C70B7473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A6FCA4-8445-408B-86C9-3B942AF214ED}"/>
      </w:docPartPr>
      <w:docPartBody>
        <w:p w:rsidR="00CF021A" w:rsidRDefault="001373A4" w:rsidP="001373A4">
          <w:pPr>
            <w:pStyle w:val="54A4C29675304A808C266C70B747323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A1FD63C909A4BBB890F97F41CC9B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DF78C-141A-48C5-A2BC-560072705360}"/>
      </w:docPartPr>
      <w:docPartBody>
        <w:p w:rsidR="00CF021A" w:rsidRDefault="001373A4" w:rsidP="001373A4">
          <w:pPr>
            <w:pStyle w:val="6A1FD63C909A4BBB890F97F41CC9BE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4B5410A87194F7CA98264A7D10E6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8F748-BC88-4503-A5B5-E05A6D5E0740}"/>
      </w:docPartPr>
      <w:docPartBody>
        <w:p w:rsidR="00CF021A" w:rsidRDefault="001373A4" w:rsidP="001373A4">
          <w:pPr>
            <w:pStyle w:val="F4B5410A87194F7CA98264A7D10E604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68A7F7F6D3542DA8A6C1A05DFF2A9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EF5FC3-2482-4CE4-8C2C-0688F6B575FB}"/>
      </w:docPartPr>
      <w:docPartBody>
        <w:p w:rsidR="00CF021A" w:rsidRDefault="001373A4" w:rsidP="001373A4">
          <w:pPr>
            <w:pStyle w:val="668A7F7F6D3542DA8A6C1A05DFF2A9B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182E466B44448BAEF6729E700B3A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C5A1F9-AB36-4CCA-BF6B-8CBD1CC78D55}"/>
      </w:docPartPr>
      <w:docPartBody>
        <w:p w:rsidR="00CF021A" w:rsidRDefault="001373A4" w:rsidP="001373A4">
          <w:pPr>
            <w:pStyle w:val="93182E466B44448BAEF6729E700B3AE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6D10A78076F4424889CF9B1D3B41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735F3-2C9F-4C0A-BDD4-3A83A7BFAA48}"/>
      </w:docPartPr>
      <w:docPartBody>
        <w:p w:rsidR="00CF021A" w:rsidRDefault="001373A4" w:rsidP="001373A4">
          <w:pPr>
            <w:pStyle w:val="56D10A78076F4424889CF9B1D3B4144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16EB95887884D2297DF768E5FADB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2ED76-A994-49AB-AF55-F8D003F2660F}"/>
      </w:docPartPr>
      <w:docPartBody>
        <w:p w:rsidR="00CF021A" w:rsidRDefault="001373A4" w:rsidP="001373A4">
          <w:pPr>
            <w:pStyle w:val="816EB95887884D2297DF768E5FADBE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EF549DAA3FE4DD8B2FA6F1CB5846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FC949A-63F7-4D4D-8735-770D9358E63C}"/>
      </w:docPartPr>
      <w:docPartBody>
        <w:p w:rsidR="00CF021A" w:rsidRDefault="001373A4" w:rsidP="001373A4">
          <w:pPr>
            <w:pStyle w:val="8EF549DAA3FE4DD8B2FA6F1CB5846B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Noto Sans Symbols">
    <w:charset w:val="00"/>
    <w:family w:val="auto"/>
    <w:pitch w:val="default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ourceSerifPro-Bold">
    <w:altName w:val="Calibri"/>
    <w:panose1 w:val="00000000000000000000"/>
    <w:charset w:val="80"/>
    <w:family w:val="auto"/>
    <w:notTrueType/>
    <w:pitch w:val="default"/>
    <w:sig w:usb0="00000005" w:usb1="08070000" w:usb2="00000010" w:usb3="00000000" w:csb0="0002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373A4"/>
    <w:rsid w:val="001373A4"/>
    <w:rsid w:val="001E4F9C"/>
    <w:rsid w:val="00BB6EC2"/>
    <w:rsid w:val="00CF021A"/>
    <w:rsid w:val="00E55BD0"/>
    <w:rsid w:val="00F028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73A4"/>
    <w:rPr>
      <w:color w:val="808080"/>
    </w:rPr>
  </w:style>
  <w:style w:type="paragraph" w:customStyle="1" w:styleId="B3BE24E7847D4D639FD72100755A0764">
    <w:name w:val="B3BE24E7847D4D639FD72100755A0764"/>
    <w:rsid w:val="001373A4"/>
  </w:style>
  <w:style w:type="paragraph" w:customStyle="1" w:styleId="2DFBF45AB8E14AA8BE6BFB1663F01751">
    <w:name w:val="2DFBF45AB8E14AA8BE6BFB1663F01751"/>
    <w:rsid w:val="001373A4"/>
  </w:style>
  <w:style w:type="paragraph" w:customStyle="1" w:styleId="8830CC52C7AC4C97B9917B166C6D9EDE">
    <w:name w:val="8830CC52C7AC4C97B9917B166C6D9EDE"/>
    <w:rsid w:val="001373A4"/>
  </w:style>
  <w:style w:type="paragraph" w:customStyle="1" w:styleId="6C3DC1DA4CCA459CB63C49BCB8759482">
    <w:name w:val="6C3DC1DA4CCA459CB63C49BCB8759482"/>
    <w:rsid w:val="001373A4"/>
  </w:style>
  <w:style w:type="paragraph" w:customStyle="1" w:styleId="D88FDC0299C8475191867A58F0799C2F">
    <w:name w:val="D88FDC0299C8475191867A58F0799C2F"/>
    <w:rsid w:val="001373A4"/>
  </w:style>
  <w:style w:type="paragraph" w:customStyle="1" w:styleId="3D3EE39F42594F788B81F2B37E584483">
    <w:name w:val="3D3EE39F42594F788B81F2B37E584483"/>
    <w:rsid w:val="001373A4"/>
  </w:style>
  <w:style w:type="paragraph" w:customStyle="1" w:styleId="6033F412E2C145159904599A79B792B6">
    <w:name w:val="6033F412E2C145159904599A79B792B6"/>
    <w:rsid w:val="001373A4"/>
  </w:style>
  <w:style w:type="paragraph" w:customStyle="1" w:styleId="42DBB2A2100E4A66838B6E2E70C50305">
    <w:name w:val="42DBB2A2100E4A66838B6E2E70C50305"/>
    <w:rsid w:val="001373A4"/>
  </w:style>
  <w:style w:type="paragraph" w:customStyle="1" w:styleId="54A4C29675304A808C266C70B747323C">
    <w:name w:val="54A4C29675304A808C266C70B747323C"/>
    <w:rsid w:val="001373A4"/>
  </w:style>
  <w:style w:type="paragraph" w:customStyle="1" w:styleId="6A1FD63C909A4BBB890F97F41CC9BE58">
    <w:name w:val="6A1FD63C909A4BBB890F97F41CC9BE58"/>
    <w:rsid w:val="001373A4"/>
  </w:style>
  <w:style w:type="paragraph" w:customStyle="1" w:styleId="3797E033A2234EEFA17370537BCEFD87">
    <w:name w:val="3797E033A2234EEFA17370537BCEFD87"/>
    <w:rsid w:val="001373A4"/>
  </w:style>
  <w:style w:type="paragraph" w:customStyle="1" w:styleId="DBCC8DF47ADE42039ED19EFA30AB2240">
    <w:name w:val="DBCC8DF47ADE42039ED19EFA30AB2240"/>
    <w:rsid w:val="001373A4"/>
  </w:style>
  <w:style w:type="paragraph" w:customStyle="1" w:styleId="450EF1FE35BE41D9A939748D4E85F7E8">
    <w:name w:val="450EF1FE35BE41D9A939748D4E85F7E8"/>
    <w:rsid w:val="001373A4"/>
  </w:style>
  <w:style w:type="paragraph" w:customStyle="1" w:styleId="D1FF2FAFF3F94FAF8FA83692B55268B5">
    <w:name w:val="D1FF2FAFF3F94FAF8FA83692B55268B5"/>
    <w:rsid w:val="001373A4"/>
  </w:style>
  <w:style w:type="paragraph" w:customStyle="1" w:styleId="A3A605F639884E55A02AA33F40A5BFA1">
    <w:name w:val="A3A605F639884E55A02AA33F40A5BFA1"/>
    <w:rsid w:val="001373A4"/>
  </w:style>
  <w:style w:type="paragraph" w:customStyle="1" w:styleId="F506558DFB434109961E609412914744">
    <w:name w:val="F506558DFB434109961E609412914744"/>
    <w:rsid w:val="001373A4"/>
  </w:style>
  <w:style w:type="paragraph" w:customStyle="1" w:styleId="F4B5410A87194F7CA98264A7D10E6040">
    <w:name w:val="F4B5410A87194F7CA98264A7D10E6040"/>
    <w:rsid w:val="001373A4"/>
  </w:style>
  <w:style w:type="paragraph" w:customStyle="1" w:styleId="668A7F7F6D3542DA8A6C1A05DFF2A9BB">
    <w:name w:val="668A7F7F6D3542DA8A6C1A05DFF2A9BB"/>
    <w:rsid w:val="001373A4"/>
  </w:style>
  <w:style w:type="paragraph" w:customStyle="1" w:styleId="93182E466B44448BAEF6729E700B3AE0">
    <w:name w:val="93182E466B44448BAEF6729E700B3AE0"/>
    <w:rsid w:val="001373A4"/>
  </w:style>
  <w:style w:type="paragraph" w:customStyle="1" w:styleId="56D10A78076F4424889CF9B1D3B4144C">
    <w:name w:val="56D10A78076F4424889CF9B1D3B4144C"/>
    <w:rsid w:val="001373A4"/>
  </w:style>
  <w:style w:type="paragraph" w:customStyle="1" w:styleId="816EB95887884D2297DF768E5FADBE2E">
    <w:name w:val="816EB95887884D2297DF768E5FADBE2E"/>
    <w:rsid w:val="001373A4"/>
  </w:style>
  <w:style w:type="paragraph" w:customStyle="1" w:styleId="8EF549DAA3FE4DD8B2FA6F1CB5846B69">
    <w:name w:val="8EF549DAA3FE4DD8B2FA6F1CB5846B69"/>
    <w:rsid w:val="001373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gvVTLyYWNBbMySueUj5UfFGsAwA==">CgMxLjAyCGguZ2pkZ3hzMgloLjMwajB6bGw4AHIhMUZVWmktUUV4NEpxRVNDREhSM2dUNENfdnFmbnhtQ1N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271</Words>
  <Characters>13402</Characters>
  <CharactersWithSpaces>1564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4:00Z</dcterms:created>
  <dc:creator>Tröglová Jana</dc:creator>
  <dc:description/>
  <dc:language>en-US</dc:language>
  <cp:lastModifiedBy>Kukiová Marcela</cp:lastModifiedBy>
  <dcterms:modified xsi:type="dcterms:W3CDTF">2025-02-12T12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