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dodávka výpočetní techniky 2025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a 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6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ListParagraph"/>
        <w:pBdr>
          <w:bottom w:val="single" w:sz="6" w:space="1" w:color="000000"/>
        </w:pBdr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mlouvu není nutné do nabídky přikládat.</w:t>
      </w:r>
      <w:r>
        <w:rPr>
          <w:rFonts w:cs="Calibri" w:cstheme="minorHAnsi"/>
        </w:rPr>
        <w:t xml:space="preserve"> </w:t>
      </w:r>
    </w:p>
    <w:p>
      <w:pPr>
        <w:pStyle w:val="ListParagraph"/>
        <w:pBdr>
          <w:bottom w:val="single" w:sz="6" w:space="1" w:color="000000"/>
        </w:pBdr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808080" w:themeColor="background1" w:themeShade="80"/>
          <w:sz w:val="28"/>
          <w:szCs w:val="28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 v oboru: Montáž, opravy a rekonstrukce chladících zařízení a tepelných čerpadel, pokud jiné právní předpisy takové oprávnění vyžadují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článku x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52"/>
        <w:gridCol w:w="3776"/>
        <w:gridCol w:w="1310"/>
        <w:gridCol w:w="2143"/>
      </w:tblGrid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% podíl </w:t>
              <w:br/>
              <w:t>na plnění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27527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78FD3-01FA-4D57-A816-04B89E920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5</Pages>
  <Words>1069</Words>
  <Characters>6309</Characters>
  <CharactersWithSpaces>73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1:00Z</dcterms:created>
  <dc:creator>Oem</dc:creator>
  <dc:description/>
  <dc:language>en-US</dc:language>
  <cp:lastModifiedBy>Pöselt Lukáš</cp:lastModifiedBy>
  <cp:lastPrinted>2024-01-25T05:59:00Z</cp:lastPrinted>
  <dcterms:modified xsi:type="dcterms:W3CDTF">2025-01-31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