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Úklidové služby v objektu č.p. 98 Chelčického, Chomutov-opakování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za úklidové práce v Kč bez DPH/za 34 měsíců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inová sazba za mimořádné úklidové práce v Kč bez DPH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inová sazba za mimořádné úklidové práce v Kč včetně DPH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>
          <w:rStyle w:val="StrongEmphasis"/>
          <w:rFonts w:ascii="Calibri" w:hAnsi="Calibri" w:cs="Calibri"/>
          <w:bCs w:val="false"/>
          <w:i/>
          <w:i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rPr>
          <w:rStyle w:val="StrongEmphasis"/>
          <w:rFonts w:ascii="Calibri" w:hAnsi="Calibri" w:cs="Calibri"/>
          <w:bCs/>
          <w:i/>
          <w:i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tLeast" w:line="280" w:before="24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odst. 12.1</w:t>
      </w:r>
      <w:r>
        <w:rPr>
          <w:rFonts w:cs="Arial" w:ascii="Calibri" w:hAnsi="Calibri"/>
          <w:sz w:val="22"/>
          <w:szCs w:val="22"/>
        </w:rPr>
        <w:t xml:space="preserve"> Výzvy a zadávacích podmínek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odst. 12.2 písm. a) a b)</w:t>
      </w:r>
      <w:r>
        <w:rPr>
          <w:rFonts w:cs="Arial" w:ascii="Calibri" w:hAnsi="Calibri"/>
          <w:sz w:val="22"/>
          <w:szCs w:val="22"/>
        </w:rPr>
        <w:t xml:space="preserve"> Výzvy a zadávacích podmínek a dokládá kopii Výpisu z obchodního rejstříku a kopii Výpisu z Živnostenského rejstří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odst. 12.3 </w:t>
      </w:r>
      <w:r>
        <w:rPr>
          <w:rFonts w:cs="Arial" w:ascii="Calibri" w:hAnsi="Calibri"/>
          <w:sz w:val="22"/>
          <w:szCs w:val="22"/>
        </w:rPr>
        <w:t>Výzvy a zadávacích podmínek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poskytl za poslední 3 roky před zahájením tohoto výběrového řízení 3 služby </w:t>
      </w:r>
      <w:r>
        <w:rPr>
          <w:sz w:val="22"/>
          <w:szCs w:val="22"/>
        </w:rPr>
        <w:t>(doložitelné smlouvou, objednávkou atp.) stejného nebo obdobného charakteru jako je předmět veřejné zakázky, tj. pravidelná úklidová služba v objektech občanské vybavenosti, poskytnutá a řádně ukončená (případně dále trvající) dodavatelem v posledních 3 letech před zahájením výběrového řízení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Hodnota každé uvedené služby bude dosahovat minimální úrovně 500 000,00 Kč bez DPH za kalendářní rok.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1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á úklidová služba v objektech občanské vybavenosti, poskytnutá a řádně ukončená (případně dále trvající). Hodnota každé uvedené služby bude dosahovat minimální úrovně 500 000,00 Kč bez DPH za kalendářní rok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2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á úklidová služba v objektech občanské vybavenosti, poskytnutá a řádně ukončená (případně dále trvající). Hodnota každé uvedené služby bude dosahovat minimální úrovně 500 000,00 Kč bez DPH za kalendářní rok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3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á úklidová služba v objektech občanské vybavenosti, poskytnutá a řádně ukončená (případně dále trvající). Hodnota každé uvedené služby bude dosahovat minimální úrovně 500 000,00 Kč bez DPH za kalendářní rok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dostojím požadavku zadavatele na: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jištění legálního zaměstnávání, férových a důstojných pracovních podmínek a odpovídající úroveň bezpečnosti práce pro všechny osoby, které se budou na plnění předmětu veřejné zakázky podílet a zajistím splnění těchto požadavků zadavatele i u svých poddodavatelů,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užívání ekologicky šetrných a zdravotně nezávadných úklidových prostředků a postupů a rovněž zajistím ekologické třídění odpadu, a to po celou dobu plnění veřejné zakázky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ESTNÉ PROHLÁŠENÍ K POJIŠTĚNÍ DODAVATELE </w:t>
      </w:r>
    </w:p>
    <w:p>
      <w:pPr>
        <w:pStyle w:val="Normal"/>
        <w:autoSpaceDE w:val="false"/>
        <w:spacing w:lineRule="auto" w:line="288" w:before="12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i, že pokud bude moje </w:t>
      </w: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nabídka vybrána jako nejvhodnější, předložím </w:t>
      </w:r>
      <w:r>
        <w:rPr>
          <w:rFonts w:cs="Calibri" w:ascii="Calibri" w:hAnsi="Calibri"/>
          <w:sz w:val="22"/>
          <w:szCs w:val="22"/>
        </w:rPr>
        <w:t xml:space="preserve">nejpozději při podpisu smlouvy </w:t>
      </w: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s objednatelem </w:t>
      </w:r>
      <w:r>
        <w:rPr>
          <w:rFonts w:cs="Calibri" w:ascii="Calibri" w:hAnsi="Calibri"/>
          <w:sz w:val="22"/>
          <w:szCs w:val="22"/>
        </w:rPr>
        <w:t>prostou kopii pojistné smlouvy nebo prostou kopii pojistného certifikátu</w:t>
      </w:r>
      <w:r>
        <w:rPr>
          <w:rFonts w:cs="Calibri" w:ascii="Calibri" w:hAnsi="Calibri"/>
          <w:bCs/>
          <w:iCs/>
          <w:kern w:val="2"/>
          <w:sz w:val="22"/>
          <w:szCs w:val="22"/>
        </w:rPr>
        <w:t xml:space="preserve"> pojištění odpovědnosti za škodu či jinou újmu způsobenou poskytovatelem třetí osobě (vč. objednatele) při plnění veřejné zakázky pokrývající předmět plnění veřejné zakázky </w:t>
      </w:r>
      <w:r>
        <w:rPr>
          <w:rFonts w:cs="Calibri" w:ascii="Calibri" w:hAnsi="Calibri"/>
          <w:sz w:val="22"/>
          <w:szCs w:val="22"/>
        </w:rPr>
        <w:t xml:space="preserve">přičemž limit pojistného plnění nebude nižší než 48 násobek měsíční ceny za běžný úklid včetně DPH sjednané v čl. IV, odst. 1 písm. a) smlouvy. </w:t>
      </w:r>
    </w:p>
    <w:p>
      <w:pPr>
        <w:pStyle w:val="Normal"/>
        <w:autoSpaceDE w:val="false"/>
        <w:spacing w:lineRule="auto" w:line="288" w:before="120" w:after="120"/>
        <w:ind w:left="284" w:hanging="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  <w:t>Pojistná smlouva či pojistný certifikát se bude vztahovat na pojištění odpovědnosti za škodu způsobenou poskytovatelem třetí osobě (vč. objednatele), s uvedenou výší pojistné částky pro tento druh pojištění a s platností minimálně po celou dobu plnění veřejné zakázky (podrobně viz čl. VII. Smlouvy o poskytování úklidových služeb)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-Formulář nabíd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ZD-Nabídkový lis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0" w:name="_Hlk118886566"/>
      <w:bookmarkEnd w:id="0"/>
      <w:r>
        <w:rPr>
          <w:rFonts w:cs="Calibri" w:ascii="Calibri" w:hAnsi="Calibri"/>
          <w:sz w:val="22"/>
          <w:szCs w:val="22"/>
        </w:rPr>
        <w:t>příloha č. 4 ZD-Vyplněný návrh smlouvy o poskytování úklidových služeb podepsaný osobou oprávněnou jednat jménem účastníka říze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statní doklady k prokázání kvalifikace (viz bod 12 Výzvy a ZD a bod 2.2 Formuláře-profesní kvalifikace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1" w:name="_Hlk118886566"/>
      <w:bookmarkEnd w:id="1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2-12-06T08:16:00Z</cp:lastPrinted>
  <dcterms:modified xsi:type="dcterms:W3CDTF">2025-01-03T09:48:00Z</dcterms:modified>
  <cp:revision>14</cp:revision>
  <dc:subject/>
  <dc:title>Prohlášení uchazeče dle § 68 odst</dc:title>
</cp:coreProperties>
</file>