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ilan Petrilák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a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/>
          <w:b/>
          <w:bCs/>
          <w:szCs w:val="22"/>
        </w:rPr>
      </w:pPr>
      <w:r>
        <w:rPr>
          <w:highlight w:val="yellow"/>
        </w:rPr>
        <w:t>(doplní uchazeč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highlight w:val="yellow"/>
        </w:rPr>
        <w:t>(doplní uchazeč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oudu v 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oddíl 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vložka </w:t>
      </w:r>
      <w:r>
        <w:rPr>
          <w:highlight w:val="yellow"/>
        </w:rPr>
        <w:t>(doplní uchazeč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Pořízení dvou vozidel typu SUV pro Městskou policii Chomutov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e výběrové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 xml:space="preserve">(doplní uchazeč) </w:t>
      </w:r>
      <w:r>
        <w:rPr/>
        <w:t xml:space="preserve">v konfiguraci podle požadavků kupujícího obsažených v zadávací dokumentaci a v souladu s nabídkou prodávajícího ze dne </w:t>
      </w:r>
      <w:r>
        <w:rPr>
          <w:highlight w:val="yellow"/>
        </w:rPr>
        <w:t xml:space="preserve">(doplní uchazeč) </w:t>
      </w:r>
      <w:r>
        <w:rPr/>
        <w:t>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  <w:t>21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>
          <w:b/>
          <w:b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>
          <w:b/>
        </w:rPr>
        <w:t>,- K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Pořízení dvou vozidel typu SUV pro Městskou policii Chomutov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12</w:t>
      </w:r>
      <w:bookmarkStart w:id="1" w:name="_GoBack"/>
      <w:bookmarkEnd w:id="1"/>
      <w:r>
        <w:rPr>
          <w:highlight w:val="yellow"/>
        </w:rPr>
        <w:t xml:space="preserve"> týdnů ode dne účinnosti smlouvy, tj. uveřejnění v registru smluv</w:t>
      </w:r>
      <w:r>
        <w:rPr/>
        <w:t xml:space="preserve"> a ve stejné lhůtě jej předat kupujícímu včetně nastavení a proškolení zástupců kupujícího. Bez provedení těchto úkonů není předání kompletní a nelze podepsat předávací protokol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 – Zborovská 4602, 430 28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 a záruku na akumulátor v délce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Calibr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</w:t>
      </w:r>
      <w:r>
        <w:rPr>
          <w:rFonts w:cs="Arial"/>
          <w:szCs w:val="22"/>
        </w:rPr>
        <w:t>rozhodla Rada statutárního města Chomutova usnesením č.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 xml:space="preserve">] </w:t>
      </w:r>
      <w:r>
        <w:rPr>
          <w:rFonts w:cs="Arial"/>
          <w:szCs w:val="22"/>
        </w:rPr>
        <w:t>ze dne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>]</w:t>
      </w:r>
      <w:r>
        <w:rPr>
          <w:rFonts w:cs="Arial"/>
          <w:szCs w:val="22"/>
        </w:rPr>
        <w:t>, a to v souladu se směrnicí o zadávání veřejných zakázek č. 2023-48 schválenou usnesením Rady statutárního města Chomutova č. 163/24 ze dne 27. 2. 2024.</w:t>
      </w:r>
      <w:r>
        <w:rPr>
          <w:szCs w:val="22"/>
        </w:rPr>
        <w:t xml:space="preserve">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iCs/>
        </w:rPr>
        <w:t>Tato smlouva je vyhotovena v elektronické podobě, a to s uznávanými elektronickými podpisy zástupců smluvních stran (zaručený elektronický podpis založený na kvalifikovaném certifikátu pro elektronický podpis nebo kvalifikovaný elektronický podpis)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UDr. Milan Petrilák primátor</w:t>
        <w:tab/>
        <w:tab/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 xml:space="preserve">Evidenční číslo: 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42249-3E08-4574-B24B-B4993529C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75</Words>
  <Characters>6934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1:00Z</dcterms:created>
  <dc:creator>Kuhn David</dc:creator>
  <dc:description/>
  <dc:language>en-US</dc:language>
  <cp:lastModifiedBy>Kukiová Marcela</cp:lastModifiedBy>
  <cp:lastPrinted>2021-06-02T08:36:00Z</cp:lastPrinted>
  <dcterms:modified xsi:type="dcterms:W3CDTF">2025-01-0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