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ízení dvou vozidel typu SUV pro Městskou policii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 v Kč bez DPH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nejbližšího servisního střediska a jeho vzdálenost od sídla zadavatele v km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before="120" w:after="0"/>
        <w:ind w:left="1069" w:hanging="360"/>
        <w:jc w:val="both"/>
        <w:rPr>
          <w:rStyle w:val="StrongEmphasis"/>
          <w:rFonts w:ascii="Calibri" w:hAnsi="Calibri" w:cs="Calibri"/>
          <w:bCs w:val="false"/>
          <w:i/>
          <w:i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odst. 11.1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odst. 11.2 písm. a) a b)</w:t>
      </w:r>
      <w:r>
        <w:rPr>
          <w:rFonts w:cs="Arial" w:ascii="Calibri" w:hAnsi="Calibri"/>
          <w:sz w:val="22"/>
          <w:szCs w:val="22"/>
        </w:rPr>
        <w:t xml:space="preserve"> Výzvy a zadávacích podmínek a dokládá kopii Výpisu z obchodního rejstříku a kopii Výpisu z Živnostenského rejstříku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dostojím požadavku zadavatele na:</w:t>
      </w:r>
    </w:p>
    <w:p>
      <w:pPr>
        <w:pStyle w:val="Normal"/>
        <w:numPr>
          <w:ilvl w:val="0"/>
          <w:numId w:val="7"/>
        </w:numPr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jištění legálního zaměstnávání, férových a důstojných pracovních podmínek a odpovídající úroveň bezpečnosti práce pro všechny osoby, které se budou na plnění předmětu veřejné zakázky podílet a zajistím splnění těchto požadavků zadavatele i u svých poddodavatelů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-</w:t>
      </w:r>
      <w:bookmarkStart w:id="0" w:name="_Hlk170734231"/>
      <w:bookmarkStart w:id="1" w:name="_Hlk151971788"/>
      <w:r>
        <w:rPr>
          <w:rFonts w:cs="Calibri" w:ascii="Calibri" w:hAnsi="Calibri"/>
          <w:bCs/>
          <w:iCs/>
          <w:sz w:val="22"/>
          <w:szCs w:val="22"/>
        </w:rPr>
        <w:t xml:space="preserve"> Technická specifikace předmětu dodávky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2" w:name="_Hlk118886566"/>
      <w:bookmarkEnd w:id="2"/>
      <w:r>
        <w:rPr>
          <w:rFonts w:cs="Calibri" w:ascii="Calibri" w:hAnsi="Calibri"/>
          <w:sz w:val="22"/>
          <w:szCs w:val="22"/>
        </w:rPr>
        <w:t>příloha č. 3 ZD-Vyplněný návrh Kupní smlouvy podepsaný osobou oprávněnou jednat jménem účastníka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statní doklady k prokázání kvalifikace (viz bod 11 Výzvy a ZD a bod 2.2 Formuláře-profesní kvalifikace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3" w:name="_Hlk118886566"/>
      <w:bookmarkEnd w:id="3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5-01-03T13:16:00Z</dcterms:modified>
  <cp:revision>17</cp:revision>
  <dc:subject/>
  <dc:title>Prohlášení uchazeče dle § 68 odst</dc:title>
</cp:coreProperties>
</file>