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TSmCh, MěLe a CHB za období 1.1.2020 až 31.12.20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 v nadlimitním režim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/PODDODAVAT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/PODDODAVATEL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např. xxx yyyy, zmocněný na základě plné moci ze dne [*], jež je součást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xxx yyy, člen statutárního orgánu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bookmarkStart w:id="0" w:name="_Hlk98481866"/>
      <w:bookmarkEnd w:id="0"/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prohlašuje, že společně se svými Poddodavateli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Dodavatel není obchodní společností, ve které veřejný funkcionář nebo jím ovládaná osoba vlastní podíl představující alespoň 25 % účasti společníka v obchodní společnosti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zároveň Dodavatel prohlašuje, že ani Poddodavatel, prostřednictvím kterého Dodavatel prokazuje kvalifikaci, není takovou výše popsanou obchodní společností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Dodavatel, včetně všech osob, které s ním tvoří koncern, není ve střetu zájmů vzhledem k předmětu plnění Veřejné zakázky a v případě provádění auditu nedojde ke kontrole vlastních služeb. Dodavatel prohlašuje, že neexistuje jakýkoliv finanční nebo obchodní vztah, nebo jiný smluvní vztah, včetně poskytování neauditorských služeb, mezi ním nebo osobami tvořícími s ním síť ve smyslu § 2 písm. l) zákona č. 93/2009 Sb., o auditorech a o změně některých zákonů (zákon o auditorech), ve znění pozdějších předpisů, a Zadavatelem. Stejné prohlášení se vztahuje na Poddodavatele, prostřednictvím kterého Dodavatel prokazuje kvalifikaci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bCs/>
          <w:sz w:val="22"/>
          <w:szCs w:val="22"/>
        </w:rPr>
        <w:t xml:space="preserve">, dn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 – jméno a příjmení osoby oprávněné zastupovat Dodavatele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98481866"/>
      <w:bookmarkStart w:id="2" w:name="_Hlk9848186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>Příloha č. 4 ZD_</w:t>
    </w:r>
    <w:r>
      <w:rPr>
        <w:rFonts w:cs="Calibri" w:ascii="Calibri" w:hAnsi="Calibri"/>
        <w:iCs/>
        <w:sz w:val="22"/>
        <w:szCs w:val="22"/>
      </w:rPr>
      <w:t xml:space="preserve"> Vzor čestného prohlášení Dodavatele o neexistenci střetu zájmů</w:t>
    </w:r>
  </w:p>
  <w:p>
    <w:pPr>
      <w:pStyle w:val="Default"/>
      <w:rPr>
        <w:rFonts w:ascii="Times New Roman" w:hAnsi="Times New Roman" w:eastAsia="Times New Roman" w:cs="Times New Roman"/>
        <w:iCs/>
        <w:sz w:val="22"/>
        <w:szCs w:val="22"/>
        <w:lang w:eastAsia="cs-CZ"/>
      </w:rPr>
    </w:pPr>
    <w:r>
      <w:rPr>
        <w:rFonts w:eastAsia="Times New Roman" w:cs="Times New Roman" w:ascii="Times New Roman" w:hAnsi="Times New Roman"/>
        <w:iCs/>
        <w:sz w:val="22"/>
        <w:szCs w:val="22"/>
        <w:lang w:eastAsia="cs-CZ"/>
      </w:rPr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1-08T08:17:00Z</dcterms:modified>
  <cp:revision>27</cp:revision>
  <dc:subject/>
  <dc:title>Prohlášení uchazeče dle § 68 odst</dc:title>
</cp:coreProperties>
</file>