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YCÍ LIST - 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řetenové sekačky a žacího stroje pro úpravu travnaté plochy fotbalového hřiště – Letní stadion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 stanovená na základě součtu cen vřetenové sekačky a žacího stroj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9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/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2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2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bookmarkStart w:id="4" w:name="_Hlk177476665"/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bCs/>
          <w:color w:val="000000"/>
          <w:sz w:val="22"/>
          <w:szCs w:val="22"/>
        </w:rPr>
        <w:t>dv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dobné dodávky za poslední tři roky</w:t>
      </w:r>
      <w:r>
        <w:rPr>
          <w:color w:val="000000"/>
          <w:sz w:val="22"/>
          <w:szCs w:val="22"/>
        </w:rPr>
        <w:t xml:space="preserve">. Obdobnou zakázkou je </w:t>
      </w:r>
      <w:r>
        <w:rPr>
          <w:sz w:val="22"/>
          <w:szCs w:val="22"/>
          <w:shd w:fill="FFFFFF" w:val="clear"/>
        </w:rPr>
        <w:t xml:space="preserve">dodávka, instalace a zprovoznění klimatizačního zařízení v objektu budovy </w:t>
      </w:r>
      <w:r>
        <w:rPr>
          <w:color w:val="000000"/>
          <w:sz w:val="22"/>
          <w:szCs w:val="22"/>
        </w:rPr>
        <w:t>v minimální hodnotě 900.000,- Kč bez DPH za každou zrealizovanou zakázku samostatně.</w:t>
      </w:r>
      <w:bookmarkEnd w:id="4"/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významných dodávek realizovaných a dokončených Dodavatelem za poslední 3 roky před zahájením Zadávacího řízení včetně uvedení ceny a doby jejich poskytnutí a identifikaci objednatele (dále jen „Seznam“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77563234"/>
      <w:bookmarkStart w:id="6" w:name="_Hlk177563234"/>
      <w:bookmarkEnd w:id="6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 sekačky nebo žacího stroje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9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 sekačky nebo žacího stroje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9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7" w:name="_Hlk118886566"/>
      <w:bookmarkEnd w:id="7"/>
      <w:r>
        <w:rPr>
          <w:rFonts w:cs="Calibri" w:ascii="Calibri" w:hAnsi="Calibri"/>
          <w:sz w:val="22"/>
          <w:szCs w:val="22"/>
        </w:rPr>
        <w:t>příloha č. 1 ZD - Vyplněný vzor Smlouvy podepsaný osobou oprávněnou jednat jménem účastníka řízení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doplněná technická specifikace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8" w:name="_Hlk118886566"/>
      <w:bookmarkEnd w:id="8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a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 Výzvy a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3:00Z</dcterms:created>
  <dc:creator>Antonín Shejbal</dc:creator>
  <dc:description/>
  <cp:keywords/>
  <dc:language>en-US</dc:language>
  <cp:lastModifiedBy>Jaroslava Richterová - Smluvní vztahy</cp:lastModifiedBy>
  <cp:lastPrinted>2022-12-06T08:16:00Z</cp:lastPrinted>
  <dcterms:modified xsi:type="dcterms:W3CDTF">2025-01-03T13:45:00Z</dcterms:modified>
  <cp:revision>8</cp:revision>
  <dc:subject/>
  <dc:title>Prohlášení uchazeče dle § 68 odst</dc:title>
</cp:coreProperties>
</file>