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echnická specifikace žacího stroje a vřetenové sekačky</w:t>
      </w:r>
    </w:p>
    <w:p>
      <w:pPr>
        <w:pStyle w:val="Normal"/>
        <w:jc w:val="both"/>
        <w:rPr/>
      </w:pPr>
      <w:r>
        <w:rPr/>
        <w:t>Technická specifikace žacího stroje a vřetenové sekačky na úpravu travnaté plochy fotbalového hřiště, které jsou předmětem této zakázky, vychází z potřeb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íže uvedené údaje jsou požadavky zadavatele, které musí žací stroj a vřetenová sekačka na úpravu travnaté plochy splňovat. Prodejce toto splnění (nebo nesplnění) vyznačí ve sloupci „Splněno“ zaškrtnutím v zaškrtávacím políčku hodící se variantu - „ANO“ v případě, že nabízené plnění splňuje tento požadavek a „NE“ v případě, že nabízené plnění tento požadavek nesplňuje. V případě, že účastník zadávacího řízení uvede v technické specifikaci alespoň jednou „NE“, bude ze zadávacího řízení vyloučen pro nesplnění zadávacích podmínek. Do sloupce “Prodejce nabízí“ pak v polích zvýrazněných šedou barvou uvede číselný údaj, konkrétní hodnotu parametru (ve stejných jednotkách, v jakých je stanoven požadavek). V případě, že prodejce nevyplní sloupec „Prodejce nabízí“ a ve sloupci „Splněno“ zaškrtne variantu „ANO“, má se zato, že prodejcem nabízené plnění přesně odpovídá požadavku zadavatele stanoveném ve sloupci „Kupující požaduje“. Vyplněný formulář bude přílohou kupní smlouvy a prodejce je povinen dodat přesně to plnění, ke kterému se zavázal v nabídce.</w:t>
      </w:r>
    </w:p>
    <w:p>
      <w:pPr>
        <w:pStyle w:val="Normal"/>
        <w:jc w:val="both"/>
        <w:rPr/>
      </w:pPr>
      <w:r>
        <w:rPr/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"/>
        <w:gridCol w:w="4189"/>
        <w:gridCol w:w="1579"/>
        <w:gridCol w:w="3089"/>
      </w:tblGrid>
      <w:tr>
        <w:trPr>
          <w:trHeight w:val="448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ŽACÍ STROJ NA ÚPRAVU TRAVNATÉ PLOCHY</w:t>
            </w:r>
          </w:p>
        </w:tc>
      </w:tr>
      <w:tr>
        <w:trPr>
          <w:trHeight w:val="448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Výrobce a typové označení ROLBY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</w:rPr>
            </w:pPr>
            <w:r>
              <w:rPr>
                <w:i/>
                <w:caps/>
                <w:color w:val="0000FF"/>
                <w:sz w:val="20"/>
              </w:rPr>
              <w:t xml:space="preserve">Doplní prodávající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color w:val="0000FF"/>
              </w:rPr>
              <w:instrText xml:space="preserve"> FORMTEXT </w:instrText>
            </w:r>
            <w:r>
              <w:rPr>
                <w:i/>
                <w:caps/>
                <w:color w:val="0000FF"/>
                <w:sz w:val="20"/>
              </w:rPr>
            </w:r>
            <w:r>
              <w:rPr>
                <w:caps/>
                <w:sz w:val="20"/>
                <w:i/>
                <w:color w:val="0000FF"/>
              </w:rPr>
              <w:fldChar w:fldCharType="separate"/>
            </w:r>
            <w:r>
              <w:rPr>
                <w:i/>
                <w:caps/>
                <w:color w:val="0000FF"/>
                <w:sz w:val="20"/>
              </w:rPr>
            </w:r>
            <w:r>
              <w:rPr>
                <w:sz w:val="20"/>
              </w:rPr>
              <w:t>     </w:t>
            </w:r>
            <w:r>
              <w:rPr>
                <w:i/>
                <w:caps/>
                <w:color w:val="0000FF"/>
                <w:sz w:val="20"/>
              </w:rPr>
            </w:r>
            <w:r>
              <w:rPr>
                <w:caps/>
                <w:sz w:val="20"/>
                <w:i/>
                <w:color w:val="0000FF"/>
              </w:rPr>
              <w:fldChar w:fldCharType="end"/>
            </w:r>
            <w:r>
              <w:rPr>
                <w:sz w:val="20"/>
              </w:rPr>
              <w:t xml:space="preserve">         </w:t>
            </w:r>
            <w:r>
              <w:rPr>
                <w:caps/>
                <w:sz w:val="20"/>
              </w:rPr>
              <w:t xml:space="preserve">   </w:t>
            </w:r>
          </w:p>
        </w:tc>
      </w:tr>
      <w:tr>
        <w:trPr>
          <w:trHeight w:val="448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ZADAVATEL požadu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>Splněn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RODÁVAJÍCÍ NABÍZÍ</w:t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 xml:space="preserve">Motor </w:t>
            </w:r>
            <w:r>
              <w:rPr>
                <w:b/>
                <w:color w:val="000000"/>
                <w:sz w:val="20"/>
              </w:rPr>
              <w:t>benzi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0" w:name="__Fieldmark__56_209917210"/>
            <w:bookmarkStart w:id="1" w:name="__Fieldmark__56_209917210"/>
            <w:bookmarkEnd w:id="1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2" w:name="__Fieldmark__59_209917210"/>
            <w:bookmarkStart w:id="3" w:name="__Fieldmark__59_209917210"/>
            <w:bookmarkEnd w:id="3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yp motoru </w:t>
            </w:r>
            <w:r>
              <w:rPr>
                <w:b/>
                <w:color w:val="000000"/>
                <w:sz w:val="20"/>
              </w:rPr>
              <w:t>dvouválec 24 H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4" w:name="__Fieldmark__68_209917210"/>
            <w:bookmarkStart w:id="5" w:name="__Fieldmark__68_209917210"/>
            <w:bookmarkEnd w:id="5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6" w:name="__Fieldmark__71_209917210"/>
            <w:bookmarkStart w:id="7" w:name="__Fieldmark__71_209917210"/>
            <w:bookmarkEnd w:id="7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bjem motoru </w:t>
            </w:r>
            <w:r>
              <w:rPr>
                <w:b/>
                <w:color w:val="000000"/>
                <w:sz w:val="20"/>
              </w:rPr>
              <w:t>max. 721 cc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8" w:name="__Fieldmark__81_209917210"/>
            <w:bookmarkStart w:id="9" w:name="__Fieldmark__81_209917210"/>
            <w:bookmarkEnd w:id="9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10" w:name="__Fieldmark__84_209917210"/>
            <w:bookmarkStart w:id="11" w:name="__Fieldmark__84_209917210"/>
            <w:bookmarkEnd w:id="11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  <w:t>Prodejce doplní konkrétní údaje o objemu motoru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řevodovka </w:t>
            </w:r>
            <w:r>
              <w:rPr>
                <w:b/>
                <w:color w:val="000000"/>
                <w:sz w:val="20"/>
              </w:rPr>
              <w:t>profesionální hydrostatick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12" w:name="__Fieldmark__96_209917210"/>
            <w:bookmarkStart w:id="13" w:name="__Fieldmark__96_209917210"/>
            <w:bookmarkEnd w:id="13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14" w:name="__Fieldmark__99_209917210"/>
            <w:bookmarkStart w:id="15" w:name="__Fieldmark__99_209917210"/>
            <w:bookmarkEnd w:id="15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  <w:t>Prodejce doplní konkrétní údaje o převodovce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hon zadní náprav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16" w:name="__Fieldmark__109_209917210"/>
            <w:bookmarkStart w:id="17" w:name="__Fieldmark__109_209917210"/>
            <w:bookmarkEnd w:id="17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18" w:name="__Fieldmark__112_209917210"/>
            <w:bookmarkStart w:id="19" w:name="__Fieldmark__112_209917210"/>
            <w:bookmarkEnd w:id="19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kumulátor </w:t>
            </w:r>
            <w:r>
              <w:rPr>
                <w:b/>
                <w:color w:val="000000"/>
                <w:sz w:val="20"/>
              </w:rPr>
              <w:t>12 V 32 Ah</w:t>
            </w: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20" w:name="__Fieldmark__122_209917210"/>
            <w:bookmarkStart w:id="21" w:name="__Fieldmark__122_209917210"/>
            <w:bookmarkEnd w:id="21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22" w:name="__Fieldmark__125_209917210"/>
            <w:bookmarkStart w:id="23" w:name="__Fieldmark__125_209917210"/>
            <w:bookmarkEnd w:id="23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  <w:t>Prodejce doplní konkrétní údaje o akumulátoru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běrný koš </w:t>
            </w:r>
            <w:r>
              <w:rPr>
                <w:b/>
                <w:color w:val="000000"/>
                <w:sz w:val="20"/>
              </w:rPr>
              <w:t>min. 400 l vzdálené vyklápěn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24" w:name="__Fieldmark__137_209917210"/>
            <w:bookmarkStart w:id="25" w:name="__Fieldmark__137_209917210"/>
            <w:bookmarkEnd w:id="25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26" w:name="__Fieldmark__140_209917210"/>
            <w:bookmarkStart w:id="27" w:name="__Fieldmark__140_209917210"/>
            <w:bookmarkEnd w:id="27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  <w:t>Prodejce</w:t>
            </w:r>
            <w:r>
              <w:rPr/>
              <w:t xml:space="preserve"> </w:t>
            </w:r>
            <w:r>
              <w:rPr>
                <w:bCs/>
                <w:i/>
                <w:kern w:val="2"/>
                <w:sz w:val="20"/>
                <w:szCs w:val="32"/>
              </w:rPr>
              <w:t>doplní konkrétní údaje o sběrném koši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yp sečení </w:t>
            </w:r>
            <w:r>
              <w:rPr>
                <w:b/>
                <w:color w:val="000000"/>
                <w:sz w:val="20"/>
              </w:rPr>
              <w:t>dvourotorové časované oz. řemene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28" w:name="__Fieldmark__153_209917210"/>
            <w:bookmarkStart w:id="29" w:name="__Fieldmark__153_209917210"/>
            <w:bookmarkEnd w:id="29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30" w:name="__Fieldmark__156_209917210"/>
            <w:bookmarkStart w:id="31" w:name="__Fieldmark__156_209917210"/>
            <w:bookmarkEnd w:id="31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áběr sečení </w:t>
            </w:r>
            <w:r>
              <w:rPr>
                <w:b/>
                <w:color w:val="000000"/>
                <w:sz w:val="20"/>
              </w:rPr>
              <w:t>min. 122 c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32" w:name="__Fieldmark__165_209917210"/>
            <w:bookmarkStart w:id="33" w:name="__Fieldmark__165_209917210"/>
            <w:bookmarkEnd w:id="33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34" w:name="__Fieldmark__168_209917210"/>
            <w:bookmarkStart w:id="35" w:name="__Fieldmark__168_209917210"/>
            <w:bookmarkEnd w:id="35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  <w:t>Prodejce doplní konkrétní údaje o záběru sečení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astavitelná výška sečení </w:t>
            </w:r>
            <w:r>
              <w:rPr>
                <w:b/>
                <w:bCs/>
                <w:color w:val="000000"/>
                <w:sz w:val="20"/>
              </w:rPr>
              <w:t>min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30 – 90 m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36" w:name="__Fieldmark__181_209917210"/>
            <w:bookmarkStart w:id="37" w:name="__Fieldmark__181_209917210"/>
            <w:bookmarkEnd w:id="37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38" w:name="__Fieldmark__184_209917210"/>
            <w:bookmarkStart w:id="39" w:name="__Fieldmark__184_209917210"/>
            <w:bookmarkEnd w:id="39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  <w:t>Prodejce doplní konkrétní údaje o záběru seče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"/>
        <w:gridCol w:w="4189"/>
        <w:gridCol w:w="1579"/>
        <w:gridCol w:w="3089"/>
      </w:tblGrid>
      <w:tr>
        <w:trPr>
          <w:trHeight w:val="448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VŘETENOVÁ SEKAČKA NA ÚPRAVU TRAVNATÉ PLOCHY</w:t>
            </w:r>
          </w:p>
        </w:tc>
      </w:tr>
      <w:tr>
        <w:trPr>
          <w:trHeight w:val="448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Výrobce a typové označení ROLBY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</w:rPr>
            </w:pPr>
            <w:r>
              <w:rPr>
                <w:i/>
                <w:caps/>
                <w:color w:val="0000FF"/>
                <w:sz w:val="20"/>
              </w:rPr>
              <w:t xml:space="preserve">Doplní prodávající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color w:val="0000FF"/>
              </w:rPr>
              <w:instrText xml:space="preserve"> FORMTEXT </w:instrText>
            </w:r>
            <w:r>
              <w:rPr>
                <w:i/>
                <w:caps/>
                <w:color w:val="0000FF"/>
                <w:sz w:val="20"/>
              </w:rPr>
            </w:r>
            <w:r>
              <w:rPr>
                <w:caps/>
                <w:sz w:val="20"/>
                <w:i/>
                <w:color w:val="0000FF"/>
              </w:rPr>
              <w:fldChar w:fldCharType="separate"/>
            </w:r>
            <w:r>
              <w:rPr>
                <w:i/>
                <w:caps/>
                <w:color w:val="0000FF"/>
                <w:sz w:val="20"/>
              </w:rPr>
            </w:r>
            <w:r>
              <w:rPr>
                <w:sz w:val="20"/>
              </w:rPr>
              <w:t>     </w:t>
            </w:r>
            <w:r>
              <w:rPr>
                <w:i/>
                <w:caps/>
                <w:color w:val="0000FF"/>
                <w:sz w:val="20"/>
              </w:rPr>
            </w:r>
            <w:r>
              <w:rPr>
                <w:caps/>
                <w:sz w:val="20"/>
                <w:i/>
                <w:color w:val="0000FF"/>
              </w:rPr>
              <w:fldChar w:fldCharType="end"/>
            </w:r>
            <w:r>
              <w:rPr>
                <w:sz w:val="20"/>
              </w:rPr>
              <w:t xml:space="preserve">         </w:t>
            </w:r>
            <w:r>
              <w:rPr>
                <w:caps/>
                <w:sz w:val="20"/>
              </w:rPr>
              <w:t xml:space="preserve">   </w:t>
            </w:r>
          </w:p>
        </w:tc>
      </w:tr>
      <w:tr>
        <w:trPr>
          <w:trHeight w:val="448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ZADAVATEL požadu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>Splněn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RODÁVAJÍCÍ NABÍZÍ</w:t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 xml:space="preserve">Motor </w:t>
            </w:r>
            <w:r>
              <w:rPr>
                <w:b/>
                <w:color w:val="000000"/>
                <w:sz w:val="20"/>
              </w:rPr>
              <w:t>diesel, 3 válc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40" w:name="__Fieldmark__314_209917210"/>
            <w:bookmarkStart w:id="41" w:name="__Fieldmark__314_209917210"/>
            <w:bookmarkEnd w:id="41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42" w:name="__Fieldmark__317_209917210"/>
            <w:bookmarkStart w:id="43" w:name="__Fieldmark__317_209917210"/>
            <w:bookmarkEnd w:id="43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ýkon motoru </w:t>
            </w:r>
            <w:r>
              <w:rPr>
                <w:b/>
                <w:color w:val="000000"/>
                <w:sz w:val="20"/>
              </w:rPr>
              <w:t>18,5 kW (24,8 HP) 3000 rp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44" w:name="__Fieldmark__327_209917210"/>
            <w:bookmarkStart w:id="45" w:name="__Fieldmark__327_209917210"/>
            <w:bookmarkEnd w:id="45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46" w:name="__Fieldmark__330_209917210"/>
            <w:bookmarkStart w:id="47" w:name="__Fieldmark__330_209917210"/>
            <w:bookmarkEnd w:id="47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jezd </w:t>
            </w:r>
            <w:r>
              <w:rPr>
                <w:b/>
                <w:color w:val="000000"/>
                <w:sz w:val="20"/>
              </w:rPr>
              <w:t>3WD, hydraulické čerpadlo, hydromotor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48" w:name="__Fieldmark__339_209917210"/>
            <w:bookmarkStart w:id="49" w:name="__Fieldmark__339_209917210"/>
            <w:bookmarkEnd w:id="49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50" w:name="__Fieldmark__342_209917210"/>
            <w:bookmarkStart w:id="51" w:name="__Fieldmark__342_209917210"/>
            <w:bookmarkEnd w:id="51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ychlost sečení </w:t>
            </w:r>
            <w:r>
              <w:rPr>
                <w:b/>
                <w:color w:val="000000"/>
                <w:sz w:val="20"/>
              </w:rPr>
              <w:t>min. 0-10 km/hod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52" w:name="__Fieldmark__350_209917210"/>
            <w:bookmarkStart w:id="53" w:name="__Fieldmark__350_209917210"/>
            <w:bookmarkEnd w:id="53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54" w:name="__Fieldmark__353_209917210"/>
            <w:bookmarkStart w:id="55" w:name="__Fieldmark__353_209917210"/>
            <w:bookmarkEnd w:id="55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  <w:t>Prodejce doplní konkrétní údaje o rychlosti sečení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čet vřeten </w:t>
            </w:r>
            <w:r>
              <w:rPr>
                <w:b/>
                <w:bCs/>
                <w:color w:val="000000"/>
                <w:sz w:val="20"/>
              </w:rPr>
              <w:t>min. 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56" w:name="__Fieldmark__365_209917210"/>
            <w:bookmarkStart w:id="57" w:name="__Fieldmark__365_209917210"/>
            <w:bookmarkEnd w:id="57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58" w:name="__Fieldmark__368_209917210"/>
            <w:bookmarkStart w:id="59" w:name="__Fieldmark__368_209917210"/>
            <w:bookmarkEnd w:id="59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  <w:t>Prodejce doplní konkrétní údaje o počtu vřeten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áběr vřeten  </w:t>
            </w:r>
            <w:r>
              <w:rPr>
                <w:b/>
                <w:bCs/>
                <w:color w:val="000000"/>
                <w:sz w:val="20"/>
              </w:rPr>
              <w:t>min. 0,66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m, průměr 178 mm, počet nožů min. 7</w:t>
            </w: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60" w:name="__Fieldmark__383_209917210"/>
            <w:bookmarkStart w:id="61" w:name="__Fieldmark__383_209917210"/>
            <w:bookmarkEnd w:id="61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62" w:name="__Fieldmark__386_209917210"/>
            <w:bookmarkStart w:id="63" w:name="__Fieldmark__386_209917210"/>
            <w:bookmarkEnd w:id="63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  <w:t>Prodejce doplní konkrétní údaje o záběru vřeten, průměru a počtu nožů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áběr sečení </w:t>
            </w:r>
            <w:r>
              <w:rPr>
                <w:b/>
                <w:bCs/>
                <w:color w:val="000000"/>
                <w:sz w:val="20"/>
              </w:rPr>
              <w:t>min 180 c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64" w:name="__Fieldmark__396_209917210"/>
            <w:bookmarkStart w:id="65" w:name="__Fieldmark__396_209917210"/>
            <w:bookmarkEnd w:id="65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66" w:name="__Fieldmark__399_209917210"/>
            <w:bookmarkStart w:id="67" w:name="__Fieldmark__399_209917210"/>
            <w:bookmarkEnd w:id="67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  <w:t>Prodejce</w:t>
            </w:r>
            <w:r>
              <w:rPr/>
              <w:t xml:space="preserve"> </w:t>
            </w:r>
            <w:r>
              <w:rPr>
                <w:bCs/>
                <w:i/>
                <w:kern w:val="2"/>
                <w:sz w:val="20"/>
                <w:szCs w:val="32"/>
              </w:rPr>
              <w:t>doplní konkrétní údaje o záběru sečení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ýška seče rozmezí </w:t>
            </w:r>
            <w:r>
              <w:rPr>
                <w:b/>
                <w:bCs/>
                <w:color w:val="000000"/>
                <w:sz w:val="20"/>
              </w:rPr>
              <w:t>min. 9,5 – 69,8 m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68" w:name="__Fieldmark__411_209917210"/>
            <w:bookmarkStart w:id="69" w:name="__Fieldmark__411_209917210"/>
            <w:bookmarkEnd w:id="69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70" w:name="__Fieldmark__414_209917210"/>
            <w:bookmarkStart w:id="71" w:name="__Fieldmark__414_209917210"/>
            <w:bookmarkEnd w:id="71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  <w:t>Prodejce doplní konkrétní údaje o rozmezí výšky seče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 xml:space="preserve">V </w:t>
      </w:r>
      <w:r>
        <w:rPr>
          <w:rFonts w:cs="Arial" w:ascii="Calibri" w:hAnsi="Calibri"/>
          <w:sz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</w:rPr>
        <w:t xml:space="preserve"> dne </w:t>
      </w:r>
      <w:r>
        <w:rPr>
          <w:rFonts w:cs="Arial" w:ascii="Calibri" w:hAnsi="Calibri"/>
          <w:sz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</w:rPr>
        <w:t>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highlight w:val="yellow"/>
        </w:rPr>
        <w:t>funkce / informace o zmocnění</w:t>
      </w:r>
      <w:r>
        <w:rPr>
          <w:rFonts w:cs="Arial" w:ascii="Calibri" w:hAnsi="Calibri"/>
          <w:sz w:val="22"/>
        </w:rPr>
        <w:t xml:space="preserve">  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 a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 a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708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4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227087"/>
    <w:pPr>
      <w:keepNext w:val="true"/>
      <w:keepLines/>
      <w:spacing w:before="0" w:after="240"/>
      <w:jc w:val="right"/>
      <w:outlineLvl w:val="0"/>
    </w:pPr>
    <w:rPr>
      <w:rFonts w:eastAsia="" w:cs="" w:cstheme="majorBidi" w:eastAsiaTheme="majorEastAsia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27087"/>
    <w:rPr>
      <w:rFonts w:ascii="Times New Roman" w:hAnsi="Times New Roman" w:eastAsia="" w:cs="" w:cstheme="majorBidi" w:eastAsiaTheme="majorEastAsia"/>
      <w:sz w:val="28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716b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716b"/>
    <w:rPr>
      <w:rFonts w:ascii="Times New Roman" w:hAnsi="Times New Roman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83710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71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971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83710"/>
    <w:pPr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2</Pages>
  <Words>594</Words>
  <Characters>3507</Characters>
  <CharactersWithSpaces>40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0:00Z</dcterms:created>
  <dc:creator>Kateřina Balogová - koordinační referent</dc:creator>
  <dc:description/>
  <dc:language>en-US</dc:language>
  <cp:lastModifiedBy>Jaroslava Richterová - Smluvní vztahy</cp:lastModifiedBy>
  <cp:lastPrinted>2025-01-07T09:30:00Z</cp:lastPrinted>
  <dcterms:modified xsi:type="dcterms:W3CDTF">2025-01-07T09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