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Odborn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color w:val="000000"/>
          <w:sz w:val="28"/>
          <w:szCs w:val="24"/>
        </w:rPr>
      </w:pPr>
      <w:r>
        <w:rPr>
          <w:rFonts w:cs="Calibri" w:cstheme="minorHAnsi"/>
          <w:b/>
          <w:bCs/>
          <w:iCs/>
          <w:color w:val="000000"/>
          <w:sz w:val="28"/>
          <w:szCs w:val="24"/>
        </w:rPr>
        <w:t>„</w:t>
      </w:r>
      <w:r>
        <w:rPr>
          <w:rFonts w:cs="Calibri" w:cstheme="minorHAnsi"/>
          <w:b/>
          <w:bCs/>
          <w:iCs/>
          <w:color w:val="000000"/>
          <w:sz w:val="28"/>
          <w:szCs w:val="24"/>
        </w:rPr>
        <w:t>ZMĚNA Č. 7 ÚZEMNÍHO PLÁNU CHOMUTOV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Odborná kvalifikace – Referenční služba v oblasti Projektová činnost ve výstavbě se zaměřením na zpracování územně plánovací dokumentace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v oblasti Projektová činnost ve výstavbě se zaměřením na zpracování územně plánovací dokumentace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náklady díla </w:t>
      </w:r>
      <w:r>
        <w:rPr>
          <w:rFonts w:cs="Calibri" w:cstheme="minorHAnsi"/>
          <w:b/>
          <w:bCs/>
        </w:rPr>
        <w:t>nejméně ve výši 300 000,- Kč bez DPH v posledních 3 letech.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7267106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6986255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8786307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4819850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4896986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3286306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14629873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1262305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7607118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7291986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2133772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6860477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106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člena týmu na pozici – Autorizovaný architekt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Autorizovaný architekt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81080318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Osvědčení o autorizaci číslo a ty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22803901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52212980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20116531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Autorizovaný architekt: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 VŠ vzdělání uznané pro autorizaci v oboru územní plánování, nebo vysokoškolské vzdělání se stavebním zaměřením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autorizaci v oboru územní plánování (A.0, nebo A.2),</w:t>
      </w:r>
      <w:bookmarkStart w:id="0" w:name="_GoBack"/>
      <w:bookmarkEnd w:id="0"/>
      <w:r>
        <w:rPr/>
        <w:t xml:space="preserve"> dle zákona č. 360/1992 Sb., § 4, odst. 1 a 2, písm. a), b), v platném znění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i Autorizovaného architekta s celkovými náklady díla </w:t>
      </w:r>
      <w:r>
        <w:rPr>
          <w:b/>
        </w:rPr>
        <w:t>nejméně ve výši 3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 xml:space="preserve">má praxi minimálně 3 roky ve výkonu činnosti Autorizovaného architekta v oboru územní plánování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Autorizovaného architekt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0552005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3618550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9510605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1530005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0943723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9225172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90587237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0660711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6377198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1891696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3624778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5170453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BF471F-F965-41CC-8D7B-DFF64A84E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3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Halouzková Eva</cp:lastModifiedBy>
  <cp:lastPrinted>2021-09-17T06:39:00Z</cp:lastPrinted>
  <dcterms:modified xsi:type="dcterms:W3CDTF">2024-11-22T12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