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2065"/>
        <w:gridCol w:w="1480"/>
        <w:gridCol w:w="5512"/>
        <w:gridCol w:w="11"/>
      </w:tblGrid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 xml:space="preserve">KRYCÍ  LIST  NABÍDKY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řejná zakázka malého rozsahu na dodáv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Užitkové vozidlo pro veřejnou zel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Osoby oprávněné za dodavatele jedna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lková cena v Kč bez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PH v K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lková cena v Kč včetně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62200" cy="5695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3:00Z</dcterms:created>
  <dc:creator>Robert</dc:creator>
  <dc:description/>
  <dc:language>en-US</dc:language>
  <cp:lastModifiedBy>Milan Kalný</cp:lastModifiedBy>
  <cp:lastPrinted>2022-02-17T10:43:00Z</cp:lastPrinted>
  <dcterms:modified xsi:type="dcterms:W3CDTF">2024-11-19T05:4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