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IT vybavení 9 pro ZŠ Písečná 5144“</w:t>
      <w:tab/>
      <w:t>566/5zscv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6445E0-E4CF-42D4-9008-8EB1534F4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24-11-09T1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