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bookmarkStart w:id="0" w:name="_Hlk178852316"/>
      <w:r>
        <w:rPr/>
        <w:t>FORMULÁŘ nabídky</w:t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79459561"/>
                <w:placeholder>
                  <w:docPart w:val="38379ABB849745388A4DB21C4F36FB79"/>
                </w:placeholder>
                <w:text/>
              </w:sdtPr>
              <w:sdtContent>
                <w:r>
                  <w:rPr/>
                  <w:t>„Technologické vybavení provozu prádelny pro Sociální služby Chomutov, Kostnická 4088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Dodávky a služb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highlight w:val="yellow"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740094359"/>
                <w:placeholder>
                  <w:docPart w:val="D23843F1DBA144409D0C42E6DC00CD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ZADAVATELE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Sociální služby Chomutov, příspěvková organiza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467 89 944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07566891"/>
                <w:placeholder>
                  <w:docPart w:val="2F61A01488A843A89837D9550B0F2614"/>
                </w:placeholder>
                <w:text/>
              </w:sdtPr>
              <w:sdtContent>
                <w:r>
                  <w:rPr/>
                  <w:t>Písečná 5030, 430 04 Chomutov</w:t>
                </w:r>
              </w:sdtContent>
            </w:sdt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DODAVATELE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36087377"/>
                <w:placeholder>
                  <w:docPart w:val="A2E354971DCB4DACB9FCE56DC0BD7B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760626365"/>
                <w:placeholder>
                  <w:docPart w:val="D8F36AEEA61644E890EDA989630D31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42989707"/>
                <w:placeholder>
                  <w:docPart w:val="7AAB3A1623604893A9DF5A0EAD7E90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respondenční adres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60905512"/>
                <w:placeholder>
                  <w:docPart w:val="A66E2CB1A64B44AFB76A9B8A8825034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stoupen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91761248"/>
                <w:placeholder>
                  <w:docPart w:val="8E90C1CB57F24C5B933227FDF09DF13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21614102"/>
                <w:placeholder>
                  <w:docPart w:val="B41E1E9116224EBFB9AB644CC36287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90932574"/>
                <w:placeholder>
                  <w:docPart w:val="545260F6881A4F79AB508C9BBE8E87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atová schránk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NABÍDKOVÁ CENA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Cena celkem bez DPH: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25134099"/>
                <w:placeholder>
                  <w:docPart w:val="6B04C1D1563C4363ADB95F517A27088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PH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328790223"/>
                <w:placeholder>
                  <w:docPart w:val="3CFC33A4EFB44651BF615D5E81E662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celkem včetně DPH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4320482"/>
                <w:placeholder>
                  <w:docPart w:val="F854B870A54D4472B5416C15497F5C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/>
          <w:b w:val="false"/>
          <w:bCs w:val="false"/>
        </w:rPr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</w:rPr>
        <w:t>Účastník čestně prohlašuje, že</w:t>
      </w:r>
    </w:p>
    <w:p>
      <w:pPr>
        <w:pStyle w:val="Heading4"/>
        <w:numPr>
          <w:ilvl w:val="0"/>
          <w:numId w:val="2"/>
        </w:numPr>
        <w:tabs>
          <w:tab w:val="clear" w:pos="360"/>
        </w:tabs>
        <w:ind w:left="1069" w:hanging="36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2"/>
        </w:numPr>
        <w:tabs>
          <w:tab w:val="clear" w:pos="360"/>
        </w:tabs>
        <w:ind w:left="1069" w:hanging="36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2"/>
        </w:numPr>
        <w:tabs>
          <w:tab w:val="clear" w:pos="360"/>
        </w:tabs>
        <w:ind w:left="1069" w:hanging="36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splňuje veškeré požadavky Zadavatele na předmět Veřejné zakázky, a že</w:t>
      </w:r>
    </w:p>
    <w:p>
      <w:pPr>
        <w:pStyle w:val="Heading4"/>
        <w:numPr>
          <w:ilvl w:val="0"/>
          <w:numId w:val="2"/>
        </w:numPr>
        <w:tabs>
          <w:tab w:val="clear" w:pos="360"/>
        </w:tabs>
        <w:ind w:left="1069" w:hanging="36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 xml:space="preserve">, že je způsobilým ve smyslu § 74 odst. 1 ZZVZ. </w:t>
      </w:r>
    </w:p>
    <w:p>
      <w:pPr>
        <w:pStyle w:val="NoSpacing"/>
        <w:rPr/>
      </w:pPr>
      <w:r>
        <w:rPr/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lineRule="auto" w:line="276"/>
        <w:rPr/>
      </w:pPr>
      <w:r>
        <w:rPr>
          <w:lang w:eastAsia="x-none"/>
        </w:rPr>
        <w:t>Účastník čestně prohlašuje</w:t>
      </w:r>
      <w:r>
        <w:rPr/>
        <w:t>, že splňuje požadavek dle § 77 odst. 1 a 2 ZZVZ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numPr>
          <w:ilvl w:val="0"/>
          <w:numId w:val="0"/>
        </w:numPr>
        <w:ind w:left="708" w:hanging="0"/>
        <w:rPr>
          <w:b/>
          <w:b/>
          <w:bCs/>
        </w:rPr>
      </w:pPr>
      <w:r>
        <w:rPr>
          <w:b/>
          <w:bCs/>
        </w:rPr>
        <w:t xml:space="preserve">Technická kvalifikace – 2 dodávky </w:t>
      </w:r>
      <w:r>
        <w:rPr>
          <w:szCs w:val="22"/>
        </w:rPr>
        <w:t>poskytnuté dodavatelem za poslední 3 roky před zahájením zadávacího řízení včetně uvedení ceny a doby jejich poskytnutí a identifikace objednatele. Doba posledních 3 let se považuje za splněnou, pokud byla dodávka uvedená v seznamu významných dodávek v průběhu této doby dokončena.</w:t>
      </w:r>
    </w:p>
    <w:p>
      <w:pPr>
        <w:pStyle w:val="Heading3"/>
        <w:numPr>
          <w:ilvl w:val="0"/>
          <w:numId w:val="0"/>
        </w:numPr>
        <w:ind w:left="708" w:hanging="0"/>
        <w:rPr>
          <w:b/>
          <w:b/>
          <w:bCs/>
        </w:rPr>
      </w:pPr>
      <w:r>
        <w:rPr>
          <w:rFonts w:cs="Calibri" w:cstheme="minorHAnsi"/>
          <w:szCs w:val="22"/>
        </w:rPr>
        <w:t>Jedná se o</w:t>
      </w:r>
      <w:r>
        <w:rPr>
          <w:rFonts w:cs="Calibri" w:cstheme="minorHAnsi"/>
          <w:b/>
          <w:szCs w:val="22"/>
        </w:rPr>
        <w:t xml:space="preserve"> dodávky </w:t>
      </w:r>
      <w:r>
        <w:rPr>
          <w:rFonts w:cs="Calibri" w:cstheme="minorHAnsi"/>
          <w:szCs w:val="22"/>
        </w:rPr>
        <w:t>obdobného charakteru, které budou v souhrnu obsahovat dodávku technologického zařízení provozu prádelny (tj. dodávka technologického zařízení provozu prádelny obsahující alespoň spotřebiče typu průmyslová bariérová pračka, průmyslový bubnový sušič, průmyslový válcový mandl, profesionální žehlící komplet)</w:t>
      </w:r>
      <w:r>
        <w:rPr>
          <w:rFonts w:cs="Calibri" w:cstheme="minorHAnsi"/>
          <w:b/>
          <w:szCs w:val="22"/>
        </w:rPr>
        <w:t xml:space="preserve"> o min. finančním objemu 2 mil. Kč bez DPH </w:t>
      </w:r>
      <w:r>
        <w:rPr>
          <w:rFonts w:cs="Calibri" w:cstheme="minorHAnsi"/>
          <w:szCs w:val="22"/>
        </w:rPr>
        <w:t>pro každou samostatně.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dle § 79 odst. 2 písm. b) zákona realizoval alespoň </w:t>
      </w:r>
      <w:r>
        <w:rPr>
          <w:b/>
          <w:bCs/>
          <w:u w:val="single"/>
        </w:rPr>
        <w:t xml:space="preserve">2 zakázky na dodávky, </w:t>
      </w:r>
      <w:r>
        <w:rPr/>
        <w:t>splňující níže stanovené požadavky:</w:t>
      </w:r>
    </w:p>
    <w:p>
      <w:pPr>
        <w:pStyle w:val="Heading4"/>
        <w:numPr>
          <w:ilvl w:val="0"/>
          <w:numId w:val="4"/>
        </w:numPr>
        <w:rPr/>
      </w:pPr>
      <w:r>
        <w:rPr/>
        <w:t>Jejich předmětem či součástí jejich předmětu byly dodávky obdobného charakteru,</w:t>
      </w:r>
      <w:r>
        <w:rPr>
          <w:b/>
          <w:bCs/>
        </w:rPr>
        <w:t xml:space="preserve"> které </w:t>
      </w:r>
      <w:r>
        <w:rPr>
          <w:rFonts w:cs="Calibri" w:cstheme="minorHAnsi"/>
        </w:rPr>
        <w:t>v souhrnu obsahovaly dodávku technologického zařízení provozu prádelny (tj. dodávka technologického zařízení provozu prádelny obsahující alespoň spotřebiče typu průmyslová bariérová pračka, průmyslový bubnový sušič, průmyslový válcový mandl, profesionální žehlící komplet</w:t>
      </w:r>
      <w:r>
        <w:rPr>
          <w:b/>
          <w:bCs/>
        </w:rPr>
        <w:t>)</w:t>
      </w:r>
    </w:p>
    <w:p>
      <w:pPr>
        <w:pStyle w:val="Heading4"/>
        <w:numPr>
          <w:ilvl w:val="0"/>
          <w:numId w:val="5"/>
        </w:numPr>
        <w:rPr/>
      </w:pPr>
      <w:r>
        <w:rPr/>
        <w:t>M</w:t>
      </w:r>
      <w:r>
        <w:rPr>
          <w:rFonts w:cs="Calibri" w:cstheme="minorHAnsi"/>
          <w:b/>
        </w:rPr>
        <w:t xml:space="preserve">in. finanční objem </w:t>
      </w:r>
      <w:r>
        <w:rPr>
          <w:rFonts w:cs="Calibri" w:cstheme="minorHAnsi"/>
        </w:rPr>
        <w:t xml:space="preserve">pro každou dodávku samostatně byl </w:t>
      </w:r>
      <w:r>
        <w:rPr>
          <w:rFonts w:cs="Calibri" w:cstheme="minorHAnsi"/>
          <w:b/>
        </w:rPr>
        <w:t>2. mil. Kč bez DPH.</w:t>
      </w:r>
    </w:p>
    <w:p>
      <w:pPr>
        <w:pStyle w:val="Heading4"/>
        <w:numPr>
          <w:ilvl w:val="0"/>
          <w:numId w:val="2"/>
        </w:numPr>
        <w:tabs>
          <w:tab w:val="clear" w:pos="360"/>
        </w:tabs>
        <w:ind w:left="1069" w:hanging="360"/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 3 letech předcházejících zahájení řízení</w:t>
      </w:r>
      <w:r>
        <w:rPr/>
        <w:t>, předány objednateli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24967604"/>
                <w:placeholder>
                  <w:docPart w:val="F0794649B3574DA2A8C38A5B3FD1F5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2755444"/>
                <w:placeholder>
                  <w:docPart w:val="3B0355135B1249C18BDCF9261B28E7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9924626"/>
                <w:placeholder>
                  <w:docPart w:val="29B86B8A58924A5E89F26C3D6308847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realizace zakázk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6617061"/>
                <w:placeholder>
                  <w:docPart w:val="B33917207E304E608348B6F4B5953913"/>
                </w:placeholder>
                <w:text/>
              </w:sdtPr>
              <w:sdtContent>
                <w:r>
                  <w:rPr/>
                  <w:t>Od ………….. do……………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4245471"/>
                <w:placeholder>
                  <w:docPart w:val="846C1460213947E3B0A0E11FDCEC45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4702154"/>
                <w:placeholder>
                  <w:docPart w:val="AC82AAA030CC46DE888679EEE2F804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60034864"/>
                <w:placeholder>
                  <w:docPart w:val="BD5928F469BC4FB8AC82601A43E05D6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703873"/>
                <w:placeholder>
                  <w:docPart w:val="0DB40C2EB467499C9E516983665CB4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9631205"/>
                <w:placeholder>
                  <w:docPart w:val="38E9094D28584A74AED1326CD465A7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realizace zakázk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472331"/>
                <w:placeholder>
                  <w:docPart w:val="229DDD37B8E5419A9469C06320F6A8CB"/>
                </w:placeholder>
                <w:text/>
              </w:sdtPr>
              <w:sdtContent>
                <w:r>
                  <w:rPr/>
                  <w:t>Od ………….. do……………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490566"/>
                <w:placeholder>
                  <w:docPart w:val="257816CDB1484F6BAE2E7524F65765B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3750869"/>
                <w:placeholder>
                  <w:docPart w:val="36FC2611FB8F47A5B2FFF255DD9E9CD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>Nabídková cena je podložena přiloženou vyplněnou přílohu č.3 Výzvy a ZD z (soupis dodávek a prací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b w:val="false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PROHLÁŠENÍ K SOCIÁLNĚ ODPOVĚDNÉMU ZADÁVÁ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before="120" w:after="120"/>
        <w:ind w:left="0" w:hanging="0"/>
        <w:rPr>
          <w:rFonts w:cs="Calibri"/>
          <w:color w:val="000000"/>
        </w:rPr>
      </w:pPr>
      <w:r>
        <w:rPr>
          <w:rFonts w:asciiTheme="minorHAnsi" w:hAnsiTheme="minorHAnsi"/>
        </w:rPr>
        <w:t xml:space="preserve">Účastník čestně prohlašuje, že </w:t>
      </w:r>
      <w:r>
        <w:rPr>
          <w:rFonts w:cs="Calibri"/>
          <w:color w:val="000000"/>
        </w:rPr>
        <w:t xml:space="preserve">při plnění předmětu veřejné zakázky zajistí legální zaměstnávání, důstojné pracovní podmínky a odpovídající úroveň bezpečnosti práce pro všechny osoby, které se na plnění veřejné zakázky budou podílet. </w:t>
      </w:r>
    </w:p>
    <w:p>
      <w:pPr>
        <w:pStyle w:val="ListParagraph"/>
        <w:spacing w:before="120" w:after="120"/>
        <w:ind w:left="0" w:hanging="0"/>
        <w:rPr>
          <w:rFonts w:cs="Calibri"/>
        </w:rPr>
      </w:pPr>
      <w:r>
        <w:rPr>
          <w:rFonts w:cs="Calibri"/>
          <w:color w:val="000000"/>
        </w:rPr>
        <w:t xml:space="preserve">Jako účastník se zavazuji zajistit dodržování pracovněprávních předpisů, zejména zákona č. 262/2006 Sb., zákoník práce, ve znění pozdějších předpisů (se zvláštním zřetelem na regulaci odměňování, pracovní doby, doby odpočinku mezi směnami, </w:t>
      </w:r>
      <w:r>
        <w:rPr>
          <w:rFonts w:cs="Calibri"/>
        </w:rPr>
        <w:t>atp.), zákona č. 435/2004 Sb., o zaměstnanosti, ve znění pozdějších předpisů (se zvláštním zřetelem na regulaci zaměstnávání cizinců), a to vůči všem osobám, které se na plnění zakázky budou podílet a bez ohledu na to, zda budou práce na předmětu plnění prováděny bezprostředně dodavatelem či jeho poddodavateli a zajistit dodržování mezinárodních úmluv o lidských právech, sociálních či pracovních právech, zejména úmluv Mezinárodní organizace práce (ILO).</w:t>
      </w:r>
      <w:bookmarkEnd w:id="0"/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bookmarkStart w:id="1" w:name="_Hlk178852378"/>
      <w:r>
        <w:rPr>
          <w:lang w:eastAsia="cs-CZ"/>
        </w:rPr>
        <w:t xml:space="preserve">Vyhotovil: </w:t>
      </w:r>
      <w:sdt>
        <w:sdtPr>
          <w:placeholder>
            <w:docPart w:val="A93423F6BA1145DCAEC4ABBF1434F702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                                                                             </w:t>
    </w:r>
    <w:r>
      <w:rPr>
        <w:sz w:val="22"/>
      </w:rPr>
      <w:t>Příloha č. 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4561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456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4561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34561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c34561"/>
    <w:pPr>
      <w:numPr>
        <w:ilvl w:val="0"/>
        <w:numId w:val="2"/>
      </w:numPr>
      <w:tabs>
        <w:tab w:val="clear" w:pos="708"/>
        <w:tab w:val="left" w:pos="360" w:leader="none"/>
      </w:tabs>
      <w:ind w:left="1416" w:hanging="0"/>
      <w:outlineLvl w:val="3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456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456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456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4561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4561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34561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34561"/>
    <w:rPr>
      <w:rFonts w:ascii="Calibri" w:hAnsi="Calibri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456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456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456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c34561"/>
    <w:rPr>
      <w:rFonts w:ascii="Calibri" w:hAnsi="Calibri"/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c34561"/>
    <w:rPr>
      <w:b/>
      <w:sz w:val="32"/>
      <w:szCs w:val="32"/>
    </w:rPr>
  </w:style>
  <w:style w:type="character" w:styleId="Strong">
    <w:name w:val="Strong"/>
    <w:basedOn w:val="DefaultParagraphFont"/>
    <w:uiPriority w:val="22"/>
    <w:qFormat/>
    <w:rsid w:val="00c3456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4561"/>
    <w:rPr>
      <w:rFonts w:ascii="Calibri" w:hAnsi="Calibri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561"/>
    <w:rPr>
      <w:rFonts w:ascii="Calibri" w:hAnsi="Calibri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34561"/>
    <w:rPr>
      <w:rFonts w:ascii="Calibri" w:hAnsi="Calibri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c34561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c34561"/>
    <w:rPr>
      <w:rFonts w:ascii="Calibri" w:hAnsi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561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c34561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c34561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c34561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c34561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c34561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Footnote">
    <w:name w:val="Footnote Text"/>
    <w:basedOn w:val="Normal"/>
    <w:link w:val="TextpoznpodarouChar"/>
    <w:uiPriority w:val="99"/>
    <w:unhideWhenUsed/>
    <w:rsid w:val="00c34561"/>
    <w:pPr>
      <w:spacing w:before="0" w:after="0"/>
    </w:pPr>
    <w:rPr>
      <w:sz w:val="20"/>
      <w:szCs w:val="20"/>
    </w:rPr>
  </w:style>
  <w:style w:type="paragraph" w:styleId="NormalJustified" w:customStyle="1">
    <w:name w:val="Normal (Justified)"/>
    <w:basedOn w:val="Normal"/>
    <w:qFormat/>
    <w:rsid w:val="00c34561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379ABB849745388A4DB21C4F36F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1F827-0455-4851-BC0C-6A4DA3D1C786}"/>
      </w:docPartPr>
      <w:docPartBody>
        <w:p w:rsidR="00000000" w:rsidRDefault="002E2FEE" w:rsidP="002E2FEE">
          <w:pPr>
            <w:pStyle w:val="38379ABB849745388A4DB21C4F36FB7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D23843F1DBA144409D0C42E6DC00C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4B825-4CD1-4573-803B-47F73C658A5B}"/>
      </w:docPartPr>
      <w:docPartBody>
        <w:p w:rsidR="00000000" w:rsidRDefault="002E2FEE" w:rsidP="002E2FEE">
          <w:pPr>
            <w:pStyle w:val="D23843F1DBA144409D0C42E6DC00CDA6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2F61A01488A843A89837D9550B0F2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348E7-9E9A-43DD-9915-7032B5F7E926}"/>
      </w:docPartPr>
      <w:docPartBody>
        <w:p w:rsidR="00000000" w:rsidRDefault="002E2FEE" w:rsidP="002E2FEE">
          <w:pPr>
            <w:pStyle w:val="2F61A01488A843A89837D9550B0F2614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E354971DCB4DACB9FCE56DC0BD7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2C233-2909-4DC8-82EE-FCFD082C793E}"/>
      </w:docPartPr>
      <w:docPartBody>
        <w:p w:rsidR="00000000" w:rsidRDefault="002E2FEE" w:rsidP="002E2FEE">
          <w:pPr>
            <w:pStyle w:val="A2E354971DCB4DACB9FCE56DC0BD7B09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F36AEEA61644E890EDA989630D3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BB0CD-E731-4473-B272-B5439FE04449}"/>
      </w:docPartPr>
      <w:docPartBody>
        <w:p w:rsidR="00000000" w:rsidRDefault="002E2FEE" w:rsidP="002E2FEE">
          <w:pPr>
            <w:pStyle w:val="D8F36AEEA61644E890EDA989630D31CB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AAB3A1623604893A9DF5A0EAD7E9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4358E-79B8-430E-8FA4-803EE0997411}"/>
      </w:docPartPr>
      <w:docPartBody>
        <w:p w:rsidR="00000000" w:rsidRDefault="002E2FEE" w:rsidP="002E2FEE">
          <w:pPr>
            <w:pStyle w:val="7AAB3A1623604893A9DF5A0EAD7E9026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66E2CB1A64B44AFB76A9B8A88250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4F7CA-17D4-40F5-B646-E8C3D900306F}"/>
      </w:docPartPr>
      <w:docPartBody>
        <w:p w:rsidR="00000000" w:rsidRDefault="002E2FEE" w:rsidP="002E2FEE">
          <w:pPr>
            <w:pStyle w:val="A66E2CB1A64B44AFB76A9B8A88250342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90C1CB57F24C5B933227FDF09DF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39213-9A38-4F03-96B1-D55BB4336C17}"/>
      </w:docPartPr>
      <w:docPartBody>
        <w:p w:rsidR="00000000" w:rsidRDefault="002E2FEE" w:rsidP="002E2FEE">
          <w:pPr>
            <w:pStyle w:val="8E90C1CB57F24C5B933227FDF09DF139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1E1E9116224EBFB9AB644CC3628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BB450-14CA-4B81-BB3D-CD799128CA01}"/>
      </w:docPartPr>
      <w:docPartBody>
        <w:p w:rsidR="00000000" w:rsidRDefault="002E2FEE" w:rsidP="002E2FEE">
          <w:pPr>
            <w:pStyle w:val="B41E1E9116224EBFB9AB644CC3628755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5260F6881A4F79AB508C9BBE8E8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B7B96A-9D78-473B-8CE1-A95F5AAC167B}"/>
      </w:docPartPr>
      <w:docPartBody>
        <w:p w:rsidR="00000000" w:rsidRDefault="002E2FEE" w:rsidP="002E2FEE">
          <w:pPr>
            <w:pStyle w:val="545260F6881A4F79AB508C9BBE8E87D0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B04C1D1563C4363ADB95F517A270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9865E-9C9D-4940-B623-B649BE0F9F31}"/>
      </w:docPartPr>
      <w:docPartBody>
        <w:p w:rsidR="00000000" w:rsidRDefault="002E2FEE" w:rsidP="002E2FEE">
          <w:pPr>
            <w:pStyle w:val="6B04C1D1563C4363ADB95F517A27088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FC33A4EFB44651BF615D5E81E66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266FB-EA11-4FBF-AB1B-7330DE9853A2}"/>
      </w:docPartPr>
      <w:docPartBody>
        <w:p w:rsidR="00000000" w:rsidRDefault="002E2FEE" w:rsidP="002E2FEE">
          <w:pPr>
            <w:pStyle w:val="3CFC33A4EFB44651BF615D5E81E6621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54B870A54D4472B5416C15497F5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01CBC-1BC4-40D4-85BF-EE0F41F38AB2}"/>
      </w:docPartPr>
      <w:docPartBody>
        <w:p w:rsidR="00000000" w:rsidRDefault="002E2FEE" w:rsidP="002E2FEE">
          <w:pPr>
            <w:pStyle w:val="F854B870A54D4472B5416C15497F5C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0794649B3574DA2A8C38A5B3FD1F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3FDA9-F586-4E64-8643-DC1637DA057F}"/>
      </w:docPartPr>
      <w:docPartBody>
        <w:p w:rsidR="00000000" w:rsidRDefault="002E2FEE" w:rsidP="002E2FEE">
          <w:pPr>
            <w:pStyle w:val="F0794649B3574DA2A8C38A5B3FD1F5A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0355135B1249C18BDCF9261B28E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4C54D-76BC-4A55-8066-3F32AC8FBE36}"/>
      </w:docPartPr>
      <w:docPartBody>
        <w:p w:rsidR="00000000" w:rsidRDefault="002E2FEE" w:rsidP="002E2FEE">
          <w:pPr>
            <w:pStyle w:val="3B0355135B1249C18BDCF9261B28E7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B86B8A58924A5E89F26C3D63088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CC362-47FE-480A-8BC1-187485670A73}"/>
      </w:docPartPr>
      <w:docPartBody>
        <w:p w:rsidR="00000000" w:rsidRDefault="002E2FEE" w:rsidP="002E2FEE">
          <w:pPr>
            <w:pStyle w:val="29B86B8A58924A5E89F26C3D6308847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33917207E304E608348B6F4B5953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5E355-1225-47F1-AB1F-0984F9A9785A}"/>
      </w:docPartPr>
      <w:docPartBody>
        <w:p w:rsidR="00000000" w:rsidRDefault="002E2FEE" w:rsidP="002E2FEE">
          <w:pPr>
            <w:pStyle w:val="B33917207E304E608348B6F4B595391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6C1460213947E3B0A0E11FDCEC4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82B6-6387-4D6A-B83E-3C840049534B}"/>
      </w:docPartPr>
      <w:docPartBody>
        <w:p w:rsidR="00000000" w:rsidRDefault="002E2FEE" w:rsidP="002E2FEE">
          <w:pPr>
            <w:pStyle w:val="846C1460213947E3B0A0E11FDCEC45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82AAA030CC46DE888679EEE2F80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84C08-3846-4E3C-B3D7-D5A47726389F}"/>
      </w:docPartPr>
      <w:docPartBody>
        <w:p w:rsidR="00000000" w:rsidRDefault="002E2FEE" w:rsidP="002E2FEE">
          <w:pPr>
            <w:pStyle w:val="AC82AAA030CC46DE888679EEE2F804A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5928F469BC4FB8AC82601A43E05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3EEC6-FD11-4208-B3AF-956AFF1EB51B}"/>
      </w:docPartPr>
      <w:docPartBody>
        <w:p w:rsidR="00000000" w:rsidRDefault="002E2FEE" w:rsidP="002E2FEE">
          <w:pPr>
            <w:pStyle w:val="BD5928F469BC4FB8AC82601A43E05D6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DB40C2EB467499C9E516983665CB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C5F12-31E9-47CA-A9B3-C2EBF45023A7}"/>
      </w:docPartPr>
      <w:docPartBody>
        <w:p w:rsidR="00000000" w:rsidRDefault="002E2FEE" w:rsidP="002E2FEE">
          <w:pPr>
            <w:pStyle w:val="0DB40C2EB467499C9E516983665CB4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E9094D28584A74AED1326CD465A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304DF-26D5-4FEC-B433-7A866DE93344}"/>
      </w:docPartPr>
      <w:docPartBody>
        <w:p w:rsidR="00000000" w:rsidRDefault="002E2FEE" w:rsidP="002E2FEE">
          <w:pPr>
            <w:pStyle w:val="38E9094D28584A74AED1326CD465A7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9DDD37B8E5419A9469C06320F6A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4D4B3-9E1C-4F37-968D-5DDB2C7248BE}"/>
      </w:docPartPr>
      <w:docPartBody>
        <w:p w:rsidR="00000000" w:rsidRDefault="002E2FEE" w:rsidP="002E2FEE">
          <w:pPr>
            <w:pStyle w:val="229DDD37B8E5419A9469C06320F6A8C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57816CDB1484F6BAE2E7524F6576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D83B3-078E-4FC4-8291-3C1C663A30DA}"/>
      </w:docPartPr>
      <w:docPartBody>
        <w:p w:rsidR="00000000" w:rsidRDefault="002E2FEE" w:rsidP="002E2FEE">
          <w:pPr>
            <w:pStyle w:val="257816CDB1484F6BAE2E7524F65765B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FC2611FB8F47A5B2FFF255DD9E9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ECD6F-CB6F-4724-ABB2-D6508C1906C5}"/>
      </w:docPartPr>
      <w:docPartBody>
        <w:p w:rsidR="00000000" w:rsidRDefault="002E2FEE" w:rsidP="002E2FEE">
          <w:pPr>
            <w:pStyle w:val="36FC2611FB8F47A5B2FFF255DD9E9CD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3423F6BA1145DCAEC4ABBF1434F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839E3-6142-41B8-A63E-E1556EE8B389}"/>
      </w:docPartPr>
      <w:docPartBody>
        <w:p w:rsidR="00000000" w:rsidRDefault="002E2FEE" w:rsidP="002E2FEE">
          <w:pPr>
            <w:pStyle w:val="A93423F6BA1145DCAEC4ABBF1434F702"/>
          </w:pPr>
          <w:r w:rsidRPr="00B06C86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2FEE"/>
    <w:rsid w:val="002E2F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8379ABB849745388A4DB21C4F36FB79">
    <w:name w:val="38379ABB849745388A4DB21C4F36FB79"/>
    <w:rsid w:val="002E2FEE"/>
  </w:style>
  <w:style w:type="paragraph" w:customStyle="1" w:styleId="D23843F1DBA144409D0C42E6DC00CDA6">
    <w:name w:val="D23843F1DBA144409D0C42E6DC00CDA6"/>
    <w:rsid w:val="002E2FEE"/>
  </w:style>
  <w:style w:type="character" w:styleId="Zstupntext">
    <w:name w:val="Placeholder Text"/>
    <w:basedOn w:val="Standardnpsmoodstavce"/>
    <w:uiPriority w:val="99"/>
    <w:semiHidden/>
    <w:rsid w:val="002E2FEE"/>
    <w:rPr>
      <w:color w:val="808080"/>
    </w:rPr>
  </w:style>
  <w:style w:type="paragraph" w:customStyle="1" w:styleId="2F61A01488A843A89837D9550B0F2614">
    <w:name w:val="2F61A01488A843A89837D9550B0F2614"/>
    <w:rsid w:val="002E2FEE"/>
  </w:style>
  <w:style w:type="paragraph" w:customStyle="1" w:styleId="A2E354971DCB4DACB9FCE56DC0BD7B09">
    <w:name w:val="A2E354971DCB4DACB9FCE56DC0BD7B09"/>
    <w:rsid w:val="002E2FEE"/>
  </w:style>
  <w:style w:type="paragraph" w:customStyle="1" w:styleId="D8F36AEEA61644E890EDA989630D31CB">
    <w:name w:val="D8F36AEEA61644E890EDA989630D31CB"/>
    <w:rsid w:val="002E2FEE"/>
  </w:style>
  <w:style w:type="paragraph" w:customStyle="1" w:styleId="7AAB3A1623604893A9DF5A0EAD7E9026">
    <w:name w:val="7AAB3A1623604893A9DF5A0EAD7E9026"/>
    <w:rsid w:val="002E2FEE"/>
  </w:style>
  <w:style w:type="paragraph" w:customStyle="1" w:styleId="A66E2CB1A64B44AFB76A9B8A88250342">
    <w:name w:val="A66E2CB1A64B44AFB76A9B8A88250342"/>
    <w:rsid w:val="002E2FEE"/>
  </w:style>
  <w:style w:type="paragraph" w:customStyle="1" w:styleId="8E90C1CB57F24C5B933227FDF09DF139">
    <w:name w:val="8E90C1CB57F24C5B933227FDF09DF139"/>
    <w:rsid w:val="002E2FEE"/>
  </w:style>
  <w:style w:type="paragraph" w:customStyle="1" w:styleId="B41E1E9116224EBFB9AB644CC3628755">
    <w:name w:val="B41E1E9116224EBFB9AB644CC3628755"/>
    <w:rsid w:val="002E2FEE"/>
  </w:style>
  <w:style w:type="paragraph" w:customStyle="1" w:styleId="545260F6881A4F79AB508C9BBE8E87D0">
    <w:name w:val="545260F6881A4F79AB508C9BBE8E87D0"/>
    <w:rsid w:val="002E2FEE"/>
  </w:style>
  <w:style w:type="paragraph" w:customStyle="1" w:styleId="6B04C1D1563C4363ADB95F517A270889">
    <w:name w:val="6B04C1D1563C4363ADB95F517A270889"/>
    <w:rsid w:val="002E2FEE"/>
  </w:style>
  <w:style w:type="paragraph" w:customStyle="1" w:styleId="3CFC33A4EFB44651BF615D5E81E6621B">
    <w:name w:val="3CFC33A4EFB44651BF615D5E81E6621B"/>
    <w:rsid w:val="002E2FEE"/>
  </w:style>
  <w:style w:type="paragraph" w:customStyle="1" w:styleId="F854B870A54D4472B5416C15497F5C32">
    <w:name w:val="F854B870A54D4472B5416C15497F5C32"/>
    <w:rsid w:val="002E2FEE"/>
  </w:style>
  <w:style w:type="paragraph" w:customStyle="1" w:styleId="F0794649B3574DA2A8C38A5B3FD1F5A7">
    <w:name w:val="F0794649B3574DA2A8C38A5B3FD1F5A7"/>
    <w:rsid w:val="002E2FEE"/>
  </w:style>
  <w:style w:type="paragraph" w:customStyle="1" w:styleId="3B0355135B1249C18BDCF9261B28E70C">
    <w:name w:val="3B0355135B1249C18BDCF9261B28E70C"/>
    <w:rsid w:val="002E2FEE"/>
  </w:style>
  <w:style w:type="paragraph" w:customStyle="1" w:styleId="29B86B8A58924A5E89F26C3D6308847D">
    <w:name w:val="29B86B8A58924A5E89F26C3D6308847D"/>
    <w:rsid w:val="002E2FEE"/>
  </w:style>
  <w:style w:type="paragraph" w:customStyle="1" w:styleId="B33917207E304E608348B6F4B5953913">
    <w:name w:val="B33917207E304E608348B6F4B5953913"/>
    <w:rsid w:val="002E2FEE"/>
  </w:style>
  <w:style w:type="paragraph" w:customStyle="1" w:styleId="846C1460213947E3B0A0E11FDCEC4569">
    <w:name w:val="846C1460213947E3B0A0E11FDCEC4569"/>
    <w:rsid w:val="002E2FEE"/>
  </w:style>
  <w:style w:type="paragraph" w:customStyle="1" w:styleId="AC82AAA030CC46DE888679EEE2F804A5">
    <w:name w:val="AC82AAA030CC46DE888679EEE2F804A5"/>
    <w:rsid w:val="002E2FEE"/>
  </w:style>
  <w:style w:type="paragraph" w:customStyle="1" w:styleId="BD5928F469BC4FB8AC82601A43E05D6D">
    <w:name w:val="BD5928F469BC4FB8AC82601A43E05D6D"/>
    <w:rsid w:val="002E2FEE"/>
  </w:style>
  <w:style w:type="paragraph" w:customStyle="1" w:styleId="0DB40C2EB467499C9E516983665CB42E">
    <w:name w:val="0DB40C2EB467499C9E516983665CB42E"/>
    <w:rsid w:val="002E2FEE"/>
  </w:style>
  <w:style w:type="paragraph" w:customStyle="1" w:styleId="38E9094D28584A74AED1326CD465A795">
    <w:name w:val="38E9094D28584A74AED1326CD465A795"/>
    <w:rsid w:val="002E2FEE"/>
  </w:style>
  <w:style w:type="paragraph" w:customStyle="1" w:styleId="229DDD37B8E5419A9469C06320F6A8CB">
    <w:name w:val="229DDD37B8E5419A9469C06320F6A8CB"/>
    <w:rsid w:val="002E2FEE"/>
  </w:style>
  <w:style w:type="paragraph" w:customStyle="1" w:styleId="257816CDB1484F6BAE2E7524F65765B7">
    <w:name w:val="257816CDB1484F6BAE2E7524F65765B7"/>
    <w:rsid w:val="002E2FEE"/>
  </w:style>
  <w:style w:type="paragraph" w:customStyle="1" w:styleId="36FC2611FB8F47A5B2FFF255DD9E9CD8">
    <w:name w:val="36FC2611FB8F47A5B2FFF255DD9E9CD8"/>
    <w:rsid w:val="002E2FEE"/>
  </w:style>
  <w:style w:type="paragraph" w:customStyle="1" w:styleId="A93423F6BA1145DCAEC4ABBF1434F702">
    <w:name w:val="A93423F6BA1145DCAEC4ABBF1434F702"/>
    <w:rsid w:val="002E2F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4</Words>
  <Characters>5570</Characters>
  <CharactersWithSpaces>65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8:00Z</dcterms:created>
  <dc:creator>Kukiová Marcela</dc:creator>
  <dc:description/>
  <dc:language>en-US</dc:language>
  <cp:lastModifiedBy>Kukiová Marcela</cp:lastModifiedBy>
  <dcterms:modified xsi:type="dcterms:W3CDTF">2024-10-03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