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8"/>
          <w:szCs w:val="28"/>
          <w:lang w:eastAsia="cs-CZ"/>
        </w:rPr>
      </w:pPr>
      <w:r>
        <w:rPr>
          <w:rFonts w:eastAsia="Times New Roman" w:cs="Segoe UI Light" w:ascii="Segoe UI Light" w:hAnsi="Segoe UI Light"/>
          <w:sz w:val="28"/>
          <w:szCs w:val="28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UPUJÍCÍ: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>Zoopark Chomutov, p.o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color w:val="FF0000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psaná v Obchodním rejstříku vedeném u KS v Ústí n.L., oddíl Pr, vložka č. 6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e sídlem:</w:t>
        <w:tab/>
        <w:tab/>
        <w:t>Přemyslova 259, 430 02 Chomutov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ČO:</w:t>
        <w:tab/>
        <w:tab/>
        <w:tab/>
        <w:t>003797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DIČ</w:t>
        <w:tab/>
        <w:tab/>
        <w:tab/>
        <w:t>CZ 00379719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stoupená:</w:t>
        <w:tab/>
        <w:tab/>
        <w:t>Vlastimilem Hubertem, ředitelem organizace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Bankovní spojení: </w:t>
        <w:tab/>
        <w:t>Komerční banka a.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Číslo účtu:</w:t>
        <w:tab/>
        <w:tab/>
      </w:r>
      <w:r>
        <w:rPr>
          <w:rFonts w:eastAsia="Times New Roman" w:cs="Segoe UI Light" w:ascii="Segoe UI Light" w:hAnsi="Segoe UI Light"/>
          <w:sz w:val="20"/>
          <w:szCs w:val="20"/>
          <w:shd w:fill="FFFFFF" w:val="clear"/>
          <w:lang w:eastAsia="cs-CZ"/>
        </w:rPr>
        <w:t>18439441</w:t>
      </w: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/ 0100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říspěvková organizace zapsaná v OR u Krajského soudu v Ústí nad Labem, spisová značka oddíl PR, vložka číslo 627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(dále jen „kupující“)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a</w:t>
      </w:r>
    </w:p>
    <w:p>
      <w:pPr>
        <w:pStyle w:val="ListParagraph"/>
        <w:keepNext w:val="true"/>
        <w:numPr>
          <w:ilvl w:val="0"/>
          <w:numId w:val="5"/>
        </w:numPr>
        <w:spacing w:before="120" w:after="0"/>
        <w:outlineLvl w:val="2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DÁVAJÍCÍ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Zapsaná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Se sídlem: </w:t>
      </w:r>
    </w:p>
    <w:p>
      <w:pPr>
        <w:pStyle w:val="Normal"/>
        <w:spacing w:lineRule="auto" w:line="240" w:before="0" w:after="0"/>
        <w:ind w:left="2832" w:hanging="283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Číslo účtu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Osoba oprávněná k jednání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elefon, fax, email:</w:t>
        <w:tab/>
        <w:tab/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Adresa pro doručování korespondence: 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uzavírají dle ust. § 2079 a násl. zák. č. 89/2012 Sb., občanského zákoníku, níže uvedeného dne, měsíce a roku tuto kupní smlouvu (dále jen „smlouva“).</w:t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dávající se zavazuje dodat kupujícímu zboží: Kloubový nakladač s teleskopickým ramenem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DRUH ZBOŽÍ: 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TECHNICKÉ PODMÍNKY: viz nabídka ze </w:t>
      </w:r>
      <w:r>
        <w:rPr>
          <w:rFonts w:cs="Segoe UI Light" w:ascii="Segoe UI Light" w:hAnsi="Segoe UI Light"/>
          <w:sz w:val="20"/>
          <w:szCs w:val="20"/>
          <w:highlight w:val="yellow"/>
        </w:rPr>
        <w:t>dne ………………………………..</w:t>
      </w:r>
      <w:r>
        <w:rPr>
          <w:rFonts w:cs="Segoe UI Light" w:ascii="Segoe UI Light" w:hAnsi="Segoe UI Light"/>
          <w:sz w:val="20"/>
          <w:szCs w:val="20"/>
        </w:rPr>
        <w:t xml:space="preserve"> pro veřejnou zakázku malého rozsahu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MNOŽSTVÍ: 1 ks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Kupní cena</w:t>
      </w:r>
    </w:p>
    <w:p>
      <w:pPr>
        <w:pStyle w:val="Normal"/>
        <w:spacing w:lineRule="auto" w:line="240" w:before="0" w:after="120"/>
        <w:ind w:left="2832" w:hanging="0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Cena mezi prodávajícím a kupujícím byla stanovena dle výsledku příslušného stupně zadávání veřejných zakáz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Cena za dodání předmětu  smlouvy činí:</w:t>
      </w:r>
    </w:p>
    <w:p>
      <w:pPr>
        <w:pStyle w:val="Normal"/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502"/>
        <w:gridCol w:w="1813"/>
        <w:gridCol w:w="1812"/>
        <w:gridCol w:w="181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  <w:t xml:space="preserve">Typové označení stroje: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  <w:t>Cena bez DPH v K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  <w:t>Výše DPH v K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  <w:t>Cena včetně DPH v Kč</w:t>
            </w:r>
          </w:p>
        </w:tc>
      </w:tr>
      <w:tr>
        <w:trPr/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 Light" w:hAnsi="Segoe UI Light" w:eastAsia="Times New Roman" w:cs="Segoe UI Light"/>
                <w:sz w:val="20"/>
                <w:szCs w:val="20"/>
                <w:lang w:eastAsia="cs-CZ"/>
              </w:rPr>
            </w:pPr>
            <w:r>
              <w:rPr>
                <w:rFonts w:eastAsia="Times New Roman" w:cs="Segoe UI Light" w:ascii="Segoe UI Light" w:hAnsi="Segoe UI Light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Jde o cenu maximálně možnou a přípustnou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Prodávající je povinen oznámit kupujícímu nejpozději 3 dny předem termín dodání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boží specifikované v čl. II této smlouvy dodá prodávající kupujícímu nejdéle do 20. 12. 2024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Místo plnění je na adrese kupujícího:  Zoopark Chomutov, p.o., Přemyslova 259, 430 01 Chomutov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Doklady nutné k převzetí a užívání zboží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 doklady nutné k převzetí a užívání zboží, ve smyslu občanského zákoníku, se povařuje DODACÍ LIST (předávací protokol), všechny průvodní doklady ke zboží, atesty a prohlášení o shodě, předepsaná technická dokumentace, návod k obsluze s přesným popisem servisních intervalů, katalog náhradních dílů k zařízení, schéma elektro rozvodů a hydrauliky. Všechny dokumenty v českém jazyce.</w:t>
      </w:r>
    </w:p>
    <w:p>
      <w:pPr>
        <w:pStyle w:val="ListParagraph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ListParagraph"/>
        <w:numPr>
          <w:ilvl w:val="0"/>
          <w:numId w:val="7"/>
        </w:numP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boží musí v době prodeje odpovídat všem platným předpisům upravujícím jeho používání.</w:t>
      </w:r>
    </w:p>
    <w:p>
      <w:pPr>
        <w:pStyle w:val="ListParagrap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ListParagraph"/>
        <w:numPr>
          <w:ilvl w:val="0"/>
          <w:numId w:val="7"/>
        </w:numP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ez uvedených dokladů nemá kupující povinnost zboží převzít.</w:t>
      </w:r>
    </w:p>
    <w:p>
      <w:pPr>
        <w:pStyle w:val="ListParagrap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ListParagraph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Kupní cena předmětu smlouvy ve výši stanovené dle čl. III. Smlouvy bude uhrazena formou bankovního převodu na účet Prodávajícího, a to na základě řádného daňového dokladu – faktury. Podkladem pro vystavení faktury je oběma stranami podepsaný dodací li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platnost faktury je do 15 dnů ode dne doručení. Faktura musí mít náležitosti daňového dokladu dle příslušných zákonných ustanovení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 případě, že faktura nebude mít předepsané náležitosti, je kupující oprávněn fakturu vrátit bez zbytečného prodlení s uvedením důvodu vrácení. V takovém případě je prodávající povinen fakturu opravit a uvést novou lhůtu splatnosti, případně vystavit fakturu novou s uvedením nové lhůty splatnosti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pokuty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 pro poslední den kalendářního pololetí., které předchází kalendářnímu pololetí, v němž došlo k prodlení, zvýšené o 7 procentních bodů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 případě prodlení prodávajícího s dodáním zboží je kupující oprávněn vyúčtovat prodávajícímu smluvní pokutu a ten je povinen ji uhradit. Smluvní strany se dohodly na výši této smluvní pokuty 0,5% z celkové částky vč. DPH za nedodané zboží za každý den prodlení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latnost provedeného vyúčtování smluvní pokuty činí 14 dní od data obdržení tohoto vyúčtování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ané zboží dle této smlouvy.</w:t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III.</w:t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abytí vlastnického práva ke zboží</w:t>
      </w:r>
    </w:p>
    <w:p>
      <w:pPr>
        <w:pStyle w:val="ListParagraph"/>
        <w:numPr>
          <w:ilvl w:val="0"/>
          <w:numId w:val="9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lastnické právo ke zboží přechází na kupujícího jeho převzetím.</w:t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X.</w:t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ebezpečí škody na zboží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ebezpečí škody na zboží přechází na kupujícího v den převzetí zboží.</w:t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X.</w:t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áruční doba a odpovědnost za vady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dávající nese odpovědnost za vady prodaného zboží po dobu záruční doby, která činí 24 měsíců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áruční doba začíná dnem převzetí zboží kupujícím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upující je povinen uplatit zjevné vady neprodleně při odběru zboží písemně, jakož i uvést svůj požadavek na řešení reklamace ve smyslu § 2099 a násl. občanského zákoníku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ady zjištěné v průběhu záruční doby je kupující povinen uplatnit rovněž písemně ve smyslu předchozího a prodávající je povinen se k jeho reklamaci vyjádřit do 48 hodin od dne jejího obdržení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kud je možné vadné zboží opravit, prodávající zajistí jeho opravu do 14 dnů od uznání reklamované vady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áruční doba se prodlužuje o dobu čekání na vyřízení reklamace, dobu čekání na opravu a o dobu vlastní opravy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kud není možné vadné zboží opravit, nahradí prodávající vadné zboží zbožím novým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eškeré náklady spojené se servisem nebo opravou po dobu záruční doby hradí prodávající. (Např. doprava, dopravné servisního technika, servisní práce, mobilní servis, zdržení na cestě apod.)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okud není v této Smlouvě uvedeno jinak, platí ustanovení občanského zákoníku v platném zněn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Smlouva může být měněna či doplňována vzájemně odsouhlasenými a podepsanými písemnými </w:t>
        <w:br/>
        <w:t>a vzestupně očíslovanými dodatky, které se stávají její nedílnou součást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strany prohlašují, že jim nejsou známy žádné skutečnosti, které by uzavření této smlouvy vylučovaly a berou na vědomí, že v plném rozsahu nesou veškeré právní důsledky plynoucí z vědomě jimi udaných nepravdivých údajů. Na důkaz svého souhlasu s obsahem této smlouvy připojují pod ní své podpis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ato smlouva nabývá účinnosti dnem jejího uveřejnění v registru smluv vedeným Ministerstvem vnitra jako jeho správcem (dále jen správce registru smluv). Povinnost uveřejnit smlouvu v registru smluv na sebe přebírá kupující. Kupující odpovídá za řádné uveřejnění smlouvy, když smlouvu k uveřejnění zašle bez zbytečného odkladu, nejpozději však do 30 dnů od uzavření smlouvy správci registru smluv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Kupující se zavazuje zaslat bez zbytečného odkladu po obdržení zprávy správce registru smluv, nejpozději však do 3 měsíců ode dne uzavření smlouvy prodávajícímu potvrzení správce registru smluv o uveřejnění smlouvy nebo zprávu, že smlouva uveřejněna nebyla včetně důvodu jejího neuveřejnění.  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strany se pro případ zrušení smlouvy od počátku z důvodu neuveřejnění smlouvy v registru smluv uzavřít novou smlouvu se shodným obsahem a za shodných obchodních podmínek jako ve zrušené smlouvě, a to na výzvy kterékoli z nich do 30 dnů od podání výzv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ouva je vyhotovena ve dvou výtiscích o 3 listech, z nichž každý má platnost originálu. Každá ze smluvních stran obdrží po jednom výtisk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ato smlouva nabývá platnosti dnem jejího podpisu poslední smluvní stranou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 Chomutově dne</w:t>
        <w:tab/>
        <w:tab/>
        <w:tab/>
        <w:tab/>
        <w:tab/>
        <w:t xml:space="preserve"> V</w:t>
        <w:tab/>
        <w:tab/>
        <w:tab/>
        <w:t xml:space="preserve">dne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i/>
          <w:i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i/>
          <w:sz w:val="20"/>
          <w:szCs w:val="20"/>
          <w:lang w:eastAsia="cs-CZ"/>
        </w:rPr>
        <w:t>Zoopark Chomutov, p.o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i/>
          <w:i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i/>
          <w:sz w:val="20"/>
          <w:szCs w:val="20"/>
          <w:lang w:eastAsia="cs-CZ"/>
        </w:rPr>
        <w:t>Vlastimil Hubert, ředitel</w:t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eastAsia="Times New Roman" w:cs="Segoe UI Light"/>
          <w:i/>
          <w:i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i/>
          <w:sz w:val="20"/>
          <w:szCs w:val="20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   </w:t>
      </w:r>
    </w:p>
    <w:p>
      <w:pPr>
        <w:pStyle w:val="Normal"/>
        <w:spacing w:before="0" w:after="16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841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182880</wp:posOffset>
          </wp:positionV>
          <wp:extent cx="1571625" cy="933450"/>
          <wp:effectExtent l="0" t="0" r="0" b="0"/>
          <wp:wrapTight wrapText="bothSides">
            <wp:wrapPolygon edited="0">
              <wp:start x="6542" y="1319"/>
              <wp:lineTo x="2615" y="5729"/>
              <wp:lineTo x="2615" y="8813"/>
              <wp:lineTo x="4447" y="9253"/>
              <wp:lineTo x="2615" y="11900"/>
              <wp:lineTo x="3139" y="13663"/>
              <wp:lineTo x="7066" y="16306"/>
              <wp:lineTo x="7066" y="18071"/>
              <wp:lineTo x="15182" y="18071"/>
              <wp:lineTo x="14921" y="16306"/>
              <wp:lineTo x="16492" y="16306"/>
              <wp:lineTo x="20158" y="11459"/>
              <wp:lineTo x="20158" y="7933"/>
              <wp:lineTo x="19110" y="5729"/>
              <wp:lineTo x="15968" y="1319"/>
              <wp:lineTo x="6542" y="1319"/>
            </wp:wrapPolygon>
          </wp:wrapTight>
          <wp:docPr id="1" name="Obrázek 2" descr="logo_cerny_z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cerny_z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cs="Segoe UI Light" w:ascii="Segoe UI Light" w:hAnsi="Segoe UI Light"/>
        <w:b/>
        <w:sz w:val="20"/>
        <w:szCs w:val="20"/>
      </w:rPr>
      <w:t>Zoopark Chomutov, p. o.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Přemyslova 259, 43001 Chomutov, Česká republika; www.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tel.: +420 703 149 043; +420 703 149 045; e-mail: zoopark@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     </w:t>
    </w:r>
    <w:r>
      <w:rPr>
        <w:rFonts w:cs="Segoe UI Light" w:ascii="Segoe UI Light" w:hAnsi="Segoe UI Light"/>
        <w:sz w:val="14"/>
        <w:szCs w:val="14"/>
      </w:rPr>
      <w:t>Registrace: obchodní rejstřík vedený u Krajského soudu v Ústí nad Labem, oddíl PR, vložka 627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ab/>
      <w:t xml:space="preserve">                     IČ: 00379719, DIČ: CZ00379719, bankovní spojení: KB Chomutov, č. ú.: 18439441/0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2d6ce6"/>
    <w:pPr>
      <w:keepNext w:val="true"/>
      <w:spacing w:lineRule="auto" w:line="240" w:before="0" w:after="0"/>
      <w:outlineLvl w:val="2"/>
    </w:pPr>
    <w:rPr>
      <w:rFonts w:ascii="Arial" w:hAnsi="Arial" w:eastAsia="Times New Roman" w:cs="Times New Roman"/>
      <w:b/>
      <w:i/>
      <w:sz w:val="24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7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702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d6ce6"/>
    <w:rPr>
      <w:rFonts w:ascii="Arial" w:hAnsi="Arial" w:eastAsia="Times New Roman" w:cs="Times New Roman"/>
      <w:b/>
      <w:i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6ce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6ce6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e070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d6ce6"/>
    <w:pPr>
      <w:tabs>
        <w:tab w:val="clear" w:pos="708"/>
        <w:tab w:val="left" w:pos="5040" w:leader="none"/>
      </w:tabs>
      <w:spacing w:lineRule="auto" w:line="240" w:before="0" w:after="0"/>
      <w:ind w:left="5" w:hanging="1416"/>
    </w:pPr>
    <w:rPr>
      <w:rFonts w:ascii="Arial" w:hAnsi="Arial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d6ce6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d6ce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b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1231</Words>
  <Characters>7267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sekretariat</dc:creator>
  <dc:description/>
  <dc:language>en-US</dc:language>
  <cp:lastModifiedBy>Jitka Viziová</cp:lastModifiedBy>
  <cp:lastPrinted>2022-05-05T08:58:00Z</cp:lastPrinted>
  <dcterms:modified xsi:type="dcterms:W3CDTF">2024-11-04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