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81940</wp:posOffset>
            </wp:positionH>
            <wp:positionV relativeFrom="margin">
              <wp:align>top</wp:align>
            </wp:positionV>
            <wp:extent cx="2357755" cy="647700"/>
            <wp:effectExtent l="0" t="0" r="0" b="0"/>
            <wp:wrapSquare wrapText="bothSides"/>
            <wp:docPr id="1" name="obrázek 84" descr="SFZP_krivky_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4" descr="SFZP_krivky_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154680</wp:posOffset>
            </wp:positionH>
            <wp:positionV relativeFrom="margin">
              <wp:align>top</wp:align>
            </wp:positionV>
            <wp:extent cx="1864995" cy="61214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 1. Fyzická oso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jsem dodav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á nucená správa podle jiného právního předpisu nebo v 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- li dodavatelem právnická osoba</w:t>
        <w:tab/>
        <w:tab/>
        <w:t xml:space="preserve">ANO/NE </w:t>
      </w:r>
      <w:r>
        <w:rPr>
          <w:rFonts w:cs="Arial" w:ascii="Arial" w:hAnsi="Arial"/>
          <w:i/>
          <w:sz w:val="22"/>
          <w:szCs w:val="22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tímto prohlašuji, že dodavatel právnická osoba splňuje podmínku odst. 1, písm. a) Čestného prohlášení o splnění základní způsobilosti v případě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osob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ého člena statutárního orgánu této právnické osoby 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stupující tuto právnickou osobu v 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 adresa uchaze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: ………………….. (funk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. dne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>podpis a razítko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e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25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25a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25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25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6:00Z</dcterms:created>
  <dc:creator>Pavlína Čapková</dc:creator>
  <dc:description/>
  <dc:language>en-US</dc:language>
  <cp:lastModifiedBy>Eva Lhotská</cp:lastModifiedBy>
  <dcterms:modified xsi:type="dcterms:W3CDTF">2024-07-11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