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1419"/>
        <w:gridCol w:w="5386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pracování ekologického auditu v rozsahu dle požadavků MŽP v části C)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včetně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le ustanovení zadávacích podmínek čestně prohlašuji</w:t>
      </w:r>
      <w:r>
        <w:rPr>
          <w:rFonts w:cs="Calibri" w:cstheme="minorHAnsi"/>
        </w:rPr>
        <w:t>, že pro případ uzavření smlouvy na veřejnou zakázku jsem vázán veškerými smluvními podmínkami zadavatele a souhlasím bez výhrady se všemi podmínkami plnění a návrhem smlouvy o dílo (příloha č. 2 Výzvy k podání nabídek).</w:t>
      </w:r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7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splňuje požadavek dle § 77 odst. 2 písm. a), tedy je oprávněn podnikat v rozsahu odpovídajícímu předmětu veřejné zakázky v oboru: Výroba, obchod a služby neuvedené v přílohách 1 až 3 živnostenského zákona, případně jiné odpovídající předmětu veřejné zakázk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i, že splňuji požadavky dle článku 3 Výzvy k podání nabídek.</w:t>
      </w:r>
      <w:bookmarkStart w:id="0" w:name="_GoBack"/>
      <w:bookmarkEnd w:id="0"/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154419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5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038840-CA5A-40D2-95BF-1068479EE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80</Words>
  <Characters>6375</Characters>
  <CharactersWithSpaces>74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2:00Z</dcterms:created>
  <dc:creator>Oem</dc:creator>
  <dc:description/>
  <dc:language>en-US</dc:language>
  <cp:lastModifiedBy>jbalogova</cp:lastModifiedBy>
  <cp:lastPrinted>2024-01-25T05:59:00Z</cp:lastPrinted>
  <dcterms:modified xsi:type="dcterms:W3CDTF">2024-10-2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