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Heading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KUPNÍ SMLOU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JUDr. Milan Petrilák, primátor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  <w:t>430043/2700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“ kupující“)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</w:t>
      </w:r>
      <w:r>
        <w:rPr>
          <w:rFonts w:cs="Arial" w:ascii="Calibri" w:hAnsi="Calibri"/>
          <w:b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highlight w:val="yellow"/>
        </w:rPr>
        <w:t>………..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sz w:val="22"/>
          <w:szCs w:val="22"/>
          <w:highlight w:val="yellow"/>
        </w:rPr>
        <w:t>……………</w:t>
      </w:r>
    </w:p>
    <w:p>
      <w:pPr>
        <w:pStyle w:val="BodyText3"/>
        <w:tabs>
          <w:tab w:val="clear" w:pos="709"/>
          <w:tab w:val="left" w:pos="3119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(dále jen „prodávající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I. Předmět smlouv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szCs w:val="20"/>
        </w:rPr>
        <w:t>Tato kupní smlouva (dále jen též „tato smlouva“ a/nebo „smlouva“) se uzavírá na základě výsledku zadávacího řízení veřejné zakázky vedené pod názvem: „</w:t>
      </w:r>
      <w:bookmarkStart w:id="2" w:name="_Hlk161745816"/>
      <w:r>
        <w:rPr>
          <w:rFonts w:cs="Calibri" w:ascii="Calibri" w:hAnsi="Calibri" w:asciiTheme="minorHAnsi" w:cstheme="minorHAnsi" w:hAnsiTheme="minorHAnsi"/>
          <w:b/>
          <w:szCs w:val="20"/>
        </w:rPr>
        <w:t>DODÁVKA A MONTÁŽ ELEKTROZAŘÍZENÍ PRO ODEČET SPOTŘEBY EL. ENERGIE STÁNÍ KARAVANŮ V KEMPU NA KAMENCOVÉM JEZERU V CHOMUTOVĚ</w:t>
      </w:r>
      <w:bookmarkEnd w:id="2"/>
      <w:r>
        <w:rPr>
          <w:rFonts w:cs="Calibri" w:ascii="Calibri" w:hAnsi="Calibri" w:asciiTheme="minorHAnsi" w:cstheme="minorHAnsi" w:hAnsiTheme="minorHAnsi"/>
          <w:szCs w:val="20"/>
        </w:rPr>
        <w:t>“</w:t>
      </w:r>
      <w:r>
        <w:rPr>
          <w:rFonts w:cs="Calibri" w:ascii="Calibri" w:hAnsi="Calibri" w:asciiTheme="minorHAnsi" w:cstheme="minorHAnsi" w:hAnsiTheme="minorHAnsi"/>
          <w:bCs/>
        </w:rPr>
        <w:t xml:space="preserve">. </w:t>
      </w:r>
    </w:p>
    <w:p>
      <w:pPr>
        <w:pStyle w:val="BodyText2"/>
        <w:tabs>
          <w:tab w:val="clear" w:pos="709"/>
          <w:tab w:val="left" w:pos="284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2"/>
        <w:tabs>
          <w:tab w:val="clear" w:pos="709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2"/>
        <w:tabs>
          <w:tab w:val="clear" w:pos="709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I. Předmět smlouvy</w:t>
      </w:r>
    </w:p>
    <w:p>
      <w:pPr>
        <w:pStyle w:val="BodyText2"/>
        <w:tabs>
          <w:tab w:val="clear" w:pos="709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1.  Předmětem této smlouvy j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ávka a montážní práce související s instalací elektrozařízení pro odečet spotřeby elektrické energie stání karavanů v kempu na Kamencovém jezeru (dále též „předmět koupě“ či „dodávka“)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le podrobné technické specifikace dodávky a požadavků kupujícího obsažených v zadávací dokumentaci a v souladu s nabídkou prodávajícího ze d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……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oučástí dodávky jsou rovněž přípravné projekční práce v takovém rozsahu, aby bylo možné na jejich základě provést dodávku, nutné zemní práce a následné revize elektrozařízení.</w:t>
      </w:r>
    </w:p>
    <w:p>
      <w:pPr>
        <w:pStyle w:val="Normal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se zavazuje zaplatit kupní cenu za dodávku včetně jejího uvedení do funkčního provozu dle čl. III. této smlouvy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oučástí dodávky bude doprava předmětu koupě do místa plnění a jeho kompletní montáž.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keepNext w:val="true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II. </w:t>
      </w:r>
    </w:p>
    <w:p>
      <w:pPr>
        <w:pStyle w:val="Normal"/>
        <w:keepNext w:val="true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Kupní cena  </w:t>
      </w:r>
    </w:p>
    <w:p>
      <w:pPr>
        <w:pStyle w:val="Normal"/>
        <w:keepNext w:val="true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3" w:name="_Ref357668239"/>
      <w:r>
        <w:rPr>
          <w:rFonts w:cs="Calibri" w:cstheme="minorHAnsi"/>
        </w:rPr>
        <w:t>Kupní cena je sjednána jako nejvýše přípustná a činí</w:t>
      </w:r>
      <w:bookmarkEnd w:id="3"/>
      <w:r>
        <w:rPr>
          <w:rFonts w:cs="Calibri" w:cstheme="minorHAnsi"/>
        </w:rPr>
        <w:t>: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cena bez DPH:</w:t>
        <w:tab/>
        <w:t>………………… Kč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sazba DPH:</w:t>
        <w:tab/>
        <w:t>…………… %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DPH:</w:t>
        <w:tab/>
        <w:tab/>
        <w:t>………………… Kč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cena s DPH:</w:t>
        <w:tab/>
        <w:t xml:space="preserve">………………… Kč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zahrnuje veškeré náklady spojené s dodáním a montáží předmětu koupě včetně případných </w:t>
      </w:r>
      <w:r>
        <w:rPr>
          <w:rFonts w:cs="Calibri" w:cstheme="minorHAnsi"/>
          <w:lang w:eastAsia="en-US"/>
        </w:rPr>
        <w:t>přípravných projekčních prací, nutných zemních prací a</w:t>
      </w:r>
      <w:r>
        <w:rPr>
          <w:rFonts w:cs="Calibri" w:cstheme="minorHAnsi"/>
        </w:rPr>
        <w:t xml:space="preserve"> následné revize elektrozařízení.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za účelem zaplacení kupní ceny vystavit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aktura bude mít tyto náležitosti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čení prodávajícího a kupujícího včetně adresy, DIČ,  IČO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název veřejné zakázky</w:t>
      </w:r>
      <w:r>
        <w:rPr>
          <w:rFonts w:cs="Calibri" w:cstheme="minorHAnsi"/>
          <w:b/>
        </w:rPr>
        <w:t>: „Dodávka a montáž elektrozařízení pro odečet spotřeby el. energie stání karavanů v kempu na kamencovém jezeru v Chomutově“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smlouv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faktur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n odeslání a den splatnosti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zítko a podpis oprávněné osoby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cena se považuje za zaplacenou okamžikem odepsání fakturované částky z účtu kupujícího ve prospěch účtu prodávajícíh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2127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425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IV. Doba a místo plnění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425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Místem plnění je: Areál autokempu Kamencového jezero, ul. Tomáše ze Štítného 5971, Chomutov.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 xml:space="preserve">Prodávající je povinen zahájit realizaci dodávky bez zbytečného odkladu po uzavření této smlouvy a řádně dodávku realizovat a předat kupujícímu nejpozději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. 11. 202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tabs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Kupující je povinen dodávku převzít, nebude-li vykazovat vady a nedodělky. Kupující je oprávněn, nikoliv však povinen, dodávku převzít i s ojedinělými drobnými vadami, které samy o sobě ani ve spojení s jinými nebrání užívání předmětu smlouvy funkčně nebo esteticky, ani jeho užívání podstatným způsobem neomezují.</w:t>
      </w:r>
    </w:p>
    <w:p>
      <w:pPr>
        <w:pStyle w:val="Normal"/>
        <w:tabs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O předání a převzetí dodávky bude sepsán předávací protokol, ve kterém musí být výslovně uvedeno, zda kupující dodávku přebírá či nikoliv. Pokud kupující dodávku převezme s drobnými vadami, musí být tyto v předávacím protokolu uvedeny a musí být stanovena lhůta k jejich odstranění. Nedohodnou-li se strany na lhůtách pro odstranění vad, je prodávající povinen vady odstranit do 15 dnů ode dne předání dodávky. Dodávka se považuje za předanou okamžikem, kdy je jeho předání a převzetí potvrzeno oběma smluvními stranami podpisem předávacího protokolu.</w:t>
      </w:r>
    </w:p>
    <w:p>
      <w:pPr>
        <w:pStyle w:val="Normal"/>
        <w:tabs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>Vlastnické právo k dodávce přechází na kupujícího okamžikem předání a převzetí dodávky.</w:t>
      </w:r>
    </w:p>
    <w:p>
      <w:pPr>
        <w:pStyle w:val="Normal"/>
        <w:tabs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převezme - li kupující dodávku, nepřechází na něj nebezpečí škody.</w:t>
      </w:r>
    </w:p>
    <w:p>
      <w:pPr>
        <w:pStyle w:val="Normal"/>
        <w:tabs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. Záruky za jakost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418" w:leader="none"/>
        </w:tabs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.</w:t>
        <w:tab/>
        <w:t>Prodávající poskytuje záruku za jakost dodávky a její jednotlivé součásti v délce 24 měsíců od okamžiku předání dodávky kupujícímu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.</w:t>
        <w:tab/>
        <w:t xml:space="preserve">Smluvní strany sjednávají nárok kupujícího na bezplatné odstranění vad dodávky reklamovaných kdykoliv během záruční doby a na veškeré nároky vyplývající z vadného plnění bez ohledu na dispozitivní ustanovení zákona. Prodávající je povinen tyto vady odstranit nejdéle ve lhůtě 15 dnů ode dne jejich oznámení.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 w:ascii="Calibri" w:hAnsi="Calibri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VI. Sankce</w:t>
      </w:r>
    </w:p>
    <w:p>
      <w:pPr>
        <w:pStyle w:val="BodyText2"/>
        <w:tabs>
          <w:tab w:val="clear" w:pos="709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Při prodlení prodávajícího s dodáním předmětu smlouvy je kupující oprávněn požadovat zaplacení smluvní pokuty ve výši 0,1% z kupní ceny uvedené v čl. III. odst. 1 smlouvy vč. DPH za každý započatý den prodlení. Při prodlení prodávajícího s dodáním předmětu smlouvy trvajícím déle než 30 dnů je kupující oprávněn odstoupit od smlouvy. Odstoupením od smlouvy není dotčeno právo kupujícího na zaplacení smluvní pokuty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Pro případ prodlení prodávajícího s odstraněním vady dodávky nahlášené v záruční době dle čl. V, této smlouvy je prodávající povinen zaplatit kupujícímu smluvní pokutu ve výši 0,05% z kupní ceny uvedené v čl. III. odst. 1 smlouvy vč. DPH za každý započatý den prodlení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V případě porušení jiné povinnosti prodávajícího, pokud nezajistil nápravu ani v dodatečně poskytnuté přiměřené lhůtě, je prodávající povinen zaplatit kupujícímu smluvní pokutu ve výši 0,05% z kupní ceny uvedené v čl. III. odst. 1 smlouvy vč. DPH za každý jednotlivý případ a každý započatý den, kdy porušení povinnosti prodávajícího trvá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Výše smluvní pokuty za každé jednotlivé porušení povinnosti se dohodou smluvních stran omezuje na maximálně 10% z celkové ceny dodávky bez DPH. V případě prodlení s předáním předmětu této smlouvy nebo s odstraněním vady předmětu této smlouvy se výše smluvní pokuty omezuje na 50% z celkové ceny předmětu smlouvy vč. DPH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 xml:space="preserve">Vedle smluvní pokuty má kupující právo na náhradu škody v plné výši.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VII. Závěrečná ustanove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.</w:t>
        <w:tab/>
        <w:t xml:space="preserve">Pokud v této smlouvě není uvedeno jinak, řídí se její účastníci v ostatních věcech příslušnými ustanoveními občanského zákoník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.</w:t>
        <w:tab/>
        <w:t>Prodávající není oprávněn postoupit jakákoliv práva, povinnosti či pohledávky z této smlouvy třetí osobě bez výslovného písemného souhlasu kupujícíh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.</w:t>
        <w:tab/>
        <w:t>Tato smlouva nabývá platnosti dnem podpisu oběma smluvními stranami a účinnosti dnem zveřejnění v registru smluv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4.</w:t>
        <w:tab/>
        <w:t>Prodávající není oprávněn postoupit jakákoliv práva, povinnosti či pohledávky z této smlouvy třetí osobě bez výslovného písemného souhlasu kupujícíh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5.</w:t>
        <w:tab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6.</w:t>
        <w:tab/>
        <w:t xml:space="preserve">O uzavření této smlouvy rozhodl JUDr. Milan Petrilák, primátor, v souladu s </w:t>
      </w:r>
      <w:r>
        <w:rPr>
          <w:rFonts w:eastAsia="Calibri" w:cs="Calibri" w:ascii="Calibri" w:hAnsi="Calibri"/>
          <w:sz w:val="22"/>
          <w:szCs w:val="22"/>
          <w:lang w:eastAsia="en-US"/>
        </w:rPr>
        <w:t>směrnicí RSMCH č. 2023-47, k zadávání veřejných zakázek malého rozsahu, schválenou usnesením Rady statutárního města Chomutova č. 163/24 ze dne 27. 2. 2024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7.</w:t>
        <w:tab/>
        <w:t xml:space="preserve">Tato smlouva je vyhotovena ve čtyřech vyhotoveních, z nichž prodávající obdrží dvě vyhotovení, kupující dvě vyhotovení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8.</w:t>
        <w:tab/>
        <w:t xml:space="preserve">Účastníci této smlouvy prohlašují, že souhlasí s jejím obsahem. Smlouva byla sepsána na základě pravdivých údajů, vyjadřuje jejich pravou a skutečnou vůli a nebyla ujednána v tísni. 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.......................... dne ..................</w:t>
        <w:tab/>
        <w:t>V .......................... dne ..................</w:t>
      </w:r>
    </w:p>
    <w:p>
      <w:pPr>
        <w:pStyle w:val="TextBody"/>
        <w:tabs>
          <w:tab w:val="clear" w:pos="709"/>
          <w:tab w:val="left" w:pos="5529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……………………………………            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ATUTÁRNÍ MĚSTO CHOMUTOV                        </w:t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JUDr. Milan Petrilák, primátor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1701" w:leader="none"/>
      </w:tabs>
      <w:jc w:val="both"/>
      <w:rPr>
        <w:rFonts w:ascii="Calibri" w:hAnsi="Calibri"/>
        <w:b w:val="false"/>
        <w:b w:val="false"/>
        <w:sz w:val="20"/>
        <w:szCs w:val="20"/>
      </w:rPr>
    </w:pPr>
    <w:r>
      <w:rPr>
        <w:rFonts w:ascii="Calibri" w:hAnsi="Calibri"/>
        <w:b w:val="false"/>
        <w:sz w:val="20"/>
        <w:szCs w:val="20"/>
      </w:rPr>
      <w:t>Agendové číslo:</w:t>
      <w:tab/>
      <w:t>……………………</w:t>
      <w:tab/>
      <w:tab/>
      <w:tab/>
      <w:tab/>
      <w:tab/>
    </w:r>
    <w:r>
      <w:rPr>
        <w:rFonts w:ascii="Calibri" w:hAnsi="Calibri"/>
        <w:b w:val="false"/>
        <w:szCs w:val="20"/>
      </w:rPr>
      <w:tab/>
      <w:tab/>
      <w:tab/>
    </w:r>
    <w:r>
      <w:rPr>
        <w:rFonts w:ascii="Calibri" w:hAnsi="Calibri"/>
        <w:b w:val="false"/>
        <w:sz w:val="20"/>
        <w:szCs w:val="20"/>
      </w:rPr>
      <w:t>výtisk č. ….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rFonts w:ascii="Calibri" w:hAnsi="Calibri"/>
        <w:sz w:val="20"/>
        <w:szCs w:val="20"/>
      </w:rPr>
      <w:t>Evidenční číslo :</w:t>
      <w:tab/>
      <w:t>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b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734d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94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422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9422b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69422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a734d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734df"/>
    <w:rPr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734d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4217"/>
    <w:rPr>
      <w:rFonts w:ascii="Calibri" w:hAnsi="Calibri" w:eastAsia="Calibr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884a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a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da3d1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andard" w:customStyle="1">
    <w:name w:val="Standard"/>
    <w:qFormat/>
    <w:rsid w:val="00e573a2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42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2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2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34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34d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A63D59-DE3A-4A55-8504-004726E80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9</Words>
  <Characters>7080</Characters>
  <CharactersWithSpaces>8263</CharactersWithSpaces>
  <Paragraphs>16</Paragraphs>
  <Company>mesto Chomut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3:00Z</dcterms:created>
  <dc:creator>MeU Chomutov</dc:creator>
  <dc:description/>
  <dc:language>en-US</dc:language>
  <cp:lastModifiedBy>Jeřábková Hana</cp:lastModifiedBy>
  <cp:lastPrinted>2021-01-06T13:27:00Z</cp:lastPrinted>
  <dcterms:modified xsi:type="dcterms:W3CDTF">2024-10-14T13:03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