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36"/>
                <w:szCs w:val="36"/>
              </w:rPr>
              <w:t>Novostavba přechodu pro chodce v ulici palachova, Chomutov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537035-9E18-4575-AE83-90ABBAEE0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elichar Pavel</cp:lastModifiedBy>
  <dcterms:modified xsi:type="dcterms:W3CDTF">2024-10-03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