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567308973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Modernizace promítací technologie Kina Svět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Dodávky a služby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highlight w:val="yellow"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947562163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ZADAVATELE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STATUTÁRNÍ MĚSTO CHOMUTOV, IČ: 00261891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37416043"/>
                <w:placeholder>
                  <w:docPart w:val="9E00C8EB1D1548488D1264CBB1D136A7"/>
                </w:placeholder>
                <w:text/>
              </w:sdtPr>
              <w:sdtContent>
                <w:r>
                  <w:rPr/>
                  <w:t>Zborovská, 430 28</w:t>
                </w:r>
              </w:sdtContent>
            </w:sdt>
          </w:p>
        </w:tc>
      </w:tr>
    </w:tbl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DODAVATELE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14171475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274024163"/>
                <w:placeholder>
                  <w:docPart w:val="25AEAB20EFF44E0C9F02DA368896DA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940379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respondenční adres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02318299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stoupen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79949574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46350337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16466187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atová schránk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</w:tbl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NABÍDKOVÁ CENA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6511"/>
      </w:tblGrid>
      <w:tr>
        <w:trPr>
          <w:trHeight w:val="29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Cena celkem bez DPH: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75550435"/>
                <w:placeholder>
                  <w:docPart w:val="96E4F354396C46F4A89391CC83BF5F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PH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612079937"/>
                <w:placeholder>
                  <w:docPart w:val="6758287806C44F7880D02BC5D1FFF0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celkem včetně DPH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7166867"/>
                <w:placeholder>
                  <w:docPart w:val="820B8BF10BE24C0BB7B33F999993E3D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 xml:space="preserve">, že je způsobilým ve smyslu § 74 odst. 1 ZZVZ. 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spacing w:lineRule="auto" w:line="276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dodávky a s nimi spojené služby obdobného charakteru</w:t>
      </w:r>
      <w:bookmarkStart w:id="2" w:name="_Hlk177732355"/>
      <w:r>
        <w:rPr>
          <w:b/>
          <w:bCs/>
        </w:rPr>
        <w:t xml:space="preserve"> tedy takové, kdy byly dodávány </w:t>
      </w:r>
      <w:r>
        <w:rPr>
          <w:b/>
          <w:bCs/>
          <w:u w:val="single"/>
        </w:rPr>
        <w:t>promítacích DCI technologie pro přehrávání 2D a 3D obsahu</w:t>
      </w:r>
      <w:bookmarkEnd w:id="2"/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dle § 79 odst. 2 písm. b) zákona realizoval alespoň </w:t>
      </w:r>
      <w:r>
        <w:rPr>
          <w:b/>
          <w:bCs/>
          <w:u w:val="single"/>
        </w:rPr>
        <w:t xml:space="preserve">2 zakázky na dodávky a s nimi související služby obdobného charakteru, </w:t>
      </w:r>
      <w:r>
        <w:rPr/>
        <w:t>splňující níže stanovené požadavky:</w:t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Jejich předmětem či součástí jejich předmětu byly dodávky a s nimi související služby obdobného charakteru, </w:t>
      </w:r>
      <w:r>
        <w:rPr>
          <w:b/>
          <w:bCs/>
        </w:rPr>
        <w:t xml:space="preserve">tedy takové, kdy byly dodávány </w:t>
      </w:r>
      <w:r>
        <w:rPr>
          <w:b/>
          <w:bCs/>
          <w:u w:val="single"/>
        </w:rPr>
        <w:t>promítacích DCI technologie pro přehrávání 2D a 3D obsahu.</w:t>
      </w:r>
    </w:p>
    <w:p>
      <w:pPr>
        <w:pStyle w:val="Heading4"/>
        <w:numPr>
          <w:ilvl w:val="0"/>
          <w:numId w:val="11"/>
        </w:numPr>
        <w:rPr/>
      </w:pPr>
      <w:r>
        <w:rPr/>
        <w:t>M</w:t>
      </w:r>
      <w:r>
        <w:rPr>
          <w:rFonts w:cs="Calibri" w:cstheme="minorHAnsi"/>
          <w:b/>
        </w:rPr>
        <w:t xml:space="preserve">in. finanční objem </w:t>
      </w:r>
      <w:r>
        <w:rPr>
          <w:rFonts w:cs="Calibri" w:cstheme="minorHAnsi"/>
        </w:rPr>
        <w:t xml:space="preserve">pro každou dodávku samostatně byl </w:t>
      </w:r>
      <w:r>
        <w:rPr>
          <w:rFonts w:cs="Calibri" w:cstheme="minorHAnsi"/>
          <w:b/>
        </w:rPr>
        <w:t>2. mil. Kč bez DPH.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 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6511"/>
      </w:tblGrid>
      <w:tr>
        <w:trPr>
          <w:trHeight w:val="29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20446612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313550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3448051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realizace zakázk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2857262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Od ………….. do……………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8292041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9059362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6511"/>
      </w:tblGrid>
      <w:tr>
        <w:trPr>
          <w:trHeight w:val="29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09385472"/>
                <w:placeholder>
                  <w:docPart w:val="AD1244A03C3941D4AC5FA4DE2488D4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5296759"/>
                <w:placeholder>
                  <w:docPart w:val="B8872212A949483EAAAE35382D8486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4078180"/>
                <w:placeholder>
                  <w:docPart w:val="C462FAE387A547A8B3860EE123D0B45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Doba realizace zakázky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5637248"/>
                <w:placeholder>
                  <w:docPart w:val="0C46541846754B728202A018F433B9CD"/>
                </w:placeholder>
                <w:text/>
              </w:sdtPr>
              <w:sdtContent>
                <w:r>
                  <w:rPr/>
                  <w:t>Od ………….. do……………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8486667"/>
                <w:placeholder>
                  <w:docPart w:val="560DE7B3441046B595BAD7DCC35280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7565424"/>
                <w:placeholder>
                  <w:docPart w:val="087D9EB61FDD4FBFADB39E4E5C0864C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 xml:space="preserve">Zadavatel požaduje předložení seznamu odborného personálu zhotovitele. 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ind w:left="0" w:hanging="0"/>
        <w:rPr>
          <w:b/>
          <w:b/>
          <w:lang w:eastAsia="x-none"/>
        </w:rPr>
      </w:pPr>
      <w:r>
        <w:rPr>
          <w:b/>
          <w:lang w:eastAsia="x-none"/>
        </w:rPr>
        <w:t xml:space="preserve">              </w:t>
      </w:r>
      <w:r>
        <w:rPr>
          <w:b/>
          <w:lang w:eastAsia="x-none"/>
        </w:rPr>
        <w:t>VEDOUCÍ TECHNIK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Vedoucího technik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952149808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C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9936537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3366203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4624060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Vedoucí technik:</w:t>
      </w:r>
    </w:p>
    <w:p>
      <w:pPr>
        <w:pStyle w:val="Heading4"/>
        <w:numPr>
          <w:ilvl w:val="0"/>
          <w:numId w:val="12"/>
        </w:numPr>
        <w:ind w:left="1134" w:hanging="360"/>
        <w:rPr/>
      </w:pPr>
      <w:r>
        <w:rPr>
          <w:rFonts w:asciiTheme="minorHAnsi" w:hAnsiTheme="minorHAnsi"/>
        </w:rPr>
        <w:t xml:space="preserve">má minimálně </w:t>
      </w:r>
      <w:r>
        <w:rPr>
          <w:rFonts w:asciiTheme="minorHAnsi" w:hAnsiTheme="minorHAnsi"/>
          <w:b/>
          <w:bCs/>
        </w:rPr>
        <w:t>středoškolské vzdělání v oboru elektrotechniky</w:t>
      </w:r>
      <w:r>
        <w:rPr/>
        <w:t>,</w:t>
      </w:r>
    </w:p>
    <w:p>
      <w:pPr>
        <w:pStyle w:val="Heading4"/>
        <w:numPr>
          <w:ilvl w:val="0"/>
          <w:numId w:val="13"/>
        </w:numPr>
        <w:ind w:left="1134" w:hanging="360"/>
        <w:rPr/>
      </w:pPr>
      <w:bookmarkStart w:id="3" w:name="_Hlk177732922"/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a prováděním </w:t>
      </w:r>
      <w:r>
        <w:rPr>
          <w:b/>
          <w:bCs/>
        </w:rPr>
        <w:t xml:space="preserve">obdobných dodávek a služeb </w:t>
      </w:r>
      <w:bookmarkEnd w:id="3"/>
      <w:r>
        <w:rPr>
          <w:b/>
          <w:bCs/>
        </w:rPr>
        <w:t xml:space="preserve">souvisejících s předmětem zakázky </w:t>
      </w:r>
      <w:r>
        <w:rPr/>
        <w:t xml:space="preserve">dle ustanovení 2.3.1 formuláře nabídky,  </w:t>
      </w:r>
    </w:p>
    <w:p>
      <w:pPr>
        <w:pStyle w:val="Heading4"/>
        <w:numPr>
          <w:ilvl w:val="0"/>
          <w:numId w:val="14"/>
        </w:numPr>
        <w:ind w:left="1134" w:hanging="360"/>
        <w:rPr/>
      </w:pPr>
      <w:bookmarkStart w:id="4" w:name="_Hlk177733234"/>
      <w:r>
        <w:rPr>
          <w:rFonts w:cs="Calibri"/>
          <w:color w:val="000000"/>
        </w:rPr>
        <w:t>disponuje platným školením od výrobce DCI projektoru, DCI serveru a audioprocesoru (Dolby). Doloží platnými certifikáty o školení a certifikaci od daných výrobců.</w:t>
      </w:r>
      <w:bookmarkEnd w:id="4"/>
    </w:p>
    <w:p>
      <w:pPr>
        <w:pStyle w:val="Heading4"/>
        <w:numPr>
          <w:ilvl w:val="0"/>
          <w:numId w:val="6"/>
        </w:numPr>
        <w:ind w:left="1134" w:hanging="360"/>
        <w:rPr/>
      </w:pPr>
      <w:r>
        <w:rPr/>
        <w:t>má praxi minimálně 5 let na pozici vedoucí technik.</w:t>
      </w:r>
    </w:p>
    <w:p>
      <w:pPr>
        <w:pStyle w:val="Heading4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Informace o zkušenostech vedoucího technika </w:t>
      </w:r>
      <w:r>
        <w:rPr/>
        <w:t>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85299176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4569892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edoucí technik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9185758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3806158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8814402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31072119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674417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edoucí technik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7344411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44497244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820800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ind w:left="0" w:hanging="0"/>
        <w:rPr>
          <w:bCs/>
          <w:lang w:eastAsia="cs-CZ"/>
        </w:rPr>
      </w:pPr>
      <w:r>
        <w:rPr>
          <w:bCs/>
        </w:rPr>
        <w:t>Zkušenosti Vedoucího technika budou v Ověřovací fázi prokázány doložením originálu či úředně ověřenou kopií životopisu, doklady o vzdělání, certifikátem prokazujícím platné proškolení od výrobce DCI projektoru, DCI serveru a audioprocesoru a prohlášením o zaměstnaneckém nebo jiném poměru k dodavateli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ind w:left="0" w:hanging="0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>Nabídková cena je podložena přiloženou vyplněnou přílohu č.4 zadávací dokumentace (nabídkovým rozpočtem.</w:t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Doba pro dokončení dí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Zadavatel stanovuje pevný termín pro </w:t>
      </w:r>
      <w:r>
        <w:rPr>
          <w:b/>
        </w:rPr>
        <w:t xml:space="preserve">Dobu pro dokončení díla na 6 týdnů ode Dne zahájení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eastAsia="MS Mincho" w:cs="Arial" w:ascii="Calibri" w:hAnsi="Calibri"/>
          <w:i/>
          <w:sz w:val="22"/>
          <w:szCs w:val="22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E STŘETU ZÁJMŮ</w:t>
      </w:r>
    </w:p>
    <w:p>
      <w:pPr>
        <w:pStyle w:val="ListParagraph"/>
        <w:spacing w:lineRule="atLeast" w:line="280" w:before="120" w:after="240"/>
        <w:ind w:left="0" w:hanging="0"/>
        <w:rPr>
          <w:lang w:eastAsia="cs-CZ"/>
        </w:rPr>
      </w:pPr>
      <w:r>
        <w:rPr>
          <w:lang w:eastAsia="cs-CZ"/>
        </w:rPr>
        <w:t>Čestně prohlašujil, že jako účastník zadávacího řízení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  <w:t>Jako účastník zadávacího řízení potvrzuji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 OMEZUJÍCÍM OPATŘENÍM VE VZTAHU K MEZINÁRODNÍM SANKCÍM PŘIJATÝM EVROPSKOU UNIÍ V SOUVISLOSTI S RUSKOU A AGRESÍ NA ÚZEMÍ UKRAJINY VŮČI RUSKU A BĚLORUSKU</w:t>
      </w:r>
    </w:p>
    <w:p>
      <w:pPr>
        <w:pStyle w:val="ListParagraph"/>
        <w:spacing w:lineRule="atLeast" w:line="280" w:before="120" w:after="240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jako případný dodavatel veřejné zakázky nejsem dodavatelem ve smyslu nařízení Rady EU č. 2022/576, tj. nejsem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0" w:hanging="0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/>
          <w:bCs/>
        </w:rPr>
        <w:t>Prohlašuji, že nevyužiji při plnění veřejné zakázky poddodavatele, který by naplnil výše uvedená písm. a) –c), pokud by plnil více než 10 % hodnoty zakázky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Současně prohlašuji, že žádné finanční prostředky, které bych obdržel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cstheme="minorHAnsi"/>
          <w:b w:val="false"/>
          <w:sz w:val="22"/>
          <w:szCs w:val="22"/>
        </w:rPr>
        <w:t>.</w:t>
      </w:r>
    </w:p>
    <w:p>
      <w:pPr>
        <w:pStyle w:val="Subtitle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>
          <w:rFonts w:eastAsia="Calibri" w:cs="Calibri" w:eastAsiaTheme="minorHAnsi"/>
          <w:color w:val="000000"/>
        </w:rPr>
      </w:pPr>
      <w:r>
        <w:rPr>
          <w:rFonts w:eastAsia="Calibri" w:cs="Calibri" w:eastAsiaTheme="minorHAnsi"/>
          <w:bCs/>
          <w:color w:val="000000"/>
        </w:rPr>
        <w:t xml:space="preserve">Zohlednění zásady sociálně odpovědného zadávání </w:t>
      </w:r>
      <w:r>
        <w:rPr>
          <w:rFonts w:eastAsia="Calibri" w:cs="Calibri" w:eastAsiaTheme="minorHAnsi"/>
          <w:color w:val="000000"/>
        </w:rPr>
        <w:t xml:space="preserve">podle § 6 odst. 4 ZZVZ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before="120" w:after="120"/>
        <w:ind w:left="0" w:hanging="0"/>
        <w:rPr>
          <w:rFonts w:cs="Calibri"/>
        </w:rPr>
      </w:pPr>
      <w:r>
        <w:rPr>
          <w:rFonts w:cs="Calibri"/>
          <w:color w:val="000000"/>
        </w:rPr>
        <w:t xml:space="preserve">Prohlašuji, že zajistím dodržování pracovněprávních předpisů, zejména zákona č. 262/2006 Sb., zákoník práce, ve znění pozdějších předpisů (se zvláštním zřetelem na regulaci odměňování, pracovní doby, doby odpočinku mezi směnami, </w:t>
      </w:r>
      <w:r>
        <w:rPr>
          <w:rFonts w:cs="Calibri"/>
        </w:rPr>
        <w:t>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ím dodržování mezinárodních úmluv o lidských právech, sociálních či pracovních právech, zejména úmluv Mezinárodní organizace práce (ILO).</w:t>
      </w:r>
      <w:bookmarkStart w:id="5" w:name="_GoBack"/>
      <w:bookmarkEnd w:id="5"/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5"/>
        <w:numPr>
          <w:ilvl w:val="0"/>
          <w:numId w:val="0"/>
        </w:numPr>
        <w:ind w:left="1429" w:hanging="360"/>
        <w:rPr/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                                                                                </w:t>
    </w:r>
    <w:r>
      <w:rPr>
        <w:sz w:val="22"/>
      </w:rPr>
      <w:t>Příloha č. 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</w:num>
  <w:num w:numId="12">
    <w:abstractNumId w:val="6"/>
    <w:lvlOverride w:ilvl="0">
      <w:startOverride w:val="1"/>
    </w:lvlOverride>
  </w:num>
  <w:num w:numId="13">
    <w:abstractNumId w:val="6"/>
  </w:num>
  <w:num w:numId="14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qFormat/>
    <w:rsid w:val="006d5e00"/>
    <w:rPr>
      <w:rFonts w:ascii="Calibri" w:hAnsi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36d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Default" w:customStyle="1">
    <w:name w:val="Default"/>
    <w:qFormat/>
    <w:rsid w:val="00f904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1244A03C3941D4AC5FA4DE2488D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21C55-CCA4-4256-B598-329EDB0DAD9C}"/>
      </w:docPartPr>
      <w:docPartBody>
        <w:p w:rsidR="00BC61DE" w:rsidRDefault="0077340F" w:rsidP="0077340F">
          <w:pPr>
            <w:pStyle w:val="AD1244A03C3941D4AC5FA4DE2488D4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8872212A949483EAAAE35382D848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A848F-3137-4F05-B873-ABE2F1A76338}"/>
      </w:docPartPr>
      <w:docPartBody>
        <w:p w:rsidR="00BC61DE" w:rsidRDefault="0077340F" w:rsidP="0077340F">
          <w:pPr>
            <w:pStyle w:val="B8872212A949483EAAAE35382D8486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62FAE387A547A8B3860EE123D0B4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E9443-7E7A-4AE7-A4CC-FF4CEB2EF565}"/>
      </w:docPartPr>
      <w:docPartBody>
        <w:p w:rsidR="00BC61DE" w:rsidRDefault="0077340F" w:rsidP="0077340F">
          <w:pPr>
            <w:pStyle w:val="C462FAE387A547A8B3860EE123D0B45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60DE7B3441046B595BAD7DCC35280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AF3ECE-E0E0-4D6E-B92D-81C185945774}"/>
      </w:docPartPr>
      <w:docPartBody>
        <w:p w:rsidR="00BC61DE" w:rsidRDefault="0077340F" w:rsidP="0077340F">
          <w:pPr>
            <w:pStyle w:val="560DE7B3441046B595BAD7DCC35280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7D9EB61FDD4FBFADB39E4E5C086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D8C22-C843-4F5B-AF6D-45D3ED73D582}"/>
      </w:docPartPr>
      <w:docPartBody>
        <w:p w:rsidR="00BC61DE" w:rsidRDefault="0077340F" w:rsidP="0077340F">
          <w:pPr>
            <w:pStyle w:val="087D9EB61FDD4FBFADB39E4E5C0864C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E00C8EB1D1548488D1264CBB1D13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46EC75-B4B8-45EA-918E-4D355443331B}"/>
      </w:docPartPr>
      <w:docPartBody>
        <w:p w:rsidR="009C7604" w:rsidRDefault="00AC7F4F" w:rsidP="00AC7F4F">
          <w:pPr>
            <w:pStyle w:val="9E00C8EB1D1548488D1264CBB1D136A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5AEAB20EFF44E0C9F02DA368896DA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1AAAB-DCAE-451F-ADD5-109DE2DDF283}"/>
      </w:docPartPr>
      <w:docPartBody>
        <w:p w:rsidR="009C7604" w:rsidRDefault="00AC7F4F" w:rsidP="00AC7F4F">
          <w:pPr>
            <w:pStyle w:val="25AEAB20EFF44E0C9F02DA368896DA21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C46541846754B728202A018F433B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72B00-ECD7-4B6B-BADB-35F0C1ADE154}"/>
      </w:docPartPr>
      <w:docPartBody>
        <w:p w:rsidR="004E6127" w:rsidRDefault="009C7604" w:rsidP="009C7604">
          <w:pPr>
            <w:pStyle w:val="0C46541846754B728202A018F433B9C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E4F354396C46F4A89391CC83BF5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05984-5094-4D91-90F3-37B5DA3DAD5E}"/>
      </w:docPartPr>
      <w:docPartBody>
        <w:p w:rsidR="004E6127" w:rsidRDefault="009C7604" w:rsidP="009C7604">
          <w:pPr>
            <w:pStyle w:val="96E4F354396C46F4A89391CC83BF5FF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20B8BF10BE24C0BB7B33F999993E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1F556-3ED2-44BD-B0CA-8252B858FC9D}"/>
      </w:docPartPr>
      <w:docPartBody>
        <w:p w:rsidR="004E6127" w:rsidRDefault="009C7604" w:rsidP="009C7604">
          <w:pPr>
            <w:pStyle w:val="820B8BF10BE24C0BB7B33F999993E3D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58287806C44F7880D02BC5D1FFF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30BD6-9DC9-43F6-810F-CC3FB7D5F25F}"/>
      </w:docPartPr>
      <w:docPartBody>
        <w:p w:rsidR="004E6127" w:rsidRDefault="009C7604" w:rsidP="009C7604">
          <w:pPr>
            <w:pStyle w:val="6758287806C44F7880D02BC5D1FFF09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4E9C930C374AF09AEA22582B9624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F8AC1-1E34-434B-BB96-C50D62D522B4}"/>
      </w:docPartPr>
      <w:docPartBody>
        <w:p w:rsidR="004E6127" w:rsidRDefault="009C7604" w:rsidP="009C7604">
          <w:pPr>
            <w:pStyle w:val="924E9C930C374AF09AEA22582B962459"/>
          </w:pPr>
          <w:r w:rsidRPr="00AA05ED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5607E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3723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4E6127"/>
    <w:rsid w:val="00513C57"/>
    <w:rsid w:val="00530F41"/>
    <w:rsid w:val="00561069"/>
    <w:rsid w:val="00591DB1"/>
    <w:rsid w:val="00594267"/>
    <w:rsid w:val="005B0FF0"/>
    <w:rsid w:val="005D119B"/>
    <w:rsid w:val="005F3E73"/>
    <w:rsid w:val="00603F66"/>
    <w:rsid w:val="00632168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7340F"/>
    <w:rsid w:val="007D2D48"/>
    <w:rsid w:val="007D6107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C7604"/>
    <w:rsid w:val="009D0ABE"/>
    <w:rsid w:val="009E5761"/>
    <w:rsid w:val="009F1E90"/>
    <w:rsid w:val="00A26F07"/>
    <w:rsid w:val="00A27AF6"/>
    <w:rsid w:val="00A512BB"/>
    <w:rsid w:val="00A96C8B"/>
    <w:rsid w:val="00AC7F4F"/>
    <w:rsid w:val="00AF203F"/>
    <w:rsid w:val="00B12851"/>
    <w:rsid w:val="00B2721A"/>
    <w:rsid w:val="00B62438"/>
    <w:rsid w:val="00BB1D0E"/>
    <w:rsid w:val="00BC3258"/>
    <w:rsid w:val="00BC61DE"/>
    <w:rsid w:val="00BE70D4"/>
    <w:rsid w:val="00C0185A"/>
    <w:rsid w:val="00C406DE"/>
    <w:rsid w:val="00C46662"/>
    <w:rsid w:val="00C55EA6"/>
    <w:rsid w:val="00C73025"/>
    <w:rsid w:val="00CB0908"/>
    <w:rsid w:val="00CC5AF6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3162A"/>
    <w:rsid w:val="00E459AE"/>
    <w:rsid w:val="00E61546"/>
    <w:rsid w:val="00E658FB"/>
    <w:rsid w:val="00E7326A"/>
    <w:rsid w:val="00EC776A"/>
    <w:rsid w:val="00F3650B"/>
    <w:rsid w:val="00F608EF"/>
    <w:rsid w:val="00F74017"/>
    <w:rsid w:val="00FA48FB"/>
    <w:rsid w:val="00FB23B7"/>
    <w:rsid w:val="00FC1A3C"/>
    <w:rsid w:val="00FC620E"/>
    <w:rsid w:val="00FD0AFB"/>
    <w:rsid w:val="00FE4F36"/>
    <w:rsid w:val="00FF7C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7604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  <w:style w:type="paragraph" w:customStyle="1" w:styleId="AD1244A03C3941D4AC5FA4DE2488D4CC">
    <w:name w:val="AD1244A03C3941D4AC5FA4DE2488D4CC"/>
    <w:rsid w:val="0077340F"/>
  </w:style>
  <w:style w:type="paragraph" w:customStyle="1" w:styleId="B8872212A949483EAAAE35382D84862F">
    <w:name w:val="B8872212A949483EAAAE35382D84862F"/>
    <w:rsid w:val="0077340F"/>
  </w:style>
  <w:style w:type="paragraph" w:customStyle="1" w:styleId="EF61998F1D6C4FA8A90CD4E441B618BB">
    <w:name w:val="EF61998F1D6C4FA8A90CD4E441B618BB"/>
    <w:rsid w:val="0077340F"/>
  </w:style>
  <w:style w:type="paragraph" w:customStyle="1" w:styleId="C462FAE387A547A8B3860EE123D0B45F">
    <w:name w:val="C462FAE387A547A8B3860EE123D0B45F"/>
    <w:rsid w:val="0077340F"/>
  </w:style>
  <w:style w:type="paragraph" w:customStyle="1" w:styleId="DA3C1E4F6BAA464DB407B5BA7B226219">
    <w:name w:val="DA3C1E4F6BAA464DB407B5BA7B226219"/>
    <w:rsid w:val="0077340F"/>
  </w:style>
  <w:style w:type="paragraph" w:customStyle="1" w:styleId="560DE7B3441046B595BAD7DCC35280B2">
    <w:name w:val="560DE7B3441046B595BAD7DCC35280B2"/>
    <w:rsid w:val="0077340F"/>
  </w:style>
  <w:style w:type="paragraph" w:customStyle="1" w:styleId="087D9EB61FDD4FBFADB39E4E5C0864C2">
    <w:name w:val="087D9EB61FDD4FBFADB39E4E5C0864C2"/>
    <w:rsid w:val="0077340F"/>
  </w:style>
  <w:style w:type="paragraph" w:customStyle="1" w:styleId="9EBB5E412E004958BAE4FADDE33EC1FE">
    <w:name w:val="9EBB5E412E004958BAE4FADDE33EC1FE"/>
    <w:rsid w:val="00BC61DE"/>
  </w:style>
  <w:style w:type="paragraph" w:customStyle="1" w:styleId="40411609F44844D7ADF5336360FD86A7">
    <w:name w:val="40411609F44844D7ADF5336360FD86A7"/>
    <w:rsid w:val="00BC61DE"/>
  </w:style>
  <w:style w:type="paragraph" w:customStyle="1" w:styleId="77A9DECC999B411D81758750FD282159">
    <w:name w:val="77A9DECC999B411D81758750FD282159"/>
    <w:rsid w:val="00BC61DE"/>
  </w:style>
  <w:style w:type="paragraph" w:customStyle="1" w:styleId="8A456F0F1670437C9A48FC70F3F806F5">
    <w:name w:val="8A456F0F1670437C9A48FC70F3F806F5"/>
    <w:rsid w:val="00BC61DE"/>
  </w:style>
  <w:style w:type="paragraph" w:customStyle="1" w:styleId="9508E96DBFE948D8ADC0DB645BF69D38">
    <w:name w:val="9508E96DBFE948D8ADC0DB645BF69D38"/>
    <w:rsid w:val="00FF7C20"/>
  </w:style>
  <w:style w:type="paragraph" w:customStyle="1" w:styleId="7838880F49A14D438107A107E1354C46">
    <w:name w:val="7838880F49A14D438107A107E1354C46"/>
    <w:rsid w:val="00FF7C20"/>
  </w:style>
  <w:style w:type="paragraph" w:customStyle="1" w:styleId="3D691B745A544C78B9603A75B302DEB1">
    <w:name w:val="3D691B745A544C78B9603A75B302DEB1"/>
    <w:rsid w:val="00FF7C20"/>
  </w:style>
  <w:style w:type="paragraph" w:customStyle="1" w:styleId="06BBA9FF0664420EBFDC7B3A508DF6BB">
    <w:name w:val="06BBA9FF0664420EBFDC7B3A508DF6BB"/>
    <w:rsid w:val="00FF7C20"/>
  </w:style>
  <w:style w:type="paragraph" w:customStyle="1" w:styleId="6A843AF2141B4E98B590C9DD6483B967">
    <w:name w:val="6A843AF2141B4E98B590C9DD6483B967"/>
    <w:rsid w:val="00FF7C20"/>
  </w:style>
  <w:style w:type="paragraph" w:customStyle="1" w:styleId="2A5E25D7F77741AF827A298BD6FDED01">
    <w:name w:val="2A5E25D7F77741AF827A298BD6FDED01"/>
    <w:rsid w:val="00FF7C20"/>
  </w:style>
  <w:style w:type="paragraph" w:customStyle="1" w:styleId="8FB7832D954740D1BEE81A0C0AB456CB">
    <w:name w:val="8FB7832D954740D1BEE81A0C0AB456CB"/>
    <w:rsid w:val="00FF7C20"/>
  </w:style>
  <w:style w:type="paragraph" w:customStyle="1" w:styleId="A5F919FB139241CBA1B5FB64D6E5B106">
    <w:name w:val="A5F919FB139241CBA1B5FB64D6E5B106"/>
    <w:rsid w:val="00AC7F4F"/>
  </w:style>
  <w:style w:type="paragraph" w:customStyle="1" w:styleId="9E00C8EB1D1548488D1264CBB1D136A7">
    <w:name w:val="9E00C8EB1D1548488D1264CBB1D136A7"/>
    <w:rsid w:val="00AC7F4F"/>
  </w:style>
  <w:style w:type="paragraph" w:customStyle="1" w:styleId="25AEAB20EFF44E0C9F02DA368896DA21">
    <w:name w:val="25AEAB20EFF44E0C9F02DA368896DA21"/>
    <w:rsid w:val="00AC7F4F"/>
  </w:style>
  <w:style w:type="paragraph" w:customStyle="1" w:styleId="0C46541846754B728202A018F433B9CD">
    <w:name w:val="0C46541846754B728202A018F433B9CD"/>
    <w:rsid w:val="009C7604"/>
  </w:style>
  <w:style w:type="paragraph" w:customStyle="1" w:styleId="96E4F354396C46F4A89391CC83BF5FFE">
    <w:name w:val="96E4F354396C46F4A89391CC83BF5FFE"/>
    <w:rsid w:val="009C7604"/>
  </w:style>
  <w:style w:type="paragraph" w:customStyle="1" w:styleId="820B8BF10BE24C0BB7B33F999993E3D8">
    <w:name w:val="820B8BF10BE24C0BB7B33F999993E3D8"/>
    <w:rsid w:val="009C7604"/>
  </w:style>
  <w:style w:type="paragraph" w:customStyle="1" w:styleId="6758287806C44F7880D02BC5D1FFF097">
    <w:name w:val="6758287806C44F7880D02BC5D1FFF097"/>
    <w:rsid w:val="009C7604"/>
  </w:style>
  <w:style w:type="paragraph" w:customStyle="1" w:styleId="C3E72D1134E44817BD011CC8973D6CE3">
    <w:name w:val="C3E72D1134E44817BD011CC8973D6CE3"/>
    <w:rsid w:val="009C7604"/>
  </w:style>
  <w:style w:type="paragraph" w:customStyle="1" w:styleId="924E9C930C374AF09AEA22582B962459">
    <w:name w:val="924E9C930C374AF09AEA22582B962459"/>
    <w:rsid w:val="009C76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EFEBD11-E59D-4BAC-8FA7-B99E04AF3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7</Pages>
  <Words>1418</Words>
  <Characters>8367</Characters>
  <CharactersWithSpaces>97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5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4-09-30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