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Zooparku Chomutov, příspěvková organizace za období 1.1.2020 až 31.8.20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9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9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9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color w:val="000000"/>
          <w:sz w:val="22"/>
          <w:szCs w:val="22"/>
        </w:rPr>
        <w:t>tři</w:t>
      </w:r>
      <w:r>
        <w:rPr>
          <w:color w:val="000000"/>
          <w:sz w:val="22"/>
          <w:szCs w:val="22"/>
        </w:rPr>
        <w:t xml:space="preserve"> obdobné služby za poslední tři roky. Obdobnou službou je poskytování auditorských služeb.  Za jednu službu se považuje poskytnutí auditorských služeb jednomu subjektu za jeden kalendářní rok; příklad: pokud poskytl uvedené služby dodavatel jednomu subjektu v roce 2022 i v roce 2023, považuje se toto za dvě poskytnuté služby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významných služeb realizovaných a dokončených Dodavatelem za poslední 3 roky před zahájením Zadávacího řízení včetně uvedení ceny a doby jejich poskytnutí a identifikaci objednatele (dále jen „Seznam“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77563234"/>
      <w:bookmarkStart w:id="5" w:name="_Hlk177563234"/>
      <w:bookmarkEnd w:id="5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3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  <w:bookmarkStart w:id="6" w:name="_Hlk118886566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Vyplněný vzor Smlouvy o provedení auditu podepsaný osobou oprávněnou jednat jménem účastníka řízení;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End w:id="6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4-10-01T12:15:00Z</dcterms:modified>
  <cp:revision>20</cp:revision>
  <dc:subject/>
  <dc:title>Prohlášení uchazeče dle § 68 odst</dc:title>
</cp:coreProperties>
</file>