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eastAsia="Times New Roman" w:cs="Calibri" w:cstheme="minorHAnsi"/>
          <w:b/>
          <w:b/>
          <w:bCs/>
          <w:sz w:val="36"/>
          <w:szCs w:val="36"/>
          <w:lang w:eastAsia="cs-CZ"/>
        </w:rPr>
      </w:pPr>
      <w:r>
        <w:rPr>
          <w:rFonts w:eastAsia="Times New Roman" w:cs="Calibri" w:cstheme="minorHAnsi"/>
          <w:b/>
          <w:bCs/>
          <w:sz w:val="36"/>
          <w:szCs w:val="36"/>
          <w:lang w:eastAsia="cs-CZ"/>
        </w:rPr>
        <w:t>Standardy kvality sociálních služeb</w:t>
      </w:r>
    </w:p>
    <w:p>
      <w:pPr>
        <w:pStyle w:val="Normal"/>
        <w:spacing w:lineRule="auto" w:line="240" w:before="0" w:after="100"/>
        <w:jc w:val="both"/>
        <w:rPr>
          <w:rFonts w:eastAsia="Times New Roman" w:cs="Calibri" w:cstheme="minorHAnsi"/>
          <w:sz w:val="24"/>
          <w:szCs w:val="24"/>
          <w:lang w:eastAsia="cs-CZ"/>
        </w:rPr>
      </w:pPr>
      <w:r>
        <w:rPr>
          <w:rFonts w:eastAsia="Times New Roman" w:cs="Calibri" w:cstheme="minorHAnsi"/>
          <w:sz w:val="24"/>
          <w:szCs w:val="24"/>
          <w:lang w:eastAsia="cs-CZ"/>
        </w:rPr>
        <w:t>Standardy kvality sociálních služeb doporučované MPSV od roku 2002 se staly právním předpisem závazným od 1. 1. 2007, znění kritérií Standardů je obsahem přílohy č. 2 vyhlášky MPSV č. 505/2006 Sb., prováděcího předpisu k zákonu č. 108/2006 Sb., o sociálních službách, v platném znění.</w:t>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1. Cíle a způsoby poskyto</w:t>
      </w:r>
      <w:bookmarkStart w:id="0" w:name="_GoBack"/>
      <w:bookmarkEnd w:id="0"/>
      <w:r>
        <w:rPr>
          <w:rFonts w:eastAsia="Times New Roman" w:cs="Calibri" w:cstheme="minorHAnsi"/>
          <w:b/>
          <w:bCs/>
          <w:sz w:val="27"/>
          <w:szCs w:val="27"/>
          <w:lang w:eastAsia="cs-CZ"/>
        </w:rPr>
        <w:t>vání sociálních služeb</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definováno a zveřejněno poslání, cíle a zásady poskytované sociální služby a okruh osob, kterým je určena, a to v souladu se zákonem stanovenými základními zásadami poskytování sociálních služeb, druhem sociální služby a individuálně určenými potřebami osob, kterým je sociální služba poskytována</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vytváří podmínky, aby osoby, kterým poskytuje sociální službu, mohly uplatňovat vlastní vůli při řešení své nepříznivé sociální situac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má písemně zpracovány pracovní postupy zaručující řádný průběh poskytování sociální služby a podle nich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d) Poskytovatel vytváří a uplatňuje vnitřní pravidla pro ochranu osob před předsudky a negativním hodnocením, ke kterému by mohlo dojít v důsledku poskytování sociální služby. Podle tohoto poslání, cílů a zásad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2. Ochrana práv osob</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zpracována vnitřní pravidla pro předcházení situacím, v nichž by v souvislosti s poskytováním sociální služby mohlo dojít k porušení základních lidských práv a svobod osob, a pro postup, pokud k porušení těchto práv osob dojde;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má písemně zpracována vnitřní pravidla, ve kterých vymezuje situace, kdy by mohlo dojít ke střetu jeho zájmů se zájmy osob, kterým poskytuje sociální službu, včetně pravidel pro řešení těchto situací;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má písemně zpracována vnitřní pravidla pro přijímání darů;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3. Jednání se zájemcem o sociální službu</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zpracována vnitřní pravidla, podle kterých informuje zájemce o sociální službu srozumitelným způsobem o možnostech a podmínkách poskytování sociální služby;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projednává se zájemcem o sociální službu jeho požadavky, očekávání a osobní cíle, které by vzhledem k jeho možnostem a schopnostem bylo možné realizovat prostřednictvím sociální služby</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má písemně zpracována vnitřní pravidla pro postup při odmítnutí zájemce o sociální službu z důvodů stanovených zákonem;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4. Smlouva o poskytování sociální služby</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zpracována vnitřní pravidla pro uzavírání smlouvy o poskytování sociální služby s ohledem na druh poskytované sociální služby a okruh osob, kterým je určena;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při uzavírání smlouvy o poskytování sociální služby postupuje tak, aby osoba rozuměla obsahu a účelu smlouvy</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sjednává s osobou rozsah a průběh poskytování sociální služby s ohledem na osobní cíl závislý na možnostech, schopnostech a přání osoby</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5. Individuální plánování průběhu sociální služby</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zpracována vnitřní pravidla podle druhu a poslání sociální služby, kterými se řídí plánování a způsob přehodnocování procesu poskytování služby;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plánuje společně s osobou průběh poskytování sociální služby s ohledem na osobní cíle a možnosti osoby</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společně s osobou průběžně hodnotí, zda jsou naplňovány její osobní cíl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d) Poskytovatel má pro postup podle písmene b) a c) pro každou osobu určeného zaměstnanc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e) Poskytovatel vytváří a uplatňuje systém získávání a předávání potřebných informací mezi zaměstnanci o průběhu poskytování sociální služby jednotlivým osobám</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spacing w:lineRule="auto" w:line="240" w:beforeAutospacing="1" w:afterAutospacing="1"/>
        <w:rPr>
          <w:rFonts w:eastAsia="Times New Roman" w:cs="Calibri" w:cstheme="minorHAnsi"/>
          <w:sz w:val="24"/>
          <w:szCs w:val="24"/>
          <w:lang w:eastAsia="cs-CZ"/>
        </w:rPr>
      </w:pPr>
      <w:r>
        <w:rPr>
          <w:rFonts w:eastAsia="Times New Roman" w:cs="Calibri" w:cstheme="minorHAnsi"/>
          <w:sz w:val="24"/>
          <w:szCs w:val="24"/>
          <w:lang w:eastAsia="cs-CZ"/>
        </w:rPr>
        <w:t>Plnění kritérií uvedených v písmenech d) a e) se nehodnotí u poskytovatele, který je fyzickou osobou a nemá zaměstnance.</w:t>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6. Dokumentace o poskytování sociální služby</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zpracována vnitřní pravidla pro zpracování, vedení a evidenci dokumentace o osobách, kterým je sociální služba poskytována, včetně pravidel pro nahlížení do dokumentace;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vede anonymní evidenci jednotlivých osob v případech, kdy to vyžaduje charakter sociální služby nebo na žádost osoby</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má stanovenu dobu pro uchování dokumentace o osobě po ukončení poskytování sociální služby</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7. Stížnosti na kvalitu nebo způsob poskytování sociální služby</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zpracována vnitřní pravidla pro podávání a vyřizování stížností osob na kvalitu nebo způsob poskytování sociální služby, a to ve formě srozumitelné osobám;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informuje osoby o možnosti podat stížnost, jakou formou stížnost podat, na koho je možno se obracet, kdo bude stížnost vyřizovat a jakým způsobem a o možnosti zvolit si zástupce pro podání a vyřizování stížnosti; s těmito postupy jsou rovněž prokazatelně seznámeni zaměstnanci poskytovatel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stížnosti eviduje a vyřizuje je písemně v přiměřené lhůtě</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d) Poskytovatel informuje osoby o možnosti obrátit se v případě nespokojenosti s vyřízením stížnosti na nadřízený orgán poskytovatele nebo na instituci sledující dodržování lidských práv s podnětem na prošetření postupu při vyřizování stížnosti</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8. Návaznost poskytované sociální služby na další dostupné zdroje</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nenahrazuje běžně dostupné veřejné služby a vytváří příležitosti, aby osoba mohla takové služby využívat</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zprostředkovává osobě služby jiných fyzických a právnických osob podle jejích individuálně určených potřeb</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podporuje osoby v kontaktech a vztazích s přirozeným sociálním prostředím; v případě konfliktu osoby v těchto vztazích poskytovatel zachovává neutrální postoj</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9. Personální a organizační zajištění sociální služby</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stanovenu strukturu a počet pracovních míst, pracovní profily, kvalifikační požadavky a osobnostní předpoklady zaměstnanců uvedených v § 115 zákona o sociálních službách; organizační struktura a počty zaměstnanců jsou přiměřené druhu poskytované sociální služby, její kapacitě a počtu a potřebám osob, kterým je poskytována</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no</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má písemně zpracovánu vnitřní organizační strukturu, ve které jsou stanovena oprávnění a povinnosti jednotlivých zaměstnanců; kritérium není zásadní</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má písemně zpracována vnitřní pravidla pro přijímání a zaškolování nových zaměstnanců a fyzických osob, které nejsou v pracovně právním vztahu s poskytovatelem;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d) Poskytovatel, pro kterého vykonávají činnost fyzické osoby, které nejsou s poskytovatelem v pracovně právním vztahu, má písemně zpracována vnitřní pravidla pro působení těchto osob při poskytování sociální služby;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spacing w:lineRule="auto" w:line="240" w:beforeAutospacing="1" w:afterAutospacing="1"/>
        <w:rPr>
          <w:rFonts w:eastAsia="Times New Roman" w:cs="Calibri" w:cstheme="minorHAnsi"/>
          <w:sz w:val="24"/>
          <w:szCs w:val="24"/>
          <w:lang w:eastAsia="cs-CZ"/>
        </w:rPr>
      </w:pPr>
      <w:r>
        <w:rPr>
          <w:rFonts w:eastAsia="Times New Roman" w:cs="Calibri" w:cstheme="minorHAnsi"/>
          <w:sz w:val="24"/>
          <w:szCs w:val="24"/>
          <w:lang w:eastAsia="cs-CZ"/>
        </w:rPr>
        <w:t>Plnění kritérií uvedených v písmenech a) až d) se nehodnotí u poskytovatele, který je fyzickou osobou a nemá zaměstnance.</w:t>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10. Profesní rozvoj zaměstnanců</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zpracován postup pro pravidelné hodnocení zaměstnanců, který obsahuje zejména stanovení, vývoj a naplňování osobních profesních cílů a potřeby další odborné kvalifikac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má písemně zpracován program dalšího vzdělávání zaměstnanců; podle tohoto programu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má písemně zpracován systém výměny informací mezi zaměstnanci o poskytované sociální službě; podle tohoto systému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d) Poskytovatel má písemně zpracován systém finančního a morálního oceňování zaměstnanců; podle tohoto systému poskytovatel postupuje, kritérium není zásadní</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e) Poskytovatel zajišťuje pro zaměstnance, kteří vykonávají přímou práci s osobami, kterým je poskytována sociální služba, podporu nezávislého kvalifikovaného odborníka</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spacing w:lineRule="auto" w:line="240" w:beforeAutospacing="1" w:afterAutospacing="1"/>
        <w:rPr>
          <w:rFonts w:eastAsia="Times New Roman" w:cs="Calibri" w:cstheme="minorHAnsi"/>
          <w:sz w:val="24"/>
          <w:szCs w:val="24"/>
          <w:lang w:eastAsia="cs-CZ"/>
        </w:rPr>
      </w:pPr>
      <w:r>
        <w:rPr>
          <w:rFonts w:eastAsia="Times New Roman" w:cs="Calibri" w:cstheme="minorHAnsi"/>
          <w:sz w:val="24"/>
          <w:szCs w:val="24"/>
          <w:lang w:eastAsia="cs-CZ"/>
        </w:rPr>
        <w:t>Plnění kritérií uvedených v písmenech c) a d) se nehodnotí u poskytovatele, který je fyzickou osobou a nemá zaměstnance; kritéria uvedená v písmenech a) a b) se na tohoto poskytovatele vztahují přiměřeně.</w:t>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11. Místní a časová dostupnost poskytované sociální služby</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Poskytovatel určuje místo a dobu poskytování sociální služby podle druhu sociální služby, okruhu osob, kterým je poskytována, a podle jejich potřeb</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12. Informovanost o poskytované sociální službě</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Poskytovatel má zpracován soubor informací o poskytované sociální službě, a to ve formě srozumitelné okruhu osob, kterým je služba určena</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13. Prostředí a podmínky</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zajišťuje materiální, technické a hygienické podmínky přiměřené druhu poskytované sociální služby a její kapacitě, okruhu osob a individuálně určeným potřebám osob</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poskytuje pobytové nebo ambulantní sociální služby v takovém prostředí, které je důstojné a odpovídá okruhu osob a jejich individuálně určeným potřebám</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spacing w:lineRule="auto" w:line="240" w:beforeAutospacing="1" w:afterAutospacing="1"/>
        <w:rPr>
          <w:rFonts w:eastAsia="Times New Roman" w:cs="Calibri" w:cstheme="minorHAnsi"/>
          <w:sz w:val="24"/>
          <w:szCs w:val="24"/>
          <w:lang w:eastAsia="cs-CZ"/>
        </w:rPr>
      </w:pPr>
      <w:r>
        <w:rPr>
          <w:rFonts w:eastAsia="Times New Roman" w:cs="Calibri" w:cstheme="minorHAnsi"/>
          <w:sz w:val="24"/>
          <w:szCs w:val="24"/>
          <w:lang w:eastAsia="cs-CZ"/>
        </w:rPr>
        <w:t>Plnění kritéria uvedeného v písmenu b) se nehodnotí u poskytovatele, který neposkytuje sociální služby v zařízení sociálních služeb.</w:t>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14. Nouzové a havarijní situace</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má písemně definovány nouzové a havarijní situace, které mohou nastat v souvislosti s poskytováním sociální služby, a postup při jejich řešení</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prokazatelně seznámí zaměstnance a osoby, kterým poskytuje sociální službu, s postupem při nouzových a havarijních situacích a vytváří podmínky, aby zaměstnanci a osoby byli schopni stanovené postupy použít</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vede dokumentaci o průběhu a řešení nouzových a havarijních situací</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spacing w:lineRule="auto" w:line="240" w:beforeAutospacing="1" w:afterAutospacing="1"/>
        <w:rPr>
          <w:rFonts w:eastAsia="Times New Roman" w:cs="Calibri" w:cstheme="minorHAnsi"/>
          <w:sz w:val="24"/>
          <w:szCs w:val="24"/>
          <w:lang w:eastAsia="cs-CZ"/>
        </w:rPr>
      </w:pPr>
      <w:r>
        <w:rPr>
          <w:rFonts w:eastAsia="Times New Roman" w:cs="Calibri" w:cstheme="minorHAnsi"/>
          <w:sz w:val="24"/>
          <w:szCs w:val="24"/>
          <w:lang w:eastAsia="cs-CZ"/>
        </w:rPr>
        <w:t>Plnění kritéria uvedeného v písmenu b) se nehodnotí u poskytovatele, který je fyzickou osobou a nemá zaměstnance.</w:t>
      </w:r>
    </w:p>
    <w:p>
      <w:pPr>
        <w:pStyle w:val="Normal"/>
        <w:numPr>
          <w:ilvl w:val="0"/>
          <w:numId w:val="0"/>
        </w:numPr>
        <w:spacing w:lineRule="auto" w:line="240" w:beforeAutospacing="1" w:afterAutospacing="1"/>
        <w:outlineLvl w:val="2"/>
        <w:rPr>
          <w:rFonts w:eastAsia="Times New Roman" w:cs="Calibri" w:cstheme="minorHAnsi"/>
          <w:b/>
          <w:b/>
          <w:bCs/>
          <w:sz w:val="27"/>
          <w:szCs w:val="27"/>
          <w:lang w:eastAsia="cs-CZ"/>
        </w:rPr>
      </w:pPr>
      <w:r>
        <w:rPr>
          <w:rFonts w:eastAsia="Times New Roman" w:cs="Calibri" w:cstheme="minorHAnsi"/>
          <w:b/>
          <w:bCs/>
          <w:sz w:val="27"/>
          <w:szCs w:val="27"/>
          <w:lang w:eastAsia="cs-CZ"/>
        </w:rPr>
        <w:t>15. Zvyšování kvality sociální služby</w:t>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22"/>
        <w:gridCol w:w="839"/>
      </w:tblGrid>
      <w:tr>
        <w:trPr/>
        <w:tc>
          <w:tcPr>
            <w:tcW w:w="8322"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Kritérium</w:t>
            </w:r>
          </w:p>
        </w:tc>
        <w:tc>
          <w:tcPr>
            <w:tcW w:w="839" w:type="dxa"/>
            <w:tcBorders/>
            <w:vAlign w:val="center"/>
          </w:tcPr>
          <w:p>
            <w:pPr>
              <w:pStyle w:val="Normal"/>
              <w:widowControl w:val="false"/>
              <w:spacing w:lineRule="auto" w:line="240"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sadní</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 Poskytovatel průběžně kontroluje a hodnotí, zda je způsob poskytování sociální služby v souladu s definovaným posláním, cíly a zásadami sociální služby a osobními cíly jednotlivých osob</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 Poskytovatel má písemně zpracována vnitřní pravidla pro zjišťování spokojenosti osob se způsobem poskytování sociální služby; podle těchto pravidel poskytovatel postupuje</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 Poskytovatel zapojuje do hodnocení poskytované sociální služby také zaměstnance a další zainteresované fyzické a právnické osoby</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r>
        <w:trPr/>
        <w:tc>
          <w:tcPr>
            <w:tcW w:w="8322"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d) Poskytovatel využívá stížností na kvalitu nebo způsob poskytování sociální služby jako podnět pro rozvoj a zvyšování kvality sociální služby</w:t>
            </w:r>
          </w:p>
        </w:tc>
        <w:tc>
          <w:tcPr>
            <w:tcW w:w="839" w:type="dxa"/>
            <w:tcBorders/>
            <w:vAlign w:val="center"/>
          </w:tcPr>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e</w:t>
            </w:r>
          </w:p>
        </w:tc>
      </w:tr>
    </w:tbl>
    <w:p>
      <w:pPr>
        <w:pStyle w:val="Normal"/>
        <w:spacing w:before="0" w:after="20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63</Words>
  <Characters>9222</Characters>
  <CharactersWithSpaces>107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6:00Z</dcterms:created>
  <dc:creator>Hronová Jana</dc:creator>
  <dc:description/>
  <dc:language>en-US</dc:language>
  <cp:lastModifiedBy>Hronová Jana</cp:lastModifiedBy>
  <dcterms:modified xsi:type="dcterms:W3CDTF">2013-03-28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