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36"/>
                <w:szCs w:val="36"/>
              </w:rPr>
              <w:t>Rekonstrukce chodníku ul. Lipská, Chomutov etapa IV, V, VI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11E1E4-EC2A-46CF-A43C-3FD744EA4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Akademie</dc:creator>
  <dc:description/>
  <dc:language>en-US</dc:language>
  <cp:lastModifiedBy>Melichar Pavel</cp:lastModifiedBy>
  <dcterms:modified xsi:type="dcterms:W3CDTF">2024-09-1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