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>Rekonstrukce chodníku ul. Lipská, Chomutov etapa IV, V, V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7"/>
        <w:gridCol w:w="4810"/>
      </w:tblGrid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rávnění podepsat nabídku nebo plnou mo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mocněná k jedná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základě přiložené plné mo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607" w:hRule="exac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funkce, (razítko) a podpis oprávněné osoby dodavatele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/>
  <dc:description/>
  <cp:keywords/>
  <dc:language>en-US</dc:language>
  <cp:lastModifiedBy/>
  <dcterms:modified xsi:type="dcterms:W3CDTF">2024-09-10T09:24:00Z</dcterms:modified>
  <cp:revision>1</cp:revision>
  <dc:subject/>
  <dc:title/>
</cp:coreProperties>
</file>