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říloha č. 5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Doporučená struktura obsahu místní energetické koncepc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Identifikační úda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1 Zadavatel koncep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2 Zpracovatel koncep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3 Předmět koncepc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Analýza výchozího stavu energetické situac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Popis lokality a energetické situ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šeobecné úda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limatické podmín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távající infrastruktu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 Analýza zdrojů energ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3. Analýza spotřeb energ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4. Bilance mezi zdroji energie a její spotřebou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ožná řešení – zásobník projektů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 Řešení 1 - navržené samostatně pro každý objekt či segment v rámci obecního majetku a typově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pro každý druh objektu apod.) v ostatních sektorech (bydlení apod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 Řešení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3 Řešení 3 …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Optimální komplexní řešení energetiky – Energetický akční plá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1 Stručný popis proveditelného řeš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2 Popis technického řeš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3 Investiční potřeby realizovatelného řeš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4 Finanční zdroje pro realizaci řešení </w:t>
      </w:r>
    </w:p>
    <w:p>
      <w:pPr>
        <w:pStyle w:val="Normal"/>
        <w:widowControl/>
        <w:bidi w:val="0"/>
        <w:spacing w:before="0" w:after="160"/>
        <w:jc w:val="both"/>
        <w:rPr/>
      </w:pPr>
      <w:r>
        <w:rPr/>
        <w:t xml:space="preserve">4.5 Harmonogram </w:t>
      </w:r>
      <w:bookmarkStart w:id="0" w:name="_GoBack"/>
      <w:bookmarkEnd w:id="0"/>
      <w:r>
        <w:rPr/>
        <w:t>real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074a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6:00Z</dcterms:created>
  <dc:creator>Brožíková Petra</dc:creator>
  <dc:description/>
  <dc:language>en-US</dc:language>
  <cp:lastModifiedBy>Brožíková Petra</cp:lastModifiedBy>
  <dcterms:modified xsi:type="dcterms:W3CDTF">2024-08-22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