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572"/>
        <w:gridCol w:w="4233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Obnova povrchu vozovky v ul. Slezská, Chomutov“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bídková cena CELKEM (Kč bez DPH)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CELKEM (Kč včetně DPH)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le ustanovení zadávacích podmínek čestně prohlašuji, že pro případ uzavření smlouvy na veřejnou zakázku jsem vázán veškerými smluvními podmínkami zadavatele a souhlasím bez výhrady se všemi podmínkami plnění a návrhem smlouvy o dílo (příloha č. 2 Výzvy k podání nabídek)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lnOdsazen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lnOdsazen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čestně prohlašuje, že splňuje požadavek dle § 77 odst.2 písm. a), tedy je oprávněn podnikat v rozsahu odpovídajícímu předmětu veřejné zakázky, tj. má živnostenské oprávnění pro předmět podnikání </w:t>
      </w:r>
      <w:r>
        <w:rPr>
          <w:rFonts w:cs="Calibri" w:cstheme="minorHAnsi"/>
          <w:highlight w:val="yellow"/>
        </w:rPr>
        <w:t>„Provádění staveb, jejich změn a odstraňování“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viz. </w:t>
      </w:r>
      <w:bookmarkStart w:id="0" w:name="_GoBack"/>
      <w:bookmarkEnd w:id="0"/>
      <w:r>
        <w:rPr/>
        <w:t xml:space="preserve"> - Technická kvalifikace – seznam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MS Mincho" w:cs="Calibri" w:cstheme="minorHAnsi" w:ascii="Calibri" w:hAnsi="Calibri"/>
          <w:i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,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49941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F24172-F6B1-4FA1-8661-B4191D0D2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083</Words>
  <Characters>6390</Characters>
  <CharactersWithSpaces>74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7:00Z</dcterms:created>
  <dc:creator>Oem</dc:creator>
  <dc:description/>
  <dc:language>en-US</dc:language>
  <cp:lastModifiedBy>Vránová Kateřina</cp:lastModifiedBy>
  <cp:lastPrinted>2024-01-25T05:59:00Z</cp:lastPrinted>
  <dcterms:modified xsi:type="dcterms:W3CDTF">2024-09-03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