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</w:t>
      </w:r>
    </w:p>
    <w:p>
      <w:pPr>
        <w:pStyle w:val="Normal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bCs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technického dozoru stavebníka pro investiční akci „Poskytování energetických služeb metodou EPC ve vybraných objektech v majetku města Chomutova</w:t>
      </w:r>
      <w:r>
        <w:rPr>
          <w:rFonts w:cs="Calibri" w:cstheme="minorHAnsi"/>
          <w:b/>
          <w:bCs/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>Technická kvalifikace – Referenční služba spočívající ve výkonu činností technického dozoru investora</w:t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120" w:after="60"/>
        <w:rPr/>
      </w:pPr>
      <w:r>
        <w:rPr/>
        <w:t>Účastník čestně prohlašuje, že realizoval alespoň dvě významné služby odpovídající předmětu plnění této veřejné zakázky, tj. činnosti TDS, které byly poskytnuty dodavatelem na zakázkách se zaměřením na technická zařízení budov s celkovými realizačními náklady dokončené stavby minimálně ve výši 10 000 000,- Kč bez DPH.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68720185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8872565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zaměřena na technická zařízení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9344944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153896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0297491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35487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6300886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3193571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5517958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zaměřena na technická zařízení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1438420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6899028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1454424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9775519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7565897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</w:t>
      </w:r>
      <w:r>
        <w:rPr>
          <w:rFonts w:cs="Calibri" w:cstheme="minorHAnsi"/>
          <w:b/>
          <w:bCs/>
          <w:szCs w:val="22"/>
        </w:rPr>
        <w:t xml:space="preserve"> – </w:t>
      </w:r>
      <w:r>
        <w:rPr>
          <w:rFonts w:cs="Calibri" w:cstheme="minorHAnsi"/>
          <w:b/>
        </w:rPr>
        <w:t>Vedoucí realizačního týmu – Technický dozor stavebníka pro obor technické zařízení budov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40667006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81352660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320886142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06989215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 má:</w:t>
      </w:r>
    </w:p>
    <w:p>
      <w:pPr>
        <w:pStyle w:val="Heading4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Š nebo VŠ vzdělání technického směru (stavebního, apod…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autorizační oprávnění v oboru</w:t>
      </w:r>
      <w:r>
        <w:rPr>
          <w:rFonts w:cs="Calibri" w:cstheme="minorHAnsi"/>
        </w:rPr>
        <w:t xml:space="preserve"> </w:t>
      </w:r>
      <w:bookmarkStart w:id="0" w:name="_Hlk169698325"/>
      <w:r>
        <w:rPr>
          <w:rFonts w:cs="Calibri" w:cstheme="minorHAnsi"/>
        </w:rPr>
        <w:t>Technika prostředí staveb</w:t>
      </w:r>
      <w:bookmarkEnd w:id="0"/>
      <w:r>
        <w:rPr>
          <w:rFonts w:cs="Calibri" w:cstheme="minorHAnsi"/>
        </w:rPr>
        <w:t>, specializace technická zařízení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espoň 2 zkušenosti spočívající ve výkonu činností technického dozoru s celkovými realizačními náklady dokončené stavby</w:t>
      </w:r>
      <w:r>
        <w:rPr>
          <w:rFonts w:cs="Calibri" w:cstheme="minorHAnsi"/>
        </w:rPr>
        <w:t xml:space="preserve"> (se zaměřením na technická zařízení budov) </w:t>
      </w:r>
      <w:r>
        <w:rPr>
          <w:rFonts w:cs="Calibri" w:cstheme="minorHAnsi"/>
        </w:rPr>
        <w:t xml:space="preserve"> nejméně ve výši 10 000 000,- Kč bez DPH</w:t>
      </w:r>
    </w:p>
    <w:p>
      <w:pPr>
        <w:pStyle w:val="Heading4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praxi minimálně 5 let na pozici Technického dozoru stavebníka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Heading3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b/>
          <w:bCs/>
        </w:rPr>
        <w:t xml:space="preserve">Informace o zkušenostech </w:t>
      </w:r>
      <w:r>
        <w:rPr>
          <w:rFonts w:cs="Calibri" w:cstheme="minorHAnsi"/>
          <w:b/>
        </w:rPr>
        <w:t>Technický dozor stavebníka pro obor technické zařízení budov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/>
        <w:t xml:space="preserve"> </w:t>
      </w:r>
      <w:r>
        <w:rPr/>
        <w:tab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97938400"/>
                <w:placeholder>
                  <w:docPart w:val="2A0D89B63F7540F6921537D90A9075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2658999"/>
                <w:placeholder>
                  <w:docPart w:val="2350E9C0E8E34FDCB9286D0B46DEC2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zaměřena na technická zařízení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5707583"/>
                <w:placeholder>
                  <w:docPart w:val="58932D88854A426EB0B1ECB5DADC18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3322294"/>
                <w:placeholder>
                  <w:docPart w:val="75B4A06A9E6E45C2BA5ECD253CE3845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9778190"/>
                <w:placeholder>
                  <w:docPart w:val="8560029F127C46CE920D38A04B1544E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6114704"/>
                <w:placeholder>
                  <w:docPart w:val="F852D8DE84644B09ACA1D8AD6A4055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8316829"/>
                <w:placeholder>
                  <w:docPart w:val="52EA1D9757A54888875C34BC697BAF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24871212"/>
                <w:placeholder>
                  <w:docPart w:val="A823909C672D482FB5381BF93DCC138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0699687"/>
                <w:placeholder>
                  <w:docPart w:val="FE712024B29B4CE283EFCC89D4F150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zaměřena na technická zařízení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2725996"/>
                <w:placeholder>
                  <w:docPart w:val="D61F8D18C26348C3A456D4AAD8008E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4032648"/>
                <w:placeholder>
                  <w:docPart w:val="F8A29D67F7B44D36B45C27EA25537B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6977219"/>
                <w:placeholder>
                  <w:docPart w:val="D44F23911D9D4B028DB09858FA5BF5F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5902595"/>
                <w:placeholder>
                  <w:docPart w:val="6DE6F954C5964A1387E56342252EC4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0149428"/>
                <w:placeholder>
                  <w:docPart w:val="77905DEE976C462690D823DD99EFC7C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hanging="0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Heading3"/>
        <w:numPr>
          <w:ilvl w:val="0"/>
          <w:numId w:val="7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</w:t>
      </w:r>
      <w:r>
        <w:rPr>
          <w:rFonts w:cs="Calibri" w:cstheme="minorHAnsi"/>
          <w:b/>
          <w:bCs/>
          <w:szCs w:val="22"/>
        </w:rPr>
        <w:t xml:space="preserve"> – </w:t>
      </w:r>
      <w:r>
        <w:rPr>
          <w:rFonts w:cs="Calibri" w:cstheme="minorHAnsi"/>
        </w:rPr>
        <w:t>Člen</w:t>
      </w:r>
      <w:r>
        <w:rPr>
          <w:rFonts w:cs="Calibri" w:cstheme="minorHAnsi"/>
        </w:rPr>
        <w:t xml:space="preserve"> realizačního týmu – pro obor </w:t>
      </w:r>
      <w:r>
        <w:rPr>
          <w:rFonts w:cs="Calibri" w:cstheme="minorHAnsi"/>
        </w:rPr>
        <w:t>elektrotechnická zařízení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člena realizačního týmu TDS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588997559"/>
                <w:placeholder>
                  <w:docPart w:val="1844BFDFB6184BAC852A8C946166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44325650"/>
                <w:placeholder>
                  <w:docPart w:val="566150CFDA87478DACB51C9B7E4AC6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36436491"/>
                <w:placeholder>
                  <w:docPart w:val="504EDFB2FA8E4B59AC1900BAF6DB70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04986531"/>
                <w:placeholder>
                  <w:docPart w:val="C870EC1D061A4A9E88E8B354AA1DB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člen realizačního týmu TDS má:</w:t>
      </w:r>
    </w:p>
    <w:p>
      <w:pPr>
        <w:pStyle w:val="Heading4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Š nebo VŠ vzdělání technického směru (stavebního, apod…)</w:t>
      </w:r>
    </w:p>
    <w:p>
      <w:pPr>
        <w:pStyle w:val="Heading4"/>
        <w:numPr>
          <w:ilvl w:val="0"/>
          <w:numId w:val="9"/>
        </w:numPr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b/>
          <w:bCs/>
        </w:rPr>
        <w:t>autorizační oprávnění v oboru</w:t>
      </w:r>
      <w:r>
        <w:rPr>
          <w:rFonts w:cs="Calibri" w:cstheme="minorHAnsi"/>
        </w:rPr>
        <w:t xml:space="preserve"> Technika prostředí staveb, specializace elektrotechnická zařízení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espoň 2 zkušenosti spočívající ve výkonu činností technického dozoru</w:t>
      </w:r>
      <w:r>
        <w:rPr>
          <w:rFonts w:cs="Calibri" w:cstheme="minorHAnsi"/>
        </w:rPr>
        <w:t xml:space="preserve"> nebo člena týmu TDS</w:t>
      </w:r>
      <w:r>
        <w:rPr>
          <w:rFonts w:cs="Calibri" w:cstheme="minorHAnsi"/>
        </w:rPr>
        <w:t xml:space="preserve"> s celkovými realizačními náklady dokončené stavby</w:t>
      </w:r>
      <w:r>
        <w:rPr>
          <w:rFonts w:cs="Calibri" w:cstheme="minorHAnsi"/>
        </w:rPr>
        <w:t xml:space="preserve"> (se zaměřením na elektrotechnická zařízení ) </w:t>
      </w:r>
      <w:r>
        <w:rPr>
          <w:rFonts w:cs="Calibri" w:cstheme="minorHAnsi"/>
        </w:rPr>
        <w:t xml:space="preserve"> nejméně ve výši 10 000 000,- Kč bez DPH</w:t>
      </w:r>
    </w:p>
    <w:p>
      <w:pPr>
        <w:pStyle w:val="Heading4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praxi minimálně 5 let na pozici Technického dozoru stavebníka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nebo člena týmu TDS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člena týmu TDS </w:t>
      </w:r>
      <w:r>
        <w:rPr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59446512"/>
                <w:placeholder>
                  <w:docPart w:val="3F355BF1A6F040BDA65DFB2D8E7AD0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6016341"/>
                <w:placeholder>
                  <w:docPart w:val="EE0B96F6563A4F1E9CFC2082C0649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zaměřena na elektrotechnická zařízení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9813910"/>
                <w:placeholder>
                  <w:docPart w:val="59E0564CC2474E5CAA6E1F4E9E35E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9649237"/>
                <w:placeholder>
                  <w:docPart w:val="67773771338E4239BF9A23432A6081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7270439"/>
                <w:placeholder>
                  <w:docPart w:val="82C3F5B2FA20423ABB4C68E7DD94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0459834"/>
                <w:placeholder>
                  <w:docPart w:val="73130BC63F8B474C892A1147087B87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2150171"/>
                <w:placeholder>
                  <w:docPart w:val="445BD8EDE8F64A30BF40CBACFC7DDC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20631099"/>
                <w:placeholder>
                  <w:docPart w:val="E2B2A470BBF2478D9A8CA24EFD7CFB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6775660"/>
                <w:placeholder>
                  <w:docPart w:val="B64C58741CDC4A6DB27C09A254799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zaměřena na elektrotechnická zařízení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9526868"/>
                <w:placeholder>
                  <w:docPart w:val="32C455CA1EBF4ADC9F2A04ABD5A42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4789180"/>
                <w:placeholder>
                  <w:docPart w:val="79DAA6372626452D937E88BDC407E2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3060174"/>
                <w:placeholder>
                  <w:docPart w:val="0F1CDAB559D447DF8F3EC73A4506C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8831210"/>
                <w:placeholder>
                  <w:docPart w:val="1EFF822E77BC4401BD05038F81AC2F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8647545"/>
                <w:placeholder>
                  <w:docPart w:val="D48F50782CF94B5BA8664A61E9B71D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  <w:bookmarkStart w:id="1" w:name="_GoBack"/>
      <w:bookmarkStart w:id="2" w:name="_GoBack"/>
      <w:bookmarkEnd w:id="2"/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44cc2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844BFDFB6184BAC852A8C946166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5068-ECAA-415B-84C8-D6C766E428AF}"/>
      </w:docPartPr>
      <w:docPartBody>
        <w:p w:rsidR="00BC4738" w:rsidRDefault="00F768F9" w:rsidP="00F768F9">
          <w:pPr>
            <w:pStyle w:val="1844BFDFB6184BAC852A8C94616635A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66150CFDA87478DACB51C9B7E4AC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3784-E9CC-4242-9E7D-477695583749}"/>
      </w:docPartPr>
      <w:docPartBody>
        <w:p w:rsidR="00BC4738" w:rsidRDefault="00F768F9" w:rsidP="00F768F9">
          <w:pPr>
            <w:pStyle w:val="566150CFDA87478DACB51C9B7E4AC6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4EDFB2FA8E4B59AC1900BAF6DB7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BB19-6238-4E23-A328-9030B6457BDF}"/>
      </w:docPartPr>
      <w:docPartBody>
        <w:p w:rsidR="00BC4738" w:rsidRDefault="00F768F9" w:rsidP="00F768F9">
          <w:pPr>
            <w:pStyle w:val="504EDFB2FA8E4B59AC1900BAF6DB70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70EC1D061A4A9E88E8B354AA1D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F9410-4E92-4BA2-895D-F7103B5AE6E8}"/>
      </w:docPartPr>
      <w:docPartBody>
        <w:p w:rsidR="00BC4738" w:rsidRDefault="00F768F9" w:rsidP="00F768F9">
          <w:pPr>
            <w:pStyle w:val="C870EC1D061A4A9E88E8B354AA1DB3C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355BF1A6F040BDA65DFB2D8E7A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A44B7-E586-4AC8-BFE5-3E8994F09AC0}"/>
      </w:docPartPr>
      <w:docPartBody>
        <w:p w:rsidR="00BC4738" w:rsidRDefault="00F768F9" w:rsidP="00F768F9">
          <w:pPr>
            <w:pStyle w:val="3F355BF1A6F040BDA65DFB2D8E7AD0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0B96F6563A4F1E9CFC2082C0649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2B36D-D67A-478D-A757-6826037CBFC4}"/>
      </w:docPartPr>
      <w:docPartBody>
        <w:p w:rsidR="00BC4738" w:rsidRDefault="00F768F9" w:rsidP="00F768F9">
          <w:pPr>
            <w:pStyle w:val="EE0B96F6563A4F1E9CFC2082C0649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E0564CC2474E5CAA6E1F4E9E35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9FF1-9F38-4658-91E9-A1DBF236A84A}"/>
      </w:docPartPr>
      <w:docPartBody>
        <w:p w:rsidR="00BC4738" w:rsidRDefault="00F768F9" w:rsidP="00F768F9">
          <w:pPr>
            <w:pStyle w:val="59E0564CC2474E5CAA6E1F4E9E35E4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773771338E4239BF9A23432A608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C4BA-A9D0-4B90-BF45-71EDAD4588FA}"/>
      </w:docPartPr>
      <w:docPartBody>
        <w:p w:rsidR="00BC4738" w:rsidRDefault="00F768F9" w:rsidP="00F768F9">
          <w:pPr>
            <w:pStyle w:val="67773771338E4239BF9A23432A6081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2636919384810AFF9CA4589B6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E6E92-1DC6-4C42-BAA4-B1056D60C9D9}"/>
      </w:docPartPr>
      <w:docPartBody>
        <w:p w:rsidR="00BC4738" w:rsidRDefault="00F768F9" w:rsidP="00F768F9">
          <w:pPr>
            <w:pStyle w:val="7602636919384810AFF9CA4589B6B68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C3F5B2FA20423ABB4C68E7DD94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6C1CC-0205-40D7-BF67-C2DF1DFDD936}"/>
      </w:docPartPr>
      <w:docPartBody>
        <w:p w:rsidR="00BC4738" w:rsidRDefault="00F768F9" w:rsidP="00F768F9">
          <w:pPr>
            <w:pStyle w:val="82C3F5B2FA20423ABB4C68E7DD94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130BC63F8B474C892A1147087B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8F4C-E803-4709-81D3-5574E66E7609}"/>
      </w:docPartPr>
      <w:docPartBody>
        <w:p w:rsidR="00BC4738" w:rsidRDefault="00F768F9" w:rsidP="00F768F9">
          <w:pPr>
            <w:pStyle w:val="73130BC63F8B474C892A1147087B87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5BD8EDE8F64A30BF40CBACFC7DD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2C3CA-C02A-4E0E-8C0B-AE925BAD2788}"/>
      </w:docPartPr>
      <w:docPartBody>
        <w:p w:rsidR="00BC4738" w:rsidRDefault="00F768F9" w:rsidP="00F768F9">
          <w:pPr>
            <w:pStyle w:val="445BD8EDE8F64A30BF40CBACFC7DDC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B2A470BBF2478D9A8CA24EFD7CF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5136-E3B1-44E9-802D-D35DF728512A}"/>
      </w:docPartPr>
      <w:docPartBody>
        <w:p w:rsidR="00BC4738" w:rsidRDefault="00F768F9" w:rsidP="00F768F9">
          <w:pPr>
            <w:pStyle w:val="E2B2A470BBF2478D9A8CA24EFD7CFBC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4C58741CDC4A6DB27C09A2547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9BE5-F572-4378-9F63-45E0B562E854}"/>
      </w:docPartPr>
      <w:docPartBody>
        <w:p w:rsidR="00BC4738" w:rsidRDefault="00F768F9" w:rsidP="00F768F9">
          <w:pPr>
            <w:pStyle w:val="B64C58741CDC4A6DB27C09A254799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455CA1EBF4ADC9F2A04ABD5A4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CE50D-41CE-4284-9926-FFCB90EC3919}"/>
      </w:docPartPr>
      <w:docPartBody>
        <w:p w:rsidR="00BC4738" w:rsidRDefault="00F768F9" w:rsidP="00F768F9">
          <w:pPr>
            <w:pStyle w:val="32C455CA1EBF4ADC9F2A04ABD5A42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DAA6372626452D937E88BDC407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5CA31-E681-4527-8AAE-C6DE2F369002}"/>
      </w:docPartPr>
      <w:docPartBody>
        <w:p w:rsidR="00BC4738" w:rsidRDefault="00F768F9" w:rsidP="00F768F9">
          <w:pPr>
            <w:pStyle w:val="79DAA6372626452D937E88BDC407E2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DC2DBD5B0E476DA23383BE68650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D6DF9-5618-4F7E-AE9C-82073B28A969}"/>
      </w:docPartPr>
      <w:docPartBody>
        <w:p w:rsidR="00BC4738" w:rsidRDefault="00F768F9" w:rsidP="00F768F9">
          <w:pPr>
            <w:pStyle w:val="DCDC2DBD5B0E476DA23383BE68650D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F1CDAB559D447DF8F3EC73A4506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CF80-C453-4E51-8654-3119590B5917}"/>
      </w:docPartPr>
      <w:docPartBody>
        <w:p w:rsidR="00BC4738" w:rsidRDefault="00F768F9" w:rsidP="00F768F9">
          <w:pPr>
            <w:pStyle w:val="0F1CDAB559D447DF8F3EC73A4506CE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FF822E77BC4401BD05038F81AC2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A66A-0620-4DF9-A333-965728098846}"/>
      </w:docPartPr>
      <w:docPartBody>
        <w:p w:rsidR="00BC4738" w:rsidRDefault="00F768F9" w:rsidP="00F768F9">
          <w:pPr>
            <w:pStyle w:val="1EFF822E77BC4401BD05038F81AC2F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50782CF94B5BA8664A61E9B71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E5F8-E8D6-4BCB-B846-A11231C871CF}"/>
      </w:docPartPr>
      <w:docPartBody>
        <w:p w:rsidR="00BC4738" w:rsidRDefault="00F768F9" w:rsidP="00F768F9">
          <w:pPr>
            <w:pStyle w:val="D48F50782CF94B5BA8664A61E9B71D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0D89B63F7540F6921537D90A907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BC666-998C-4823-9711-29A74580606D}"/>
      </w:docPartPr>
      <w:docPartBody>
        <w:p w:rsidR="00023F6E" w:rsidRDefault="004064EF" w:rsidP="004064EF">
          <w:pPr>
            <w:pStyle w:val="2A0D89B63F7540F6921537D90A90759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50E9C0E8E34FDCB9286D0B46DEC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17B0B-235E-4AA8-9496-8B679C8D8973}"/>
      </w:docPartPr>
      <w:docPartBody>
        <w:p w:rsidR="00023F6E" w:rsidRDefault="004064EF" w:rsidP="004064EF">
          <w:pPr>
            <w:pStyle w:val="2350E9C0E8E34FDCB9286D0B46DEC2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932D88854A426EB0B1ECB5DADC1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86EB1-123C-4DF9-82D7-85216918E7B5}"/>
      </w:docPartPr>
      <w:docPartBody>
        <w:p w:rsidR="00023F6E" w:rsidRDefault="004064EF" w:rsidP="004064EF">
          <w:pPr>
            <w:pStyle w:val="58932D88854A426EB0B1ECB5DADC18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5B4A06A9E6E45C2BA5ECD253CE38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5DAA1-896F-4598-BF8C-8C6FF09F726E}"/>
      </w:docPartPr>
      <w:docPartBody>
        <w:p w:rsidR="00023F6E" w:rsidRDefault="004064EF" w:rsidP="004064EF">
          <w:pPr>
            <w:pStyle w:val="75B4A06A9E6E45C2BA5ECD253CE3845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ED3187AEE34BDB9E64A808A7E8E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D38FB-EEB5-4ECA-A1BE-FB5574EF9E4B}"/>
      </w:docPartPr>
      <w:docPartBody>
        <w:p w:rsidR="00023F6E" w:rsidRDefault="004064EF" w:rsidP="004064EF">
          <w:pPr>
            <w:pStyle w:val="69ED3187AEE34BDB9E64A808A7E8EE8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560029F127C46CE920D38A04B154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5D11A-CDD1-4BEA-A3AD-1201C1AD5C07}"/>
      </w:docPartPr>
      <w:docPartBody>
        <w:p w:rsidR="00023F6E" w:rsidRDefault="004064EF" w:rsidP="004064EF">
          <w:pPr>
            <w:pStyle w:val="8560029F127C46CE920D38A04B1544E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52D8DE84644B09ACA1D8AD6A405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9A866-906A-4F6E-A756-6C7334960B34}"/>
      </w:docPartPr>
      <w:docPartBody>
        <w:p w:rsidR="00023F6E" w:rsidRDefault="004064EF" w:rsidP="004064EF">
          <w:pPr>
            <w:pStyle w:val="F852D8DE84644B09ACA1D8AD6A40553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EA1D9757A54888875C34BC697BA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B7DEC-5A5B-4A55-A611-E53FBD217B93}"/>
      </w:docPartPr>
      <w:docPartBody>
        <w:p w:rsidR="00023F6E" w:rsidRDefault="004064EF" w:rsidP="004064EF">
          <w:pPr>
            <w:pStyle w:val="52EA1D9757A54888875C34BC697BAF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23909C672D482FB5381BF93DCC1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B951C-89F4-46AC-8A89-4AC989B9F16A}"/>
      </w:docPartPr>
      <w:docPartBody>
        <w:p w:rsidR="00023F6E" w:rsidRDefault="004064EF" w:rsidP="004064EF">
          <w:pPr>
            <w:pStyle w:val="A823909C672D482FB5381BF93DCC138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712024B29B4CE283EFCC89D4F15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8153B-9428-43BA-B8D4-A87F6EF50600}"/>
      </w:docPartPr>
      <w:docPartBody>
        <w:p w:rsidR="00023F6E" w:rsidRDefault="004064EF" w:rsidP="004064EF">
          <w:pPr>
            <w:pStyle w:val="FE712024B29B4CE283EFCC89D4F150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61F8D18C26348C3A456D4AAD8008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91DD0-1452-4FA9-9842-41EA363CAAC1}"/>
      </w:docPartPr>
      <w:docPartBody>
        <w:p w:rsidR="00023F6E" w:rsidRDefault="004064EF" w:rsidP="004064EF">
          <w:pPr>
            <w:pStyle w:val="D61F8D18C26348C3A456D4AAD8008EA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A29D67F7B44D36B45C27EA25537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13FA1-182B-4568-BB38-E60004CEB1DB}"/>
      </w:docPartPr>
      <w:docPartBody>
        <w:p w:rsidR="00023F6E" w:rsidRDefault="004064EF" w:rsidP="004064EF">
          <w:pPr>
            <w:pStyle w:val="F8A29D67F7B44D36B45C27EA25537BB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16152FC676B459DBEA80204BD8C4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62877-8EB6-4AF3-AE1E-6C4BADCAA4AC}"/>
      </w:docPartPr>
      <w:docPartBody>
        <w:p w:rsidR="00023F6E" w:rsidRDefault="004064EF" w:rsidP="004064EF">
          <w:pPr>
            <w:pStyle w:val="516152FC676B459DBEA80204BD8C4B5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44F23911D9D4B028DB09858FA5BF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021C2-2141-42FB-93A3-A4ED21FB91EE}"/>
      </w:docPartPr>
      <w:docPartBody>
        <w:p w:rsidR="00023F6E" w:rsidRDefault="004064EF" w:rsidP="004064EF">
          <w:pPr>
            <w:pStyle w:val="D44F23911D9D4B028DB09858FA5BF5F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E6F954C5964A1387E56342252EC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4F19D-8C8E-45AC-9067-431EB7FE565C}"/>
      </w:docPartPr>
      <w:docPartBody>
        <w:p w:rsidR="00023F6E" w:rsidRDefault="004064EF" w:rsidP="004064EF">
          <w:pPr>
            <w:pStyle w:val="6DE6F954C5964A1387E56342252EC4C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905DEE976C462690D823DD99EFC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63C93-09D8-4925-B780-8FA5B70656DD}"/>
      </w:docPartPr>
      <w:docPartBody>
        <w:p w:rsidR="00023F6E" w:rsidRDefault="004064EF" w:rsidP="004064EF">
          <w:pPr>
            <w:pStyle w:val="77905DEE976C462690D823DD99EFC7C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023F6E"/>
    <w:rsid w:val="004064EF"/>
    <w:rsid w:val="00516C87"/>
    <w:rsid w:val="007751E7"/>
    <w:rsid w:val="008115DA"/>
    <w:rsid w:val="009F0622"/>
    <w:rsid w:val="00A53511"/>
    <w:rsid w:val="00BC4738"/>
    <w:rsid w:val="00C3714D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64EF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  <w:style w:type="paragraph" w:customStyle="1" w:styleId="1844BFDFB6184BAC852A8C94616635A5">
    <w:name w:val="1844BFDFB6184BAC852A8C94616635A5"/>
    <w:rsid w:val="00F768F9"/>
  </w:style>
  <w:style w:type="paragraph" w:customStyle="1" w:styleId="23F41ED59DA743C8B838999599D00292">
    <w:name w:val="23F41ED59DA743C8B838999599D00292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  <w:style w:type="paragraph" w:customStyle="1" w:styleId="2A0D89B63F7540F6921537D90A907599">
    <w:name w:val="2A0D89B63F7540F6921537D90A907599"/>
    <w:rsid w:val="004064EF"/>
  </w:style>
  <w:style w:type="paragraph" w:customStyle="1" w:styleId="2350E9C0E8E34FDCB9286D0B46DEC271">
    <w:name w:val="2350E9C0E8E34FDCB9286D0B46DEC271"/>
    <w:rsid w:val="004064EF"/>
  </w:style>
  <w:style w:type="paragraph" w:customStyle="1" w:styleId="58932D88854A426EB0B1ECB5DADC18BD">
    <w:name w:val="58932D88854A426EB0B1ECB5DADC18BD"/>
    <w:rsid w:val="004064EF"/>
  </w:style>
  <w:style w:type="paragraph" w:customStyle="1" w:styleId="75B4A06A9E6E45C2BA5ECD253CE38454">
    <w:name w:val="75B4A06A9E6E45C2BA5ECD253CE38454"/>
    <w:rsid w:val="004064EF"/>
  </w:style>
  <w:style w:type="paragraph" w:customStyle="1" w:styleId="69ED3187AEE34BDB9E64A808A7E8EE81">
    <w:name w:val="69ED3187AEE34BDB9E64A808A7E8EE81"/>
    <w:rsid w:val="004064EF"/>
  </w:style>
  <w:style w:type="paragraph" w:customStyle="1" w:styleId="8560029F127C46CE920D38A04B1544E4">
    <w:name w:val="8560029F127C46CE920D38A04B1544E4"/>
    <w:rsid w:val="004064EF"/>
  </w:style>
  <w:style w:type="paragraph" w:customStyle="1" w:styleId="F852D8DE84644B09ACA1D8AD6A405530">
    <w:name w:val="F852D8DE84644B09ACA1D8AD6A405530"/>
    <w:rsid w:val="004064EF"/>
  </w:style>
  <w:style w:type="paragraph" w:customStyle="1" w:styleId="52EA1D9757A54888875C34BC697BAFF6">
    <w:name w:val="52EA1D9757A54888875C34BC697BAFF6"/>
    <w:rsid w:val="004064EF"/>
  </w:style>
  <w:style w:type="paragraph" w:customStyle="1" w:styleId="A823909C672D482FB5381BF93DCC138F">
    <w:name w:val="A823909C672D482FB5381BF93DCC138F"/>
    <w:rsid w:val="004064EF"/>
  </w:style>
  <w:style w:type="paragraph" w:customStyle="1" w:styleId="FE712024B29B4CE283EFCC89D4F15036">
    <w:name w:val="FE712024B29B4CE283EFCC89D4F15036"/>
    <w:rsid w:val="004064EF"/>
  </w:style>
  <w:style w:type="paragraph" w:customStyle="1" w:styleId="D61F8D18C26348C3A456D4AAD8008EA9">
    <w:name w:val="D61F8D18C26348C3A456D4AAD8008EA9"/>
    <w:rsid w:val="004064EF"/>
  </w:style>
  <w:style w:type="paragraph" w:customStyle="1" w:styleId="F8A29D67F7B44D36B45C27EA25537BB3">
    <w:name w:val="F8A29D67F7B44D36B45C27EA25537BB3"/>
    <w:rsid w:val="004064EF"/>
  </w:style>
  <w:style w:type="paragraph" w:customStyle="1" w:styleId="516152FC676B459DBEA80204BD8C4B53">
    <w:name w:val="516152FC676B459DBEA80204BD8C4B53"/>
    <w:rsid w:val="004064EF"/>
  </w:style>
  <w:style w:type="paragraph" w:customStyle="1" w:styleId="D44F23911D9D4B028DB09858FA5BF5F8">
    <w:name w:val="D44F23911D9D4B028DB09858FA5BF5F8"/>
    <w:rsid w:val="004064EF"/>
  </w:style>
  <w:style w:type="paragraph" w:customStyle="1" w:styleId="6DE6F954C5964A1387E56342252EC4CB">
    <w:name w:val="6DE6F954C5964A1387E56342252EC4CB"/>
    <w:rsid w:val="004064EF"/>
  </w:style>
  <w:style w:type="paragraph" w:customStyle="1" w:styleId="77905DEE976C462690D823DD99EFC7C0">
    <w:name w:val="77905DEE976C462690D823DD99EFC7C0"/>
    <w:rsid w:val="004064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21DAC4-E25F-40A4-B988-3C4D785B8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5</Pages>
  <Words>736</Words>
  <Characters>434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e.prochazkova</cp:lastModifiedBy>
  <cp:lastPrinted>2021-09-17T06:39:00Z</cp:lastPrinted>
  <dcterms:modified xsi:type="dcterms:W3CDTF">2024-06-19T12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