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technického dozoru stavebníka pro investiční akci „Poskytování energetických služeb metodou EPC ve vybraných objektech v majetku města Chomutov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7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MS Mincho" w:cs="Calibri" w:cstheme="minorHAnsi" w:ascii="Calibri" w:hAnsi="Calibri"/>
          <w:i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83998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973D2-B8A1-4A08-BE21-779C3DAA8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143</Words>
  <Characters>6750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51:00Z</dcterms:created>
  <dc:creator>Oem</dc:creator>
  <dc:description/>
  <dc:language>en-US</dc:language>
  <cp:lastModifiedBy>j.troglova</cp:lastModifiedBy>
  <cp:lastPrinted>2024-01-25T05:59:00Z</cp:lastPrinted>
  <dcterms:modified xsi:type="dcterms:W3CDTF">2024-06-04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