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ÍLOHA 2. Čestné Prohlášení: Čestné prohlášení o souhrnném prokázání způsobilosti a kvalifik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ámcová dohoda na dodávky motorové nafty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podnik měst Chomutova a Jirkova a.s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, Školní 999/6, PSČ 430 0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spondenční adre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zóna 251, 431 11 Ot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04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estně prohlašujeme, že jsme dodavatelem, který splňuje veškeré požadavky zadavatele na způsobilost a kvalifikaci vymezené zadavatelem v zadávací dokumentaci k výše specifikované veřejné zakáz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…………… dne 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(dodavatel)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FAF2C-3670-45B5-B57F-7F48BFD66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30:00Z</dcterms:created>
  <dc:creator>user</dc:creator>
  <dc:description/>
  <dc:language>en-US</dc:language>
  <cp:lastModifiedBy>R</cp:lastModifiedBy>
  <dcterms:modified xsi:type="dcterms:W3CDTF">2024-06-09T12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