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cs="Calibri" w:cstheme="minorHAnsi"/>
          <w:b/>
          <w:bCs/>
          <w:sz w:val="24"/>
        </w:rPr>
        <w:br/>
      </w:r>
      <w:sdt>
        <w:sdtPr>
          <w:id w:val="1986433652"/>
          <w:placeholder>
            <w:docPart w:val="0585DB59DF6541B489101BE7154D4639"/>
          </w:placeholder>
          <w:text/>
        </w:sdtPr>
        <w:sdtContent>
          <w:r>
            <w:rPr/>
            <w:t>Rekonstrukce vodní nádrže POHRANIČNÍ RYBNÍK, Hora Svatého Šebestiána - opakování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1943792677"/>
          <w:placeholder>
            <w:docPart w:val="C7BF78D074B34014BF337726E5C67BBF"/>
          </w:placeholder>
          <w:text/>
        </w:sdtPr>
        <w:sdtContent>
          <w:r>
            <w:rPr/>
            <w:t>Rekonstrukce vodní nádrže POHRANIČNÍ RYBNÍK, Hora Svatého Šebestiána - opakování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lineRule="auto" w:line="276" w:before="120" w:after="0"/>
        <w:ind w:left="709" w:hanging="709"/>
        <w:rPr>
          <w:rFonts w:cs="Calibr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sou </w:t>
      </w:r>
      <w:r>
        <w:rPr>
          <w:sz w:val="24"/>
          <w:szCs w:val="24"/>
          <w:lang w:eastAsia="cs-CZ"/>
        </w:rPr>
        <w:t xml:space="preserve">stavební práce spočívající v provedení rekonstrukce stávající vodní </w:t>
      </w:r>
      <w:r>
        <w:rPr>
          <w:rFonts w:cs="Calibri"/>
          <w:sz w:val="24"/>
          <w:szCs w:val="24"/>
        </w:rPr>
        <w:t>nádrže Pohraniční, která se nachází na pozemcích p.č. st. 59, 121 a 122 v k.ú. Pohraniční. V rámci rekonstrukce nádrže bude provedeno vybudování nového výpustného zařízení, bezpečnostního přelivu a kapacitní propusti v tělese hráze, spolu s úpravou odtokového koryta Pohraničního potoka. V rámci stavby bude provedeno také odtěžením sedimentu spojené s úpravou sklonu části dna nádrže.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1323"/>
        <w:gridCol w:w="5405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yzická prohlídka Staveniště není organizována, jedná se o veřejně přístupné místo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za Objednatele oprávněni společně vydat JUDr. Milan Petrilák, 2. náměstek primátora a Mgr. Hana Nováková, vedoucí odboru rozvoje a investic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Použije se Metodika pro řízení změn při výstavbě (ČAS, 2020, 1. vydání). Dostupná n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  <w:lang w:val="cs-CZ" w:bidi="ar-SA"/>
                </w:rPr>
                <w:t>https://www.koncepcebim.cz/dokumenty/obecna-metodika-pro-rizeni-zmen-change-management/</w:t>
              </w:r>
            </w:hyperlink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122 dnů ode dne zahájení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max. 31.03.202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Použije se Metodika pro časové řízení, ČAS, 2020, 1. vydání. Dostupná na </w:t>
            </w:r>
            <w:hyperlink r:id="rId3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  <w:lang w:val="cs-CZ" w:bidi="ar-SA"/>
                </w:rPr>
                <w:t>https://www.koncepcebim.cz/dokumenty/metodika-pro-casove-rizeni/</w:t>
              </w:r>
            </w:hyperlink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spacing w:before="120" w:after="160"/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0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0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4"/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7477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dd2774"/>
    <w:pPr>
      <w:numPr>
        <w:ilvl w:val="0"/>
        <w:numId w:val="5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d2774"/>
    <w:rPr>
      <w:rFonts w:ascii="Calibri" w:hAnsi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0b100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cepcebim.cz/dokumenty/obecna-metodika-pro-rizeni-zmen-change-management/" TargetMode="External"/><Relationship Id="rId3" Type="http://schemas.openxmlformats.org/officeDocument/2006/relationships/hyperlink" Target="https://www.koncepcebim.cz/dokumenty/metodika-pro-casove-rizen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B41"/>
    <w:rsid w:val="002424B0"/>
    <w:rsid w:val="006E1B41"/>
    <w:rsid w:val="00D94E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2682CD-1700-446C-8E3E-65893CBAA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06</Words>
  <Characters>5940</Characters>
  <CharactersWithSpaces>69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2:00Z</dcterms:created>
  <dc:creator>Klee</dc:creator>
  <dc:description/>
  <dc:language>en-US</dc:language>
  <cp:lastModifiedBy>Kukiová Marcela</cp:lastModifiedBy>
  <dcterms:modified xsi:type="dcterms:W3CDTF">2024-04-24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