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674271984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Modernizace výtahu-Dům s pečovatelskou službou Merkur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5279199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09929387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54358932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1369536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02751874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81030447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01833017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4337536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0930182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576" w:hanging="5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lnění předmětu veřejné zakázky v oborech:</w:t>
      </w:r>
    </w:p>
    <w:p>
      <w:pPr>
        <w:pStyle w:val="NoSpacing"/>
        <w:numPr>
          <w:ilvl w:val="0"/>
          <w:numId w:val="11"/>
        </w:numPr>
        <w:rPr/>
      </w:pPr>
      <w:r>
        <w:rPr/>
        <w:t>Projektová činnost ve výstavbě</w:t>
      </w:r>
    </w:p>
    <w:p>
      <w:pPr>
        <w:pStyle w:val="NoSpacing"/>
        <w:numPr>
          <w:ilvl w:val="0"/>
          <w:numId w:val="11"/>
        </w:numPr>
        <w:rPr/>
      </w:pPr>
      <w:r>
        <w:rPr/>
        <w:t>Montáž, opravy, revize a zkoušky zdvíhacích zařízení</w:t>
      </w:r>
    </w:p>
    <w:p>
      <w:pPr>
        <w:pStyle w:val="NoSpacing"/>
        <w:numPr>
          <w:ilvl w:val="0"/>
          <w:numId w:val="11"/>
        </w:numPr>
        <w:rPr/>
      </w:pPr>
      <w:r>
        <w:rPr/>
        <w:t>Provádění staveb jejich změn a odstraňování, pokud jiné právní předpisy takové oprávnění vyžadují.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výstavba nebo rekonstrukce výtahu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3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4"/>
        </w:numPr>
        <w:rPr/>
      </w:pPr>
      <w:r>
        <w:rPr/>
        <w:t>jejich předmětem či součástí jejich předmětu byla stavba pozemního stavitelství, a to na výstavbu nebo rekonstrukci výtahu pro přepravu osob s nosností 1000 kg a více a počtem stanic 8 a více.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in. finanční objem každé zakázky byl </w:t>
      </w:r>
      <w:r>
        <w:rPr>
          <w:b/>
        </w:rPr>
        <w:t xml:space="preserve">4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4693736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8389307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konstrukce výtahu pro přepravu osob s nosností 1000 kg a více a počtem stanic 8 a víc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7063621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7104792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9266261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2266892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bookmarkStart w:id="2" w:name="_Hlk163122921"/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32882384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1853588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 w:cstheme="minorHAnsi"/>
              </w:rPr>
              <w:t>Rekonstrukce výtahu pro přepravu osob s nosností 1000 kg a více a počtem stanic 8 a ví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9902210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4591215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8542733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285561"/>
                <w:placeholder>
                  <w:docPart w:val="2F1B7A78CD714057BA35106C4975502B"/>
                </w:placeholder>
                <w:text/>
              </w:sdtPr>
              <w:sdtContent>
                <w:bookmarkStart w:id="3" w:name="_Hlk163122921"/>
                <w:r>
                  <w:rPr/>
                  <w:t>Doplňte</w:t>
                </w:r>
              </w:sdtContent>
            </w:sdt>
            <w:bookmarkEnd w:id="3"/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3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67768649"/>
                <w:placeholder>
                  <w:docPart w:val="BD54976CA3CE438F80210152D8C261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2280318"/>
                <w:placeholder>
                  <w:docPart w:val="7C23273A8F014D7EB4C958E74B423D2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 w:cstheme="minorHAnsi"/>
              </w:rPr>
              <w:t>Rekonstrukce výtahu pro přepravu osob s nosností 1000 kg a více a počtem stanic 8 a ví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3134789"/>
                <w:placeholder>
                  <w:docPart w:val="C3174F2DA05C47D0B8E5CFC8AE3156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0600797"/>
                <w:placeholder>
                  <w:docPart w:val="1A1A51DD3D0B429FA6965D40B91C1C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0339480"/>
                <w:placeholder>
                  <w:docPart w:val="53B3268C854A4E85B5C70AD176ED178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6861658"/>
                <w:placeholder>
                  <w:docPart w:val="7D839023851F4A06AA16328EB9E983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numPr>
          <w:ilvl w:val="0"/>
          <w:numId w:val="0"/>
        </w:numPr>
        <w:ind w:left="708" w:hanging="0"/>
        <w:rPr>
          <w:szCs w:val="22"/>
        </w:rPr>
      </w:pPr>
      <w:r>
        <w:rPr>
          <w:szCs w:val="22"/>
        </w:rPr>
        <w:t xml:space="preserve">Z osvědčení i seznamu stavebních prací musí jednoznačně vyplývat, že dodavatel v uvedeném období realizoval minimálně 3 významné stavební práce. </w:t>
      </w:r>
    </w:p>
    <w:p>
      <w:pPr>
        <w:pStyle w:val="Heading3"/>
        <w:numPr>
          <w:ilvl w:val="0"/>
          <w:numId w:val="0"/>
        </w:numPr>
        <w:ind w:left="708" w:hanging="0"/>
        <w:rPr>
          <w:szCs w:val="22"/>
        </w:rPr>
      </w:pPr>
      <w:r>
        <w:rPr>
          <w:szCs w:val="22"/>
        </w:rPr>
        <w:t>Tuto část kvalifikace rovněž splní dodavatel v případě, že významné stavební práce byly zahájené dříve než v posledních pěti letech, pokud však byly v posledních pěti letech řádně dokončeny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ZODPOVĚDNÝ PROJEKTANT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Zodpovědného projektant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076260037"/>
                <w:placeholder>
                  <w:docPart w:val="8C77D6B5D11C461AB79236A8E69A70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4811235"/>
                <w:placeholder>
                  <w:docPart w:val="C9EE47F177A24469AB2A9D203958EF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8631270"/>
                <w:placeholder>
                  <w:docPart w:val="167398C5666F4BD991DFD712243EC9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1192604"/>
                <w:placeholder>
                  <w:docPart w:val="3F6E102008DA48A296B39265F58251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Zodpovědný projektant</w:t>
      </w:r>
    </w:p>
    <w:p>
      <w:pPr>
        <w:pStyle w:val="Heading4"/>
        <w:numPr>
          <w:ilvl w:val="0"/>
          <w:numId w:val="16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Cs/>
        </w:rPr>
        <w:t>autorizační oprávnění v oboru (podle zákona č. 360/1992 Sb., o výkonu povolání autorizovaných architektů a o výkonu povolání autorizovaných inženýrů a techniků činných ve výstavbě, ve znění pozdějších předpisů</w:t>
      </w:r>
      <w:r>
        <w:rPr>
          <w:rFonts w:asciiTheme="minorHAnsi" w:hAnsiTheme="minorHAnsi"/>
          <w:b/>
          <w:bCs/>
        </w:rPr>
        <w:t>:</w:t>
      </w:r>
    </w:p>
    <w:p>
      <w:pPr>
        <w:pStyle w:val="Heading4"/>
        <w:numPr>
          <w:ilvl w:val="0"/>
          <w:numId w:val="11"/>
        </w:numPr>
        <w:rPr/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</w:t>
      </w:r>
      <w:r>
        <w:rPr>
          <w:rFonts w:asciiTheme="minorHAnsi" w:hAnsiTheme="minorHAnsi"/>
          <w:b/>
          <w:bCs/>
        </w:rPr>
        <w:t xml:space="preserve"> stavby </w:t>
      </w:r>
      <w:r>
        <w:rPr>
          <w:rFonts w:asciiTheme="minorHAnsi" w:hAnsiTheme="minorHAnsi"/>
          <w:bCs/>
        </w:rPr>
        <w:t xml:space="preserve">nebo </w:t>
      </w:r>
    </w:p>
    <w:p>
      <w:pPr>
        <w:pStyle w:val="Heading4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autorizovaný inženýr v oboru technika prostředí staveb – rozsah specializace technická zařízení (IE01) </w:t>
      </w:r>
      <w:r>
        <w:rPr/>
        <w:t>nebo</w:t>
      </w:r>
    </w:p>
    <w:p>
      <w:pPr>
        <w:pStyle w:val="Heading4"/>
        <w:numPr>
          <w:ilvl w:val="0"/>
          <w:numId w:val="11"/>
        </w:numPr>
        <w:rPr>
          <w:b/>
          <w:b/>
        </w:rPr>
      </w:pPr>
      <w:r>
        <w:rPr>
          <w:b/>
        </w:rPr>
        <w:t>autorizovaný inženýr nebo technik v oboru technika prostředí staveb – rozsah specializace elektrotechnická zařízení (IE02, TE03)</w:t>
      </w:r>
    </w:p>
    <w:p>
      <w:pPr>
        <w:pStyle w:val="Heading4"/>
        <w:numPr>
          <w:ilvl w:val="0"/>
          <w:numId w:val="17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8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jekčních prací </w:t>
      </w:r>
      <w:r>
        <w:rPr>
          <w:iCs/>
        </w:rPr>
        <w:t>spočívajících ve zhotovení projektové dokumentace na výstavbu nebo rekonstrukci výtahu pro přepravu osob, s finančním rozsahem stavebních prací a dodávek v minimální hodnotě 3 000 000 Kč bez DPH za zakázku samostatně, doby poskytnutí a pozice, kterou zastával v roli Zodpovědného projektanta</w:t>
      </w:r>
    </w:p>
    <w:p>
      <w:pPr>
        <w:pStyle w:val="Heading4"/>
        <w:numPr>
          <w:ilvl w:val="0"/>
          <w:numId w:val="19"/>
        </w:numPr>
        <w:rPr/>
      </w:pPr>
      <w:r>
        <w:rPr/>
        <w:t>má praxi minimálně 5 let na pozici zodpovědný projektant.</w:t>
      </w:r>
    </w:p>
    <w:p>
      <w:pPr>
        <w:pStyle w:val="Heading4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o zkušenostech Zodpovědného projektant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0096074"/>
                <w:placeholder>
                  <w:docPart w:val="15EDF9975F38473F810AD3F4FA25FD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6550623"/>
                <w:placeholder>
                  <w:docPart w:val="8658D48B888F409CA4D0DE91997808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 xml:space="preserve">Zodpovědný projektant v rámci projekčních prací </w:t>
            </w:r>
            <w:r>
              <w:rPr>
                <w:iCs/>
              </w:rPr>
              <w:t>spočívajících ve zhotovení projektové dokumentace na výstavbu nebo rekonstrukci výtahu pro přepravu osob, s finančním rozsahem stavebních prací a dodávek v minimální hodnotě 3 000 000 Kč bez DPH za zakázku samostatně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2084483"/>
                <w:placeholder>
                  <w:docPart w:val="A4D37811F8204730B00AFB79E4F1131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681987"/>
                <w:placeholder>
                  <w:docPart w:val="3E908C277A1D464EB6B95F09906648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93617604"/>
                <w:placeholder>
                  <w:docPart w:val="9DAB0DB53D6F4E73907B391E53F2E0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54675191"/>
                <w:placeholder>
                  <w:docPart w:val="4F87742CEA354504B8BC0C8B2F0611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7955531"/>
                <w:placeholder>
                  <w:docPart w:val="2BC6CBFBCB2E47F9B7BA913E3E4698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 xml:space="preserve">Zodpovědný projektant v rámci projekčních prací </w:t>
            </w:r>
            <w:r>
              <w:rPr>
                <w:iCs/>
              </w:rPr>
              <w:t>spočívajících ve zhotovení projektové dokumentace na výstavbu nebo rekonstrukci výtahu pro přepravu osob, s finančním rozsahem stavebních prací a dodávek v minimální hodnotě 3 000 000 Kč bez DPH za zakázku samostatně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8111102"/>
                <w:placeholder>
                  <w:docPart w:val="3A7BF889DF944FD8A596DFC4E0E66C1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6999426"/>
                <w:placeholder>
                  <w:docPart w:val="6A8A1DFBFA774A78A1E8944831E6BD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9233776"/>
                <w:placeholder>
                  <w:docPart w:val="0FFA4CA9548E4D5FA90A646445B3497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302382892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3714333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1510963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5770621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20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 (</w:t>
      </w:r>
      <w:r>
        <w:rPr/>
        <w:t>podle zákona č. 360/1992 Sb., o výkonu povolání autorizovaných architektů a o výkonu povolání autorizovaných inženýrů a techniků činných ve výstavbě, ve znění pozdějších předpisů)</w:t>
      </w:r>
      <w:r>
        <w:rPr>
          <w:rFonts w:asciiTheme="minorHAnsi" w:hAnsiTheme="minorHAnsi"/>
          <w:b/>
          <w:bCs/>
        </w:rPr>
        <w:t>:</w:t>
      </w:r>
    </w:p>
    <w:p>
      <w:pPr>
        <w:pStyle w:val="Heading4"/>
        <w:numPr>
          <w:ilvl w:val="0"/>
          <w:numId w:val="11"/>
        </w:numPr>
        <w:rPr/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</w:t>
      </w:r>
      <w:r>
        <w:rPr>
          <w:rFonts w:asciiTheme="minorHAnsi" w:hAnsiTheme="minorHAnsi"/>
          <w:b/>
          <w:bCs/>
        </w:rPr>
        <w:t xml:space="preserve"> stavby </w:t>
      </w:r>
      <w:r>
        <w:rPr>
          <w:rFonts w:asciiTheme="minorHAnsi" w:hAnsiTheme="minorHAnsi"/>
          <w:bCs/>
        </w:rPr>
        <w:t>nebo</w:t>
      </w:r>
    </w:p>
    <w:p>
      <w:pPr>
        <w:pStyle w:val="Heading4"/>
        <w:numPr>
          <w:ilvl w:val="0"/>
          <w:numId w:val="11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autorizovaný inženýr v oboru technika prostředí staveb – rozsah specializace technická zařízení (IE01) </w:t>
      </w:r>
      <w:r>
        <w:rPr/>
        <w:t>nebo</w:t>
      </w:r>
    </w:p>
    <w:p>
      <w:pPr>
        <w:pStyle w:val="Heading4"/>
        <w:numPr>
          <w:ilvl w:val="0"/>
          <w:numId w:val="11"/>
        </w:numPr>
        <w:rPr>
          <w:b/>
          <w:b/>
        </w:rPr>
      </w:pPr>
      <w:r>
        <w:rPr>
          <w:b/>
        </w:rPr>
        <w:t>autorizovaný inženýr nebo technik v oboru technika prostředí staveb – rozsah specializace elektrotechnická zařízení (IE02, TE03)</w:t>
      </w:r>
    </w:p>
    <w:p>
      <w:pPr>
        <w:pStyle w:val="Heading4"/>
        <w:numPr>
          <w:ilvl w:val="0"/>
          <w:numId w:val="21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</w:t>
      </w:r>
      <w:r>
        <w:rPr>
          <w:iCs/>
        </w:rPr>
        <w:t>na kterých se podílel, spočívajících ve výstavbě nebo rekonstrukci výtahu pro přepravu osob, s uvedením jejich finančního rozsahu (minimálně 3 000 000 Kč bez DPH), doby poskytnutí a pozice, kterou zastával jako člen týmu v pozici stavbyvedoucího.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20561195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9981891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 xml:space="preserve">Stavební práce </w:t>
            </w:r>
            <w:r>
              <w:rPr>
                <w:iCs/>
              </w:rPr>
              <w:t>spočívajících ve výstavbě nebo rekonstrukci výtahu pro přepravu osob, s uvedením jejich finančního rozsahu (minimálně 3 000 000 Kč bez DP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3790771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8490039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9432849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56848823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5941394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 xml:space="preserve">Stavební práce </w:t>
            </w:r>
            <w:r>
              <w:rPr>
                <w:iCs/>
              </w:rPr>
              <w:t>spočívajících ve výstavbě nebo rekonstrukci výtahu pro přepravu osob, s uvedením jejich finančního rozsahu (minimálně 3 000 000 Kč bez DP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0195202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5316632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4316695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y na pozici uvedené ve čl. 2.3.2. A) a B) nebudou zaměstnancem dodavatele, musí  dodavatel  v Ověřovací fázi</w:t>
      </w:r>
      <w:r>
        <w:rPr>
          <w:b/>
          <w:lang w:eastAsia="cs-CZ"/>
        </w:rPr>
        <w:t xml:space="preserve"> předložit doklady k těmto osobám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celková nabídková cena: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u w:val="single"/>
        </w:rPr>
        <w:t>Celková nabídková cena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2"/>
        <w:gridCol w:w="1700"/>
        <w:gridCol w:w="1985"/>
      </w:tblGrid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ást dí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ČÁST 1 – </w:t>
            </w:r>
            <w:r>
              <w:rPr>
                <w:rFonts w:cs="Calibri" w:cstheme="minorHAnsi"/>
                <w:color w:val="000000"/>
              </w:rPr>
              <w:t>Projektová dokumentace pro provádění stavby, včetně stavebního povol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ČÁST 2 – </w:t>
            </w:r>
            <w:r>
              <w:rPr>
                <w:rFonts w:cs="Calibri" w:cstheme="minorHAnsi"/>
              </w:rPr>
              <w:t>Realizace stavebních úpra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ČÁST 3 – </w:t>
            </w:r>
            <w:r>
              <w:rPr>
                <w:rFonts w:cs="Calibri" w:cstheme="minorHAnsi"/>
              </w:rPr>
              <w:t>Dokumentace skutečného provedení, včetně kolaudačního souhla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</w:tbl>
    <w:p>
      <w:pPr>
        <w:pStyle w:val="Normal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cs="Arial"/>
        </w:rPr>
        <w:t>Cena díla je stanovena jako nepřekročitelná, kryje veškeré náklady zhotovitele spojené s realizací zakázky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Orientační HMG díla:</w:t>
      </w:r>
    </w:p>
    <w:p>
      <w:pPr>
        <w:pStyle w:val="Normal"/>
        <w:spacing w:before="0" w:after="0"/>
        <w:ind w:left="709" w:hanging="0"/>
        <w:rPr/>
      </w:pPr>
      <w:r>
        <w:rPr/>
        <w:t>20.05.2024</w:t>
        <w:tab/>
        <w:tab/>
        <w:tab/>
        <w:t>Schválení vyhlášení veřejné zakázky v RM</w:t>
      </w:r>
    </w:p>
    <w:p>
      <w:pPr>
        <w:pStyle w:val="Normal"/>
        <w:rPr/>
      </w:pPr>
      <w:r>
        <w:rPr/>
        <w:t>25.06.2024</w:t>
        <w:tab/>
        <w:tab/>
        <w:tab/>
        <w:t>Schválení vítěze veřejné zakázky v RM</w:t>
      </w:r>
    </w:p>
    <w:p>
      <w:pPr>
        <w:pStyle w:val="Normal"/>
        <w:rPr/>
      </w:pPr>
      <w:r>
        <w:rPr/>
        <w:t>25.07. 2024</w:t>
        <w:tab/>
        <w:tab/>
        <w:t xml:space="preserve">              Podpis SOD</w:t>
      </w:r>
    </w:p>
    <w:p>
      <w:pPr>
        <w:pStyle w:val="NoSpacing"/>
        <w:ind w:left="3544" w:hanging="2836"/>
        <w:rPr/>
      </w:pPr>
      <w:r>
        <w:rPr/>
        <w:t>11/2024 – 7/2025</w:t>
        <w:tab/>
        <w:t>Fyzická realizace</w:t>
      </w:r>
    </w:p>
    <w:p>
      <w:pPr>
        <w:pStyle w:val="NoSpacing"/>
        <w:ind w:left="3544" w:hanging="2836"/>
        <w:rPr/>
      </w:pPr>
      <w:r>
        <w:rPr/>
        <w:t>8/2025</w:t>
        <w:tab/>
        <w:t>Ukončení realizace stavby včetně kolaudačního řízení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Komentář k HMG:</w:t>
      </w:r>
    </w:p>
    <w:p>
      <w:pPr>
        <w:pStyle w:val="NoSpacing"/>
        <w:rPr/>
      </w:pPr>
      <w:r>
        <w:rPr/>
        <w:t xml:space="preserve">Zadavatel si vyhrazuje změnu výše uvedeného předpokládaný HMG v případě prodloužení termínů v rámci zadávacího řízení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9" w:hanging="0"/>
        <w:rPr>
          <w:rFonts w:cs="Calibri" w:cstheme="minorHAnsi"/>
        </w:rPr>
      </w:pPr>
      <w:r>
        <w:rPr>
          <w:rFonts w:cs="Calibri" w:cstheme="minorHAnsi"/>
          <w:i/>
          <w:u w:val="single"/>
        </w:rPr>
        <w:t>Zahájení plnění</w:t>
      </w:r>
      <w:r>
        <w:rPr>
          <w:rFonts w:cs="Calibri" w:cstheme="minorHAnsi"/>
        </w:rPr>
        <w:t>: neprodleně po nabytí účinnosti smlouvy jejím uveřejněním v registru smluv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9" w:hanging="0"/>
        <w:rPr>
          <w:rFonts w:cs="Calibri" w:cstheme="minorHAnsi"/>
        </w:rPr>
      </w:pPr>
      <w:r>
        <w:rPr>
          <w:rFonts w:cs="Calibri" w:cstheme="minorHAnsi"/>
          <w:i/>
          <w:u w:val="single"/>
        </w:rPr>
        <w:t>Dokončení a předání DPS</w:t>
      </w:r>
      <w:r>
        <w:rPr>
          <w:rFonts w:cs="Calibri" w:cstheme="minorHAnsi"/>
        </w:rPr>
        <w:t>: nejpozději do 12 týdnů od nabytí účinnosti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9" w:hanging="0"/>
        <w:rPr>
          <w:rFonts w:cs="Calibri" w:cstheme="minorHAnsi"/>
        </w:rPr>
      </w:pPr>
      <w:r>
        <w:rPr>
          <w:rFonts w:cs="Calibri" w:cstheme="minorHAnsi"/>
          <w:i/>
          <w:u w:val="single"/>
        </w:rPr>
        <w:t>Zahájení fyzické realizace</w:t>
      </w:r>
      <w:r>
        <w:rPr>
          <w:rFonts w:cs="Calibri" w:cstheme="minorHAnsi"/>
        </w:rPr>
        <w:t>: do 10 dnů od odsouhlasení dokumentace pro provádění stavby objednatelem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9" w:hanging="0"/>
        <w:rPr>
          <w:rFonts w:cs="Calibri" w:cstheme="minorHAnsi"/>
        </w:rPr>
      </w:pPr>
      <w:r>
        <w:rPr>
          <w:rFonts w:cs="Calibri" w:cstheme="minorHAnsi"/>
          <w:i/>
          <w:u w:val="single"/>
        </w:rPr>
        <w:t>Dokončení a předání stavby</w:t>
      </w:r>
      <w:r>
        <w:rPr>
          <w:rFonts w:cs="Calibri" w:cstheme="minorHAnsi"/>
        </w:rPr>
        <w:t>: nejpozději do 40 týdnů od zahájení realizac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9" w:hanging="0"/>
        <w:rPr>
          <w:rFonts w:cs="Calibri" w:cstheme="minorHAnsi"/>
        </w:rPr>
      </w:pPr>
      <w:r>
        <w:rPr>
          <w:rFonts w:cs="Calibri" w:cstheme="minorHAnsi"/>
          <w:i/>
          <w:u w:val="single"/>
        </w:rPr>
        <w:t>Kolaudace</w:t>
      </w:r>
      <w:r>
        <w:rPr>
          <w:rFonts w:cs="Calibri" w:cstheme="minorHAnsi"/>
        </w:rPr>
        <w:t>: do 6 týdnů od předání stavby</w:t>
      </w:r>
    </w:p>
    <w:p>
      <w:pPr>
        <w:pStyle w:val="NoSpacing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434"/>
        <w:rPr/>
      </w:pPr>
      <w:r>
        <w:rPr>
          <w:b/>
        </w:rPr>
        <w:t>4.2.</w:t>
      </w:r>
      <w:r>
        <w:rPr/>
        <w:tab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 a podmínky záručního servisu:</w:t>
      </w:r>
    </w:p>
    <w:p>
      <w:pPr>
        <w:pStyle w:val="Heading4"/>
        <w:numPr>
          <w:ilvl w:val="0"/>
          <w:numId w:val="22"/>
        </w:numPr>
        <w:rPr/>
      </w:pPr>
      <w:r>
        <w:rPr>
          <w:b/>
          <w:bCs/>
        </w:rPr>
        <w:t>Předpokládaný návrh harmonogramu stavebních prací</w:t>
      </w:r>
      <w:r>
        <w:rPr/>
        <w:t>, který bude aktualizován před zahájením ČÁSTI 2 Díla</w:t>
      </w:r>
      <w:bookmarkStart w:id="4" w:name="_GoBack"/>
      <w:bookmarkEnd w:id="4"/>
      <w:r>
        <w:rPr/>
        <w:t xml:space="preserve"> z důvodu provozních </w:t>
      </w:r>
      <w:r>
        <w:rPr>
          <w:rFonts w:cs="Calibri"/>
        </w:rPr>
        <w:t>opatření</w:t>
      </w:r>
      <w:r>
        <w:rPr/>
        <w:t xml:space="preserve"> uživatele objektu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12"/>
        </w:numPr>
        <w:ind w:left="1560" w:hanging="360"/>
        <w:rPr/>
      </w:pPr>
      <w:r>
        <w:rPr/>
        <w:t>koordinační situaci s vyznačením (hlavního, příp. vedlejšího) staveniště, jeho zařízení, dopravních tras, plochy pro skládky, vstupy/vjezdy na (ze) staveniště,</w:t>
      </w:r>
    </w:p>
    <w:p>
      <w:pPr>
        <w:pStyle w:val="Heading5"/>
        <w:numPr>
          <w:ilvl w:val="0"/>
          <w:numId w:val="12"/>
        </w:numPr>
        <w:ind w:left="1560" w:hanging="360"/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4"/>
        <w:numPr>
          <w:ilvl w:val="0"/>
          <w:numId w:val="7"/>
        </w:numPr>
        <w:rPr>
          <w:rStyle w:val="Nadpis4Char"/>
          <w:b/>
          <w:b/>
          <w:bCs/>
        </w:rPr>
      </w:pPr>
      <w:r>
        <w:rPr>
          <w:rStyle w:val="Nadpis4Char"/>
          <w:b/>
          <w:bCs/>
        </w:rPr>
        <w:t>návrh servisní smlouvy.</w:t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>
          <w:b/>
        </w:rPr>
        <w:t>4.3.</w:t>
      </w:r>
      <w:r>
        <w:rPr/>
        <w:tab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20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E STŘETU ZÁJMŮ</w:t>
      </w:r>
    </w:p>
    <w:p>
      <w:pPr>
        <w:pStyle w:val="ListParagraph"/>
        <w:spacing w:lineRule="atLeast" w:line="280" w:before="120" w:after="240"/>
        <w:ind w:left="0" w:hanging="0"/>
        <w:rPr>
          <w:lang w:eastAsia="cs-CZ"/>
        </w:rPr>
      </w:pPr>
      <w:r>
        <w:rPr>
          <w:lang w:eastAsia="cs-CZ"/>
        </w:rPr>
        <w:t>Čestně prohlašujil, že jako účastník zadávacího řízení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  <w:t>Jako účastník zadávacího řízení potvrzuji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 OMEZUJÍCÍM OPATŘENÍM VE VZTAHU K MEZINÁRODNÍM SANKCÍM PŘIJATÝM EVROPSKOU UNIÍ V SOUVISLOSTI S RUSKOU A AGRESÍ NA ÚZEMÍ UKRAJINY VŮČI RUSKU A BĚLORUSKU</w:t>
      </w:r>
    </w:p>
    <w:p>
      <w:pPr>
        <w:pStyle w:val="ListParagraph"/>
        <w:spacing w:lineRule="atLeast" w:line="280" w:before="120" w:after="240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jako případný dodavatel veřejné zakázky nejsem dodavatelem ve smyslu nařízení Rady EU č. 2022/576, tj. nejsem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nevyužiji při plnění veřejné zakázky poddodavatele, který by naplnil výše uvedená písm. a) –c), pokud by plnil více než 10 % hodnoty zakázky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ílohy: </w:t>
      </w:r>
      <w:r>
        <w:rPr>
          <w:rFonts w:cs="Arial"/>
          <w:highlight w:val="yellow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1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7"/>
  </w:num>
  <w:num w:numId="16">
    <w:abstractNumId w:val="7"/>
    <w:lvlOverride w:ilvl="0">
      <w:startOverride w:val="1"/>
    </w:lvlOverride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273289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c947f3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D21BBD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D21BBD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D21BBD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D21BBD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D21BBD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D21BBD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D21BBD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D21BBD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D21BBD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D21BBD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D21BBD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D21BBD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D21BBD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D21BBD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D21BBD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D21BBD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D21BBD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D21BBD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D21BBD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54976CA3CE438F80210152D8C26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01F78-27F5-47A4-8A04-EC9B5AC94D3E}"/>
      </w:docPartPr>
      <w:docPartBody>
        <w:p w:rsidR="00732F51" w:rsidRDefault="00D16873" w:rsidP="00D16873">
          <w:pPr>
            <w:pStyle w:val="BD54976CA3CE438F80210152D8C2616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C23273A8F014D7EB4C958E74B423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BADB9-136D-445E-A8AE-E33162C9F6AD}"/>
      </w:docPartPr>
      <w:docPartBody>
        <w:p w:rsidR="00732F51" w:rsidRDefault="00D16873" w:rsidP="00D16873">
          <w:pPr>
            <w:pStyle w:val="7C23273A8F014D7EB4C958E74B423D2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09E34569C64D819022DFEB71B81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F4473-8693-44C9-A32C-CD86593D0566}"/>
      </w:docPartPr>
      <w:docPartBody>
        <w:p w:rsidR="00732F51" w:rsidRDefault="00D16873" w:rsidP="00D16873">
          <w:pPr>
            <w:pStyle w:val="2E09E34569C64D819022DFEB71B819A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3174F2DA05C47D0B8E5CFC8AE315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85BA4-0B50-4568-8540-A5ACE5C24397}"/>
      </w:docPartPr>
      <w:docPartBody>
        <w:p w:rsidR="00732F51" w:rsidRDefault="00D16873" w:rsidP="00D16873">
          <w:pPr>
            <w:pStyle w:val="C3174F2DA05C47D0B8E5CFC8AE3156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A1A51DD3D0B429FA6965D40B91C1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9CF46-3F0B-48E7-81D9-AEC446A9D3D1}"/>
      </w:docPartPr>
      <w:docPartBody>
        <w:p w:rsidR="00732F51" w:rsidRDefault="00D16873" w:rsidP="00D16873">
          <w:pPr>
            <w:pStyle w:val="1A1A51DD3D0B429FA6965D40B91C1C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3B3268C854A4E85B5C70AD176ED1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738C-989D-4F8D-A8BF-61E196125E5D}"/>
      </w:docPartPr>
      <w:docPartBody>
        <w:p w:rsidR="00732F51" w:rsidRDefault="00D16873" w:rsidP="00D16873">
          <w:pPr>
            <w:pStyle w:val="53B3268C854A4E85B5C70AD176ED178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D839023851F4A06AA16328EB9E98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E9115-E678-4B62-B77D-7525FD687496}"/>
      </w:docPartPr>
      <w:docPartBody>
        <w:p w:rsidR="00732F51" w:rsidRDefault="00D16873" w:rsidP="00D16873">
          <w:pPr>
            <w:pStyle w:val="7D839023851F4A06AA16328EB9E9833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C77D6B5D11C461AB79236A8E69A7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844BB-9E3D-4DA8-89C7-51B99CF6C5DA}"/>
      </w:docPartPr>
      <w:docPartBody>
        <w:p w:rsidR="00732F51" w:rsidRDefault="00D16873" w:rsidP="00D16873">
          <w:pPr>
            <w:pStyle w:val="8C77D6B5D11C461AB79236A8E69A7002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C9EE47F177A24469AB2A9D203958E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3889B-A167-4C00-8F82-BA197A2CE67C}"/>
      </w:docPartPr>
      <w:docPartBody>
        <w:p w:rsidR="00732F51" w:rsidRDefault="00D16873" w:rsidP="00D16873">
          <w:pPr>
            <w:pStyle w:val="C9EE47F177A24469AB2A9D203958EF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7398C5666F4BD991DFD712243EC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8DC1E-97FA-45CF-82EA-13D8DF05C846}"/>
      </w:docPartPr>
      <w:docPartBody>
        <w:p w:rsidR="00732F51" w:rsidRDefault="00D16873" w:rsidP="00D16873">
          <w:pPr>
            <w:pStyle w:val="167398C5666F4BD991DFD712243EC9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6E102008DA48A296B39265F5825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CE86-AF14-4F61-AED4-C95B3CE09DCD}"/>
      </w:docPartPr>
      <w:docPartBody>
        <w:p w:rsidR="00732F51" w:rsidRDefault="00D16873" w:rsidP="00D16873">
          <w:pPr>
            <w:pStyle w:val="3F6E102008DA48A296B39265F58251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5EDF9975F38473F810AD3F4FA25F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5F30C-507D-4830-8DB6-88604D5CAFAE}"/>
      </w:docPartPr>
      <w:docPartBody>
        <w:p w:rsidR="006B72B2" w:rsidRDefault="00732F51" w:rsidP="00732F51">
          <w:pPr>
            <w:pStyle w:val="15EDF9975F38473F810AD3F4FA25FD1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58D48B888F409CA4D0DE9199780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ED6BB-3F76-4B89-91B0-99DBBD23BA80}"/>
      </w:docPartPr>
      <w:docPartBody>
        <w:p w:rsidR="006B72B2" w:rsidRDefault="00732F51" w:rsidP="00732F51">
          <w:pPr>
            <w:pStyle w:val="8658D48B888F409CA4D0DE91997808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65E537588741F282461598535ED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FB81D-E107-46D5-B527-C9D6F87A39BC}"/>
      </w:docPartPr>
      <w:docPartBody>
        <w:p w:rsidR="006B72B2" w:rsidRDefault="00732F51" w:rsidP="00732F51">
          <w:pPr>
            <w:pStyle w:val="B265E537588741F282461598535ED3E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4D37811F8204730B00AFB79E4F11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A0148-E021-492D-BBB6-2094E6C7C7A6}"/>
      </w:docPartPr>
      <w:docPartBody>
        <w:p w:rsidR="006B72B2" w:rsidRDefault="00732F51" w:rsidP="00732F51">
          <w:pPr>
            <w:pStyle w:val="A4D37811F8204730B00AFB79E4F1131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E908C277A1D464EB6B95F0990664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177BC-F444-49A3-9ABE-00130A4EE13E}"/>
      </w:docPartPr>
      <w:docPartBody>
        <w:p w:rsidR="006B72B2" w:rsidRDefault="00732F51" w:rsidP="00732F51">
          <w:pPr>
            <w:pStyle w:val="3E908C277A1D464EB6B95F09906648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AB0DB53D6F4E73907B391E53F2E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E9012-E9AD-4304-8BF9-21B515702733}"/>
      </w:docPartPr>
      <w:docPartBody>
        <w:p w:rsidR="006B72B2" w:rsidRDefault="00732F51" w:rsidP="00732F51">
          <w:pPr>
            <w:pStyle w:val="9DAB0DB53D6F4E73907B391E53F2E0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F87742CEA354504B8BC0C8B2F061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D0FAD-A5D5-4246-B422-F6CF84125386}"/>
      </w:docPartPr>
      <w:docPartBody>
        <w:p w:rsidR="006B72B2" w:rsidRDefault="00732F51" w:rsidP="00732F51">
          <w:pPr>
            <w:pStyle w:val="4F87742CEA354504B8BC0C8B2F0611A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C6CBFBCB2E47F9B7BA913E3E469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D044-847D-49E3-B99A-B75DDE881A8E}"/>
      </w:docPartPr>
      <w:docPartBody>
        <w:p w:rsidR="006B72B2" w:rsidRDefault="00732F51" w:rsidP="00732F51">
          <w:pPr>
            <w:pStyle w:val="2BC6CBFBCB2E47F9B7BA913E3E4698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6144961EA5B4FFDA0BCEB8BB064C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3D04-8894-4FCB-AD60-80D259B5B2EC}"/>
      </w:docPartPr>
      <w:docPartBody>
        <w:p w:rsidR="006B72B2" w:rsidRDefault="00732F51" w:rsidP="00732F51">
          <w:pPr>
            <w:pStyle w:val="26144961EA5B4FFDA0BCEB8BB064C72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A7BF889DF944FD8A596DFC4E0E66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296B0-DECE-4BD1-BFE2-A19C98DEBBE2}"/>
      </w:docPartPr>
      <w:docPartBody>
        <w:p w:rsidR="006B72B2" w:rsidRDefault="00732F51" w:rsidP="00732F51">
          <w:pPr>
            <w:pStyle w:val="3A7BF889DF944FD8A596DFC4E0E66C1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A8A1DFBFA774A78A1E8944831E6B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DF5EC-A583-404B-98C1-EB14509506DF}"/>
      </w:docPartPr>
      <w:docPartBody>
        <w:p w:rsidR="006B72B2" w:rsidRDefault="00732F51" w:rsidP="00732F51">
          <w:pPr>
            <w:pStyle w:val="6A8A1DFBFA774A78A1E8944831E6BD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FFA4CA9548E4D5FA90A646445B3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51E03F-DB3C-4CC1-ABE1-41A22B42D436}"/>
      </w:docPartPr>
      <w:docPartBody>
        <w:p w:rsidR="006B72B2" w:rsidRDefault="00732F51" w:rsidP="00732F51">
          <w:pPr>
            <w:pStyle w:val="0FFA4CA9548E4D5FA90A646445B3497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B41D3"/>
    <w:rsid w:val="001F7AD9"/>
    <w:rsid w:val="002353DC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678A2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B4A5F"/>
    <w:rsid w:val="006B72B2"/>
    <w:rsid w:val="006E1D3C"/>
    <w:rsid w:val="006E316A"/>
    <w:rsid w:val="00732F51"/>
    <w:rsid w:val="00735E17"/>
    <w:rsid w:val="0073667C"/>
    <w:rsid w:val="00756AF5"/>
    <w:rsid w:val="007D6107"/>
    <w:rsid w:val="00815815"/>
    <w:rsid w:val="00847A77"/>
    <w:rsid w:val="008A0394"/>
    <w:rsid w:val="008B648E"/>
    <w:rsid w:val="008D3C4B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09D2"/>
    <w:rsid w:val="00C73025"/>
    <w:rsid w:val="00CB0908"/>
    <w:rsid w:val="00CE2754"/>
    <w:rsid w:val="00D049A8"/>
    <w:rsid w:val="00D1134B"/>
    <w:rsid w:val="00D135B9"/>
    <w:rsid w:val="00D16873"/>
    <w:rsid w:val="00D21BBD"/>
    <w:rsid w:val="00D45637"/>
    <w:rsid w:val="00D56FA2"/>
    <w:rsid w:val="00D64E56"/>
    <w:rsid w:val="00D72621"/>
    <w:rsid w:val="00D9046C"/>
    <w:rsid w:val="00DB1729"/>
    <w:rsid w:val="00DF34F4"/>
    <w:rsid w:val="00E1110A"/>
    <w:rsid w:val="00E61546"/>
    <w:rsid w:val="00E658FB"/>
    <w:rsid w:val="00E7326A"/>
    <w:rsid w:val="00EC776A"/>
    <w:rsid w:val="00F3650B"/>
    <w:rsid w:val="00F604C4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4A5F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BD54976CA3CE438F80210152D8C26167">
    <w:name w:val="BD54976CA3CE438F80210152D8C26167"/>
    <w:rsid w:val="00D16873"/>
  </w:style>
  <w:style w:type="paragraph" w:customStyle="1" w:styleId="7C23273A8F014D7EB4C958E74B423D28">
    <w:name w:val="7C23273A8F014D7EB4C958E74B423D28"/>
    <w:rsid w:val="00D16873"/>
  </w:style>
  <w:style w:type="paragraph" w:customStyle="1" w:styleId="2E09E34569C64D819022DFEB71B819A3">
    <w:name w:val="2E09E34569C64D819022DFEB71B819A3"/>
    <w:rsid w:val="00D16873"/>
  </w:style>
  <w:style w:type="paragraph" w:customStyle="1" w:styleId="C3174F2DA05C47D0B8E5CFC8AE315682">
    <w:name w:val="C3174F2DA05C47D0B8E5CFC8AE315682"/>
    <w:rsid w:val="00D16873"/>
  </w:style>
  <w:style w:type="paragraph" w:customStyle="1" w:styleId="1A1A51DD3D0B429FA6965D40B91C1C06">
    <w:name w:val="1A1A51DD3D0B429FA6965D40B91C1C06"/>
    <w:rsid w:val="00D16873"/>
  </w:style>
  <w:style w:type="paragraph" w:customStyle="1" w:styleId="53B3268C854A4E85B5C70AD176ED1788">
    <w:name w:val="53B3268C854A4E85B5C70AD176ED1788"/>
    <w:rsid w:val="00D16873"/>
  </w:style>
  <w:style w:type="paragraph" w:customStyle="1" w:styleId="7D839023851F4A06AA16328EB9E9833C">
    <w:name w:val="7D839023851F4A06AA16328EB9E9833C"/>
    <w:rsid w:val="00D16873"/>
  </w:style>
  <w:style w:type="paragraph" w:customStyle="1" w:styleId="8C77D6B5D11C461AB79236A8E69A7002">
    <w:name w:val="8C77D6B5D11C461AB79236A8E69A7002"/>
    <w:rsid w:val="00D16873"/>
  </w:style>
  <w:style w:type="paragraph" w:customStyle="1" w:styleId="C9EE47F177A24469AB2A9D203958EF4A">
    <w:name w:val="C9EE47F177A24469AB2A9D203958EF4A"/>
    <w:rsid w:val="00D16873"/>
  </w:style>
  <w:style w:type="paragraph" w:customStyle="1" w:styleId="167398C5666F4BD991DFD712243EC991">
    <w:name w:val="167398C5666F4BD991DFD712243EC991"/>
    <w:rsid w:val="00D16873"/>
  </w:style>
  <w:style w:type="paragraph" w:customStyle="1" w:styleId="3F6E102008DA48A296B39265F582512E">
    <w:name w:val="3F6E102008DA48A296B39265F582512E"/>
    <w:rsid w:val="00D16873"/>
  </w:style>
  <w:style w:type="paragraph" w:customStyle="1" w:styleId="15EDF9975F38473F810AD3F4FA25FD1A">
    <w:name w:val="15EDF9975F38473F810AD3F4FA25FD1A"/>
    <w:rsid w:val="00732F51"/>
  </w:style>
  <w:style w:type="paragraph" w:customStyle="1" w:styleId="8658D48B888F409CA4D0DE919978081C">
    <w:name w:val="8658D48B888F409CA4D0DE919978081C"/>
    <w:rsid w:val="00732F51"/>
  </w:style>
  <w:style w:type="paragraph" w:customStyle="1" w:styleId="B265E537588741F282461598535ED3E2">
    <w:name w:val="B265E537588741F282461598535ED3E2"/>
    <w:rsid w:val="00732F51"/>
  </w:style>
  <w:style w:type="paragraph" w:customStyle="1" w:styleId="284B2C0377E349BFB2F50567C492F009">
    <w:name w:val="284B2C0377E349BFB2F50567C492F009"/>
    <w:rsid w:val="00732F51"/>
  </w:style>
  <w:style w:type="paragraph" w:customStyle="1" w:styleId="A4D37811F8204730B00AFB79E4F11318">
    <w:name w:val="A4D37811F8204730B00AFB79E4F11318"/>
    <w:rsid w:val="00732F51"/>
  </w:style>
  <w:style w:type="paragraph" w:customStyle="1" w:styleId="3E908C277A1D464EB6B95F0990664846">
    <w:name w:val="3E908C277A1D464EB6B95F0990664846"/>
    <w:rsid w:val="00732F51"/>
  </w:style>
  <w:style w:type="paragraph" w:customStyle="1" w:styleId="9DAB0DB53D6F4E73907B391E53F2E084">
    <w:name w:val="9DAB0DB53D6F4E73907B391E53F2E084"/>
    <w:rsid w:val="00732F51"/>
  </w:style>
  <w:style w:type="paragraph" w:customStyle="1" w:styleId="4F87742CEA354504B8BC0C8B2F0611A6">
    <w:name w:val="4F87742CEA354504B8BC0C8B2F0611A6"/>
    <w:rsid w:val="00732F51"/>
  </w:style>
  <w:style w:type="paragraph" w:customStyle="1" w:styleId="2BC6CBFBCB2E47F9B7BA913E3E4698D7">
    <w:name w:val="2BC6CBFBCB2E47F9B7BA913E3E4698D7"/>
    <w:rsid w:val="00732F51"/>
  </w:style>
  <w:style w:type="paragraph" w:customStyle="1" w:styleId="26144961EA5B4FFDA0BCEB8BB064C728">
    <w:name w:val="26144961EA5B4FFDA0BCEB8BB064C728"/>
    <w:rsid w:val="00732F51"/>
  </w:style>
  <w:style w:type="paragraph" w:customStyle="1" w:styleId="3A5C0DC5A5A14ABD92ABD7655175C992">
    <w:name w:val="3A5C0DC5A5A14ABD92ABD7655175C992"/>
    <w:rsid w:val="00732F51"/>
  </w:style>
  <w:style w:type="paragraph" w:customStyle="1" w:styleId="3A7BF889DF944FD8A596DFC4E0E66C13">
    <w:name w:val="3A7BF889DF944FD8A596DFC4E0E66C13"/>
    <w:rsid w:val="00732F51"/>
  </w:style>
  <w:style w:type="paragraph" w:customStyle="1" w:styleId="6A8A1DFBFA774A78A1E8944831E6BD52">
    <w:name w:val="6A8A1DFBFA774A78A1E8944831E6BD52"/>
    <w:rsid w:val="00732F51"/>
  </w:style>
  <w:style w:type="paragraph" w:customStyle="1" w:styleId="0FFA4CA9548E4D5FA90A646445B3497B">
    <w:name w:val="0FFA4CA9548E4D5FA90A646445B3497B"/>
    <w:rsid w:val="00732F51"/>
  </w:style>
  <w:style w:type="paragraph" w:customStyle="1" w:styleId="8F1C7FF7ED5C47FDA2976A0B01E2C9DA">
    <w:name w:val="8F1C7FF7ED5C47FDA2976A0B01E2C9DA"/>
    <w:rsid w:val="006B4A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3D3BBD-FFCF-41E5-9C85-794D1B69F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1</Pages>
  <Words>2252</Words>
  <Characters>13289</Characters>
  <CharactersWithSpaces>1551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1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4-05-09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