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360123103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Změna užívání 1.NP na prádelnu a 2.NP na klub seniorů, objekt Kostnická 4088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/>
              <w:br/>
            </w:r>
            <w:sdt>
              <w:sdtPr>
                <w:id w:val="389295352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49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05176102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50832396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0375035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98558546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13017422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27735581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78101969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98629503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spacing w:before="240" w:after="0"/>
        <w:ind w:left="709" w:hanging="0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 a veškerými technickými, obchodními a jinými smluvními podmínkami zadavatele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ind w:left="578" w:hanging="578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576" w:hanging="5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ind w:left="578" w:hanging="578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 xml:space="preserve">Technická kvalifikace – </w:t>
      </w:r>
      <w:r>
        <w:rPr>
          <w:b/>
        </w:rPr>
        <w:t>rekonstrukce, oprava či výstavba na pozemních stavbách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3 zakázky na stavební práce </w:t>
      </w:r>
      <w:r>
        <w:rPr/>
        <w:t>splňující níže stanovené požadavky:</w:t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jejich předmětem či součástí jejich předmětu byla rekonstrukce, oprava či výstavba pozemních staveb 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min. finanční objem každé zakázky byl </w:t>
      </w:r>
      <w:r>
        <w:rPr>
          <w:b/>
        </w:rPr>
        <w:t xml:space="preserve">6,0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5564912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8484081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6434370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20128917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5665338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17510475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3417370"/>
                <w:placeholder>
                  <w:docPart w:val="81E1BB8F65CC48329278F8F381B24E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8309851"/>
                <w:placeholder>
                  <w:docPart w:val="4ABDF7463FE34B2AA70B007D6E131EF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76283265"/>
                <w:placeholder>
                  <w:docPart w:val="B46F170C9E1549A9B63DC1A40A1049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26903023"/>
                <w:placeholder>
                  <w:docPart w:val="3699BDC67A284E8E8195DE13381B113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7560517"/>
                <w:placeholder>
                  <w:docPart w:val="08AFE769CB9D4623BBF64DC73C80ED1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5615043"/>
                <w:placeholder>
                  <w:docPart w:val="48695B9A5B8645B8A31E31F55E122AE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3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21348622"/>
                <w:placeholder>
                  <w:docPart w:val="D2B5ACD3B6E9436694D2329BFCA0F0B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39236656"/>
                <w:placeholder>
                  <w:docPart w:val="031941C279E240ADABFC14213211D39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4961218"/>
                <w:placeholder>
                  <w:docPart w:val="5675F5B68547402C986B854FCF8F433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5140432"/>
                <w:placeholder>
                  <w:docPart w:val="AF2BD97D586B4D71A72CF3FD818DB8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20309133"/>
                <w:placeholder>
                  <w:docPart w:val="595B6FC3364640FDB51A53864605AB7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7004654"/>
                <w:placeholder>
                  <w:docPart w:val="0BA55735CF034492B22B489C30A945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spacing w:before="0" w:after="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336741165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5746217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0652700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0980481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6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7"/>
        </w:numPr>
        <w:rPr/>
      </w:pPr>
      <w:r>
        <w:rPr/>
        <w:t xml:space="preserve">má </w:t>
      </w:r>
      <w:r>
        <w:rPr>
          <w:rFonts w:asciiTheme="minorHAnsi" w:hAnsiTheme="minorHAnsi"/>
        </w:rPr>
        <w:t xml:space="preserve">SŠ nebo VŠ vzdělání technického směru, </w:t>
      </w:r>
    </w:p>
    <w:p>
      <w:pPr>
        <w:pStyle w:val="Heading4"/>
        <w:numPr>
          <w:ilvl w:val="0"/>
          <w:numId w:val="18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 splňujících požadavky na Referenční realizaci pozemních staveb</w:t>
      </w:r>
      <w:r>
        <w:rPr>
          <w:b/>
          <w:bCs/>
        </w:rPr>
        <w:t xml:space="preserve"> </w:t>
      </w:r>
      <w:r>
        <w:rPr/>
        <w:t>dle ustanovení 2.3.1 formuláře nabídky,</w:t>
      </w:r>
    </w:p>
    <w:p>
      <w:pPr>
        <w:pStyle w:val="Heading4"/>
        <w:numPr>
          <w:ilvl w:val="0"/>
          <w:numId w:val="19"/>
        </w:numPr>
        <w:rPr/>
      </w:pPr>
      <w:r>
        <w:rPr/>
        <w:t>reference se týkají zakázek o min. finančním objemu 6 mil. Kč bez DPH</w:t>
      </w:r>
    </w:p>
    <w:p>
      <w:pPr>
        <w:pStyle w:val="Heading4"/>
        <w:numPr>
          <w:ilvl w:val="0"/>
          <w:numId w:val="20"/>
        </w:numPr>
        <w:rPr/>
      </w:pPr>
      <w:r>
        <w:rPr/>
        <w:t>má praxi minimálně 5 let na pozici projektový manažer/stavbyvedoucí.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47984759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41356429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14702264"/>
                <w:placeholder>
                  <w:docPart w:val="0DB26DA472834CBCA7F8FD5A27B1454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2752025"/>
                <w:placeholder>
                  <w:docPart w:val="E5CAACDE3C2C42E5B59C5A05B7C3AA9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48094818"/>
                <w:placeholder>
                  <w:docPart w:val="D6B03F3C5B674828B1F85EA8170D9CB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Zkušenost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32041326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5493807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09890120"/>
                <w:placeholder>
                  <w:docPart w:val="20D0ED357BC249B4A47A028F44F00CE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5003669"/>
                <w:placeholder>
                  <w:docPart w:val="182A75CA0EF047B59ABA459648F318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271378"/>
                <w:placeholder>
                  <w:docPart w:val="6051B83DB50F4C3B83392957F04848A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709" w:hanging="0"/>
        <w:rPr>
          <w:bCs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NoSpacing"/>
        <w:ind w:left="709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3"/>
        </w:numPr>
        <w:spacing w:before="0" w:after="0"/>
        <w:rPr/>
      </w:pPr>
      <w:r>
        <w:rPr>
          <w:b/>
          <w:bCs/>
        </w:rPr>
        <w:t>SPECIALISTA (VEDOUCÍ PRACÍ) - VZT A VYTÁPĚNÍ</w:t>
      </w:r>
    </w:p>
    <w:p>
      <w:pPr>
        <w:pStyle w:val="Normal"/>
        <w:spacing w:before="120" w:after="12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Specialisty na VZT a vytápění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2012133634"/>
                <w:placeholder>
                  <w:docPart w:val="CDFD13A04F7E4093A69C02C46EE0AA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5506236"/>
                <w:placeholder>
                  <w:docPart w:val="411A19EFD0DE4C919720FEE811B8E49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57602953"/>
                <w:placeholder>
                  <w:docPart w:val="3A49219E9F334AED9C18D15411FA9D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7234116"/>
                <w:placeholder>
                  <w:docPart w:val="F8F926613C1B4F42B6E4D9659AF52B7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Specialista na VZT a vytápění</w:t>
      </w:r>
    </w:p>
    <w:p>
      <w:pPr>
        <w:pStyle w:val="Heading4"/>
        <w:numPr>
          <w:ilvl w:val="0"/>
          <w:numId w:val="21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pro obor technika prostředí staveb, specializace vytápění a vzduchotechnika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22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alespoň </w:t>
      </w:r>
      <w:r>
        <w:rPr>
          <w:b/>
        </w:rPr>
        <w:t>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prací na zakázkách, jejichž předmětem či součástí jejich předmětu byla realizace vzduchotechniky a vytápění,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praxi v oboru minimálně 5 let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709" w:hanging="0"/>
        <w:rPr/>
      </w:pPr>
      <w:r>
        <w:rPr>
          <w:b/>
          <w:bCs/>
        </w:rPr>
        <w:t>Informace o zkušenostech Specialisty (Vedoucího prací) - VZT a vzduchotechnika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Zkušenost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19317442"/>
                <w:placeholder>
                  <w:docPart w:val="72CC2A0E023A4377ACF484872EE5E4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7846857"/>
                <w:placeholder>
                  <w:docPart w:val="87755C0F42384E5CB4982C27CB5132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VZT a vytápě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8742602"/>
                <w:placeholder>
                  <w:docPart w:val="7B34CE2A91AF4FD58560E00CDB82668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02490951"/>
                <w:placeholder>
                  <w:docPart w:val="68933E868005435DBAA8C9F8F4AC9FC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5230978"/>
                <w:placeholder>
                  <w:docPart w:val="204A83AE92C34BCC830B2E023FF1AFC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Zkušenost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21855644"/>
                <w:placeholder>
                  <w:docPart w:val="F6A21ED12AF04AF794BAC9F8204B54E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0844475"/>
                <w:placeholder>
                  <w:docPart w:val="0FE43B48A5E04240818B0CB82548CE5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VZT a vytápě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6976130"/>
                <w:placeholder>
                  <w:docPart w:val="9E0389B997494566B1C617F415702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1311255"/>
                <w:placeholder>
                  <w:docPart w:val="B096D4CF44534A3E91F6D5C2178CAA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998495"/>
                <w:placeholder>
                  <w:docPart w:val="D5EDBAF5B74D47EE9CF6A764B3B75F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b/>
          <w:lang w:eastAsia="cs-CZ"/>
        </w:rPr>
        <w:t>Pokud osoby na pozicích uvedených ve čl. 2.3.3. nebudou zaměstnanci dodavatele, musí  dodavatel postupovat, a předložit doklady, v souladu s § 83 ZZVZ.</w:t>
      </w:r>
    </w:p>
    <w:p>
      <w:pPr>
        <w:pStyle w:val="NoSpacing"/>
        <w:ind w:left="709" w:hanging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spacing w:before="240" w:after="0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4593"/>
      </w:tblGrid>
      <w:tr>
        <w:trPr>
          <w:trHeight w:val="29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lang w:eastAsia="cs-CZ"/>
              </w:rPr>
              <w:t>Nabídková cena část 1_Prádelna Kostnická 4088, CV, 1. NP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highlight w:val="green"/>
                <w:lang w:eastAsia="cs-CZ"/>
              </w:rPr>
              <w:t>…………………………………</w:t>
            </w:r>
            <w:r>
              <w:rPr>
                <w:rFonts w:cs="Calibri" w:cstheme="minorHAnsi"/>
                <w:bCs/>
                <w:lang w:eastAsia="cs-CZ"/>
              </w:rPr>
              <w:t>Kč bez DPH</w:t>
            </w:r>
          </w:p>
        </w:tc>
      </w:tr>
      <w:tr>
        <w:trPr>
          <w:trHeight w:val="29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lang w:eastAsia="cs-CZ"/>
              </w:rPr>
              <w:t>Nabídková cena část 2_Klub seniorů Kostnická 4088, CV, 2. NP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highlight w:val="green"/>
                <w:lang w:eastAsia="cs-CZ"/>
              </w:rPr>
              <w:t>…………………………………</w:t>
            </w:r>
            <w:r>
              <w:rPr>
                <w:rFonts w:cs="Calibri" w:cstheme="minorHAnsi"/>
                <w:bCs/>
                <w:lang w:eastAsia="cs-CZ"/>
              </w:rPr>
              <w:t>Kč bez DPH</w:t>
            </w:r>
          </w:p>
        </w:tc>
      </w:tr>
      <w:tr>
        <w:trPr>
          <w:trHeight w:val="29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Celková nabídková cena část 1 + část 2 Kč bez DP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…………</w:t>
            </w:r>
            <w:r>
              <w:rPr>
                <w:rFonts w:cs="Calibri" w:cstheme="minorHAnsi"/>
                <w:b/>
                <w:bCs/>
                <w:lang w:eastAsia="cs-CZ"/>
              </w:rPr>
              <w:t>Kč bez DPH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0"/>
        </w:numPr>
        <w:spacing w:before="0" w:after="0"/>
        <w:ind w:left="1066" w:hanging="357"/>
        <w:rPr>
          <w:lang w:eastAsia="cs-CZ"/>
        </w:rPr>
      </w:pPr>
      <w:r>
        <w:rPr>
          <w:lang w:eastAsia="cs-CZ"/>
        </w:rPr>
        <w:t>Nabídková cena je podložena přiloženými Rozpočty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Doba pro dokončení díla</w:t>
      </w:r>
    </w:p>
    <w:p>
      <w:pPr>
        <w:pStyle w:val="Heading2"/>
        <w:numPr>
          <w:ilvl w:val="0"/>
          <w:numId w:val="10"/>
        </w:numPr>
        <w:ind w:left="425" w:hanging="357"/>
        <w:rPr>
          <w:b/>
          <w:b/>
        </w:rPr>
      </w:pPr>
      <w:r>
        <w:rPr/>
        <w:t xml:space="preserve">Doba pro dokončení díla se stanovuje v délce </w:t>
      </w:r>
      <w:r>
        <w:rPr>
          <w:b/>
        </w:rPr>
        <w:t>8 měsíců</w:t>
      </w:r>
      <w:r>
        <w:rPr/>
        <w:t xml:space="preserve"> ode dne zahájení, maximální termín pro dokončení díla je </w:t>
      </w:r>
      <w:r>
        <w:rPr>
          <w:b/>
        </w:rPr>
        <w:t>31.03.2025</w:t>
      </w:r>
      <w:r>
        <w:rPr/>
        <w:t>.</w:t>
      </w:r>
      <w:r>
        <w:rPr>
          <w:b/>
        </w:rPr>
        <w:t xml:space="preserve">   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120"/>
        <w:ind w:left="709" w:hanging="0"/>
        <w:rPr>
          <w:i/>
          <w:i/>
          <w:iCs/>
          <w:u w:val="single"/>
        </w:rPr>
      </w:pPr>
      <w:r>
        <w:rPr>
          <w:i/>
          <w:iCs/>
          <w:u w:val="single"/>
        </w:rPr>
        <w:t>Orientační HMG díla:</w:t>
      </w:r>
    </w:p>
    <w:p>
      <w:pPr>
        <w:pStyle w:val="Normal"/>
        <w:spacing w:before="0" w:after="0"/>
        <w:ind w:left="709" w:hanging="0"/>
        <w:rPr/>
      </w:pPr>
      <w:r>
        <w:rPr/>
        <w:t>06.05.2024</w:t>
        <w:tab/>
        <w:tab/>
        <w:tab/>
        <w:t>Schválení vyhlášení veřejné zakázky v RM</w:t>
      </w:r>
    </w:p>
    <w:p>
      <w:pPr>
        <w:pStyle w:val="Normal"/>
        <w:rPr/>
      </w:pPr>
      <w:r>
        <w:rPr/>
        <w:t>25.06.2024</w:t>
        <w:tab/>
        <w:tab/>
        <w:tab/>
        <w:t>Schválení vítěze veřejné zakázky v RM</w:t>
      </w:r>
    </w:p>
    <w:p>
      <w:pPr>
        <w:pStyle w:val="Normal"/>
        <w:rPr/>
      </w:pPr>
      <w:r>
        <w:rPr/>
        <w:t>12.07. 2024</w:t>
        <w:tab/>
        <w:tab/>
        <w:t xml:space="preserve">              Podpis SOD</w:t>
      </w:r>
    </w:p>
    <w:p>
      <w:pPr>
        <w:pStyle w:val="NoSpacing"/>
        <w:ind w:left="3544" w:hanging="2836"/>
        <w:rPr/>
      </w:pPr>
      <w:r>
        <w:rPr/>
        <w:t>19.07.2024</w:t>
        <w:tab/>
        <w:t>Předání staveniště</w:t>
      </w:r>
    </w:p>
    <w:p>
      <w:pPr>
        <w:pStyle w:val="NoSpacing"/>
        <w:ind w:left="3544" w:hanging="2836"/>
        <w:rPr/>
      </w:pPr>
      <w:r>
        <w:rPr/>
        <w:t>31.03.2025</w:t>
        <w:tab/>
        <w:t>Ukončení realizace stavby včetně kolaudačního řízení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Komentář k HMG:</w:t>
      </w:r>
    </w:p>
    <w:p>
      <w:pPr>
        <w:pStyle w:val="NoSpacing"/>
        <w:rPr/>
      </w:pPr>
      <w:r>
        <w:rPr/>
        <w:t xml:space="preserve">Zadavatel si vyhrazuje změnu výše uvedeného předpokládaný HMG v případě prodloužení termínů v rámci zadávacího řízení. </w:t>
      </w:r>
    </w:p>
    <w:p>
      <w:pPr>
        <w:pStyle w:val="NoSpacing"/>
        <w:rPr/>
      </w:pPr>
      <w:r>
        <w:rPr/>
        <w:t xml:space="preserve">Výše uvedený HMG je sestaven za podmínky optimálních podmínek a dostatečného počtu pracovníků na stavbě. </w:t>
      </w:r>
    </w:p>
    <w:p>
      <w:pPr>
        <w:pStyle w:val="NoSpacing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434"/>
        <w:rPr/>
      </w:pPr>
      <w:r>
        <w:rPr>
          <w:b/>
        </w:rPr>
        <w:t>4.2.</w:t>
      </w:r>
      <w:r>
        <w:rPr/>
        <w:tab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dodržení Doby pro dokončení Díla:</w:t>
      </w:r>
    </w:p>
    <w:p>
      <w:pPr>
        <w:pStyle w:val="Heading4"/>
        <w:numPr>
          <w:ilvl w:val="0"/>
          <w:numId w:val="23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11"/>
        </w:numPr>
        <w:ind w:left="1560" w:hanging="360"/>
        <w:rPr/>
      </w:pPr>
      <w:r>
        <w:rPr/>
        <w:t>koordinační situaci s vyznačením (hlavního, příp. vedlejšího) staveniště, jeho zařízení, dopravních tras, plochy pro skládky, vstupy/vjezdy na (ze) staveniště,</w:t>
      </w:r>
    </w:p>
    <w:p>
      <w:pPr>
        <w:pStyle w:val="Heading5"/>
        <w:numPr>
          <w:ilvl w:val="0"/>
          <w:numId w:val="11"/>
        </w:numPr>
        <w:ind w:left="1560" w:hanging="360"/>
        <w:rPr/>
      </w:pPr>
      <w:r>
        <w:rPr/>
        <w:t>údaje o příjezdu a přístupu na staveniště a o dopravních trasách, včetně omezení na nich; návrh dopravně inženýrských opatření.</w:t>
      </w:r>
    </w:p>
    <w:p>
      <w:pPr>
        <w:pStyle w:val="Heading2"/>
        <w:numPr>
          <w:ilvl w:val="0"/>
          <w:numId w:val="0"/>
        </w:numPr>
        <w:ind w:left="426" w:hanging="426"/>
        <w:rPr/>
      </w:pPr>
      <w:r>
        <w:rPr>
          <w:b/>
        </w:rPr>
        <w:t>4.3.</w:t>
      </w:r>
      <w:r>
        <w:rPr/>
        <w:tab/>
        <w:t>Účastník je připraven v průběhu Ověřovací fáze proveditelnost a reálnost shora uvedeného obhájit na osobním, popř. videokonferenčním jednání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20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eastAsia="MS Mincho" w:cs="Arial" w:ascii="Calibri" w:hAnsi="Calibri"/>
          <w:i/>
          <w:sz w:val="22"/>
          <w:szCs w:val="22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E STŘETU ZÁJMŮ</w:t>
      </w:r>
    </w:p>
    <w:p>
      <w:pPr>
        <w:pStyle w:val="ListParagraph"/>
        <w:spacing w:lineRule="atLeast" w:line="280" w:before="120" w:after="240"/>
        <w:ind w:left="0" w:hanging="0"/>
        <w:rPr>
          <w:lang w:eastAsia="cs-CZ"/>
        </w:rPr>
      </w:pPr>
      <w:r>
        <w:rPr>
          <w:lang w:eastAsia="cs-CZ"/>
        </w:rPr>
        <w:t>Čestně prohlašujil, že jako účastník zadávacího řízení 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  <w:t>Jako účastník zadávacího řízení potvrzuji, že ani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 OMEZUJÍCÍM OPATŘENÍM VE VZTAHU K MEZINÁRODNÍM SANKCÍM PŘIJATÝM EVROPSKOU UNIÍ V SOUVISLOSTI S RUSKOU A AGRESÍ NA ÚZEMÍ UKRAJINY VŮČI RUSKU A BĚLORUSKU</w:t>
      </w:r>
    </w:p>
    <w:p>
      <w:pPr>
        <w:pStyle w:val="ListParagraph"/>
        <w:spacing w:lineRule="atLeast" w:line="280" w:before="120" w:after="240"/>
        <w:ind w:left="0" w:hanging="0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  <w:t>Prohlašuji, že jako případný dodavatel veřejné zakázky nejsem dodavatelem ve smyslu nařízení Rady EU č. 2022/576, tj. nejsem: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ind w:left="0" w:hanging="0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  <w:t>Prohlašuji, že nevyužiji při plnění veřejné zakázky poddodavatele, který by naplnil výše uvedená písm. a) –c), pokud by plnil více než 10 % hodnoty zakázky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  <w:t>Současně prohlašuji, že žádné finanční prostředky, které bych obdržel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cs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cstheme="minorHAnsi"/>
          <w:sz w:val="22"/>
          <w:szCs w:val="22"/>
        </w:rPr>
        <w:t>.</w:t>
      </w:r>
    </w:p>
    <w:p>
      <w:pPr>
        <w:pStyle w:val="Subtitle"/>
        <w:ind w:left="0" w:right="-2" w:hanging="0"/>
        <w:jc w:val="both"/>
        <w:rPr>
          <w:rFonts w:eastAsia="Arial" w:cs="Calibri" w:cstheme="minorHAnsi"/>
          <w:b w:val="false"/>
          <w:b w:val="false"/>
          <w:sz w:val="22"/>
          <w:szCs w:val="22"/>
        </w:rPr>
      </w:pPr>
      <w:r>
        <w:rPr>
          <w:rFonts w:eastAsia="Arial" w:cs="Calibri" w:cs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ílohy: </w:t>
      </w:r>
      <w:r>
        <w:rPr/>
        <w:t>Rozpočty</w:t>
      </w:r>
      <w:bookmarkStart w:id="2" w:name="_GoBack"/>
      <w:bookmarkEnd w:id="2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9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6"/>
  </w:num>
  <w:num w:numId="16">
    <w:abstractNumId w:val="6"/>
    <w:lvlOverride w:ilvl="0">
      <w:startOverride w:val="1"/>
    </w:lvlOverride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  <w:lvlOverride w:ilvl="0">
      <w:startOverride w:val="1"/>
    </w:lvlOverride>
  </w:num>
  <w:num w:numId="22">
    <w:abstractNumId w:val="6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576" w:hanging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spacing w:before="60" w:after="0"/>
      <w:ind w:left="0" w:hanging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2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2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4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4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bf265e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3b696d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3b696d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D21BBD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D21BBD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6197CD72D34B3DB52669075E20C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9AE85D-D8F3-4528-B207-E662EFDA4FF3}"/>
      </w:docPartPr>
      <w:docPartBody>
        <w:p w:rsidR="005A78B4" w:rsidRDefault="009C5B52" w:rsidP="009C5B52">
          <w:pPr>
            <w:pStyle w:val="4A6197CD72D34B3DB52669075E20CF5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58E1D057F564A61BCDD6963E4135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330A3-72C1-4497-B462-8F71500859E6}"/>
      </w:docPartPr>
      <w:docPartBody>
        <w:p w:rsidR="005A78B4" w:rsidRDefault="009C5B52" w:rsidP="009C5B52">
          <w:pPr>
            <w:pStyle w:val="558E1D057F564A61BCDD6963E413575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DB26DA472834CBCA7F8FD5A27B14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A705B-5CFE-48DB-B7E6-19707F11E9E4}"/>
      </w:docPartPr>
      <w:docPartBody>
        <w:p w:rsidR="005A78B4" w:rsidRDefault="009C5B52" w:rsidP="009C5B52">
          <w:pPr>
            <w:pStyle w:val="0DB26DA472834CBCA7F8FD5A27B1454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5CAACDE3C2C42E5B59C5A05B7C3A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8C26F-266D-427C-8520-D1F8DA3CEEB7}"/>
      </w:docPartPr>
      <w:docPartBody>
        <w:p w:rsidR="005A78B4" w:rsidRDefault="009C5B52" w:rsidP="009C5B52">
          <w:pPr>
            <w:pStyle w:val="E5CAACDE3C2C42E5B59C5A05B7C3AA9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6B03F3C5B674828B1F85EA8170D9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3C1A3-004C-4840-BB1A-852E97236FF6}"/>
      </w:docPartPr>
      <w:docPartBody>
        <w:p w:rsidR="005A78B4" w:rsidRDefault="009C5B52" w:rsidP="009C5B52">
          <w:pPr>
            <w:pStyle w:val="D6B03F3C5B674828B1F85EA8170D9CB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69173DA54F74304B4FA1C28B62D6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7FA83-431D-477B-A568-F106CF7A3355}"/>
      </w:docPartPr>
      <w:docPartBody>
        <w:p w:rsidR="005A78B4" w:rsidRDefault="009C5B52" w:rsidP="009C5B52">
          <w:pPr>
            <w:pStyle w:val="E69173DA54F74304B4FA1C28B62D69C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028600140D040FC91A1DDFF454FF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C3620-3021-4376-A119-9B45F9721279}"/>
      </w:docPartPr>
      <w:docPartBody>
        <w:p w:rsidR="005A78B4" w:rsidRDefault="009C5B52" w:rsidP="009C5B52">
          <w:pPr>
            <w:pStyle w:val="1028600140D040FC91A1DDFF454FFD6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0D0ED357BC249B4A47A028F44F00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C815D-2352-4F7F-86AC-125E4BCE6DE1}"/>
      </w:docPartPr>
      <w:docPartBody>
        <w:p w:rsidR="005A78B4" w:rsidRDefault="009C5B52" w:rsidP="009C5B52">
          <w:pPr>
            <w:pStyle w:val="20D0ED357BC249B4A47A028F44F00CE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82A75CA0EF047B59ABA459648F318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169FC-421A-4335-9D51-12F269DBA327}"/>
      </w:docPartPr>
      <w:docPartBody>
        <w:p w:rsidR="005A78B4" w:rsidRDefault="009C5B52" w:rsidP="009C5B52">
          <w:pPr>
            <w:pStyle w:val="182A75CA0EF047B59ABA459648F318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051B83DB50F4C3B83392957F048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70C4F-8E90-4ED3-824E-9F8186ED9C0E}"/>
      </w:docPartPr>
      <w:docPartBody>
        <w:p w:rsidR="005A78B4" w:rsidRDefault="009C5B52" w:rsidP="009C5B52">
          <w:pPr>
            <w:pStyle w:val="6051B83DB50F4C3B83392957F04848A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1E1BB8F65CC48329278F8F381B24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30485-9A66-40FB-AF01-03EA0BA5653A}"/>
      </w:docPartPr>
      <w:docPartBody>
        <w:p w:rsidR="00EA4BEC" w:rsidRDefault="00EA4BEC" w:rsidP="00EA4BEC">
          <w:pPr>
            <w:pStyle w:val="81E1BB8F65CC48329278F8F381B24E5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BDF7463FE34B2AA70B007D6E131E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F8628-6338-442D-94CF-238384A44BE4}"/>
      </w:docPartPr>
      <w:docPartBody>
        <w:p w:rsidR="00EA4BEC" w:rsidRDefault="00EA4BEC" w:rsidP="00EA4BEC">
          <w:pPr>
            <w:pStyle w:val="4ABDF7463FE34B2AA70B007D6E131E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40ACFDA732A4AA5B0B3E9E212F76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AC712-ED67-43DD-8B06-DE78EB0ADD12}"/>
      </w:docPartPr>
      <w:docPartBody>
        <w:p w:rsidR="00EA4BEC" w:rsidRDefault="00EA4BEC" w:rsidP="00EA4BEC">
          <w:pPr>
            <w:pStyle w:val="440ACFDA732A4AA5B0B3E9E212F7690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46F170C9E1549A9B63DC1A40A104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EFF07-BA6F-43E4-8162-284172B65162}"/>
      </w:docPartPr>
      <w:docPartBody>
        <w:p w:rsidR="00EA4BEC" w:rsidRDefault="00EA4BEC" w:rsidP="00EA4BEC">
          <w:pPr>
            <w:pStyle w:val="B46F170C9E1549A9B63DC1A40A1049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99BDC67A284E8E8195DE13381B1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48408-70C4-4A56-9D5D-9E6CC517F010}"/>
      </w:docPartPr>
      <w:docPartBody>
        <w:p w:rsidR="00EA4BEC" w:rsidRDefault="00EA4BEC" w:rsidP="00EA4BEC">
          <w:pPr>
            <w:pStyle w:val="3699BDC67A284E8E8195DE13381B113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AFE769CB9D4623BBF64DC73C80E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7DF66-7222-4AE0-AEB2-C45D1B833103}"/>
      </w:docPartPr>
      <w:docPartBody>
        <w:p w:rsidR="00EA4BEC" w:rsidRDefault="00EA4BEC" w:rsidP="00EA4BEC">
          <w:pPr>
            <w:pStyle w:val="08AFE769CB9D4623BBF64DC73C80ED1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695B9A5B8645B8A31E31F55E122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CD67E-4FC8-4E36-B267-05A0D9E58116}"/>
      </w:docPartPr>
      <w:docPartBody>
        <w:p w:rsidR="00EA4BEC" w:rsidRDefault="00EA4BEC" w:rsidP="00EA4BEC">
          <w:pPr>
            <w:pStyle w:val="48695B9A5B8645B8A31E31F55E122AE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B5ACD3B6E9436694D2329BFCA0F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E1EE2-B2C8-4793-A3BF-357C1A420E2A}"/>
      </w:docPartPr>
      <w:docPartBody>
        <w:p w:rsidR="00EA4BEC" w:rsidRDefault="00EA4BEC" w:rsidP="00EA4BEC">
          <w:pPr>
            <w:pStyle w:val="D2B5ACD3B6E9436694D2329BFCA0F0B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31941C279E240ADABFC14213211D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DBE08-87EA-4616-BEBC-494F114B4EC6}"/>
      </w:docPartPr>
      <w:docPartBody>
        <w:p w:rsidR="00EA4BEC" w:rsidRDefault="00EA4BEC" w:rsidP="00EA4BEC">
          <w:pPr>
            <w:pStyle w:val="031941C279E240ADABFC14213211D39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E39A38731CA43F7A519246B19964E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08666-2D88-4CEC-B581-7AFCC976A471}"/>
      </w:docPartPr>
      <w:docPartBody>
        <w:p w:rsidR="00EA4BEC" w:rsidRDefault="00EA4BEC" w:rsidP="00EA4BEC">
          <w:pPr>
            <w:pStyle w:val="DE39A38731CA43F7A519246B19964EE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675F5B68547402C986B854FCF8F4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3BE95-3381-4605-859C-9E545C2E70D9}"/>
      </w:docPartPr>
      <w:docPartBody>
        <w:p w:rsidR="00EA4BEC" w:rsidRDefault="00EA4BEC" w:rsidP="00EA4BEC">
          <w:pPr>
            <w:pStyle w:val="5675F5B68547402C986B854FCF8F433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F2BD97D586B4D71A72CF3FD818DB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9072F-1DCD-43CA-9F7F-A0D3D42DBD81}"/>
      </w:docPartPr>
      <w:docPartBody>
        <w:p w:rsidR="00EA4BEC" w:rsidRDefault="00EA4BEC" w:rsidP="00EA4BEC">
          <w:pPr>
            <w:pStyle w:val="AF2BD97D586B4D71A72CF3FD818DB8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5B6FC3364640FDB51A53864605A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EA83C-C471-49E6-8EB7-596037A3FC65}"/>
      </w:docPartPr>
      <w:docPartBody>
        <w:p w:rsidR="00EA4BEC" w:rsidRDefault="00EA4BEC" w:rsidP="00EA4BEC">
          <w:pPr>
            <w:pStyle w:val="595B6FC3364640FDB51A53864605AB7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BA55735CF034492B22B489C30A94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FE37B8-4FFD-485D-8A2D-670E07EF9763}"/>
      </w:docPartPr>
      <w:docPartBody>
        <w:p w:rsidR="00EA4BEC" w:rsidRDefault="00EA4BEC" w:rsidP="00EA4BEC">
          <w:pPr>
            <w:pStyle w:val="0BA55735CF034492B22B489C30A945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DFD13A04F7E4093A69C02C46EE0A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81705-5678-4BB9-999B-15A1C9544026}"/>
      </w:docPartPr>
      <w:docPartBody>
        <w:p w:rsidR="00EA4BEC" w:rsidRDefault="00EA4BEC" w:rsidP="00EA4BEC">
          <w:pPr>
            <w:pStyle w:val="CDFD13A04F7E4093A69C02C46EE0AAA5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411A19EFD0DE4C919720FEE811B8E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F0E98B-C637-4E78-9682-404EECCE606F}"/>
      </w:docPartPr>
      <w:docPartBody>
        <w:p w:rsidR="00EA4BEC" w:rsidRDefault="00EA4BEC" w:rsidP="00EA4BEC">
          <w:pPr>
            <w:pStyle w:val="411A19EFD0DE4C919720FEE811B8E49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A49219E9F334AED9C18D15411FA9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0FA53-D0F3-44BB-A055-9C83E7DB6310}"/>
      </w:docPartPr>
      <w:docPartBody>
        <w:p w:rsidR="00EA4BEC" w:rsidRDefault="00EA4BEC" w:rsidP="00EA4BEC">
          <w:pPr>
            <w:pStyle w:val="3A49219E9F334AED9C18D15411FA9D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F926613C1B4F42B6E4D9659AF52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3574F-C508-4594-9F78-96B5D77A2EBD}"/>
      </w:docPartPr>
      <w:docPartBody>
        <w:p w:rsidR="00EA4BEC" w:rsidRDefault="00EA4BEC" w:rsidP="00EA4BEC">
          <w:pPr>
            <w:pStyle w:val="F8F926613C1B4F42B6E4D9659AF52B7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2CC2A0E023A4377ACF484872EE5E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2C7B7-59E6-4C8A-8456-E7FCA420E89F}"/>
      </w:docPartPr>
      <w:docPartBody>
        <w:p w:rsidR="00EA4BEC" w:rsidRDefault="00EA4BEC" w:rsidP="00EA4BEC">
          <w:pPr>
            <w:pStyle w:val="72CC2A0E023A4377ACF484872EE5E45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7755C0F42384E5CB4982C27CB513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1CD90-2815-41BF-AF1E-C61EA53DEB06}"/>
      </w:docPartPr>
      <w:docPartBody>
        <w:p w:rsidR="00EA4BEC" w:rsidRDefault="00EA4BEC" w:rsidP="00EA4BEC">
          <w:pPr>
            <w:pStyle w:val="87755C0F42384E5CB4982C27CB5132C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D956DB57593416F8D952CB6CC14E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D2D85-D4EC-498E-8D62-177479C9097B}"/>
      </w:docPartPr>
      <w:docPartBody>
        <w:p w:rsidR="00EA4BEC" w:rsidRDefault="00EA4BEC" w:rsidP="00EA4BEC">
          <w:pPr>
            <w:pStyle w:val="1D956DB57593416F8D952CB6CC14E57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FB127977D9E43C780319ED1A0CB4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9C1B2-F948-4F2E-BFB7-093C05CE12F5}"/>
      </w:docPartPr>
      <w:docPartBody>
        <w:p w:rsidR="00EA4BEC" w:rsidRDefault="00EA4BEC" w:rsidP="00EA4BEC">
          <w:pPr>
            <w:pStyle w:val="1FB127977D9E43C780319ED1A0CB473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B34CE2A91AF4FD58560E00CDB8266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4C2E2-0853-4649-AFC0-89D9E5D61751}"/>
      </w:docPartPr>
      <w:docPartBody>
        <w:p w:rsidR="00EA4BEC" w:rsidRDefault="00EA4BEC" w:rsidP="00EA4BEC">
          <w:pPr>
            <w:pStyle w:val="7B34CE2A91AF4FD58560E00CDB82668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8933E868005435DBAA8C9F8F4AC9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87583-972B-4CC1-900E-8C9E6E11DD98}"/>
      </w:docPartPr>
      <w:docPartBody>
        <w:p w:rsidR="00EA4BEC" w:rsidRDefault="00EA4BEC" w:rsidP="00EA4BEC">
          <w:pPr>
            <w:pStyle w:val="68933E868005435DBAA8C9F8F4AC9FC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4A83AE92C34BCC830B2E023FF1A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EA78DE-C985-49A3-9B10-DF597D058D25}"/>
      </w:docPartPr>
      <w:docPartBody>
        <w:p w:rsidR="00EA4BEC" w:rsidRDefault="00EA4BEC" w:rsidP="00EA4BEC">
          <w:pPr>
            <w:pStyle w:val="204A83AE92C34BCC830B2E023FF1AFC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A21ED12AF04AF794BAC9F8204B5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CFA55-96FB-4F56-BDC8-8C9EC8860EFE}"/>
      </w:docPartPr>
      <w:docPartBody>
        <w:p w:rsidR="00EA4BEC" w:rsidRDefault="00EA4BEC" w:rsidP="00EA4BEC">
          <w:pPr>
            <w:pStyle w:val="F6A21ED12AF04AF794BAC9F8204B54E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FE43B48A5E04240818B0CB82548C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82E4D-1444-4ACB-923B-B57AB78ACC83}"/>
      </w:docPartPr>
      <w:docPartBody>
        <w:p w:rsidR="00EA4BEC" w:rsidRDefault="00EA4BEC" w:rsidP="00EA4BEC">
          <w:pPr>
            <w:pStyle w:val="0FE43B48A5E04240818B0CB82548CE5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76CEBED61A4449598261EA655079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213A0-4839-49A8-9EB2-13E0C99E30F1}"/>
      </w:docPartPr>
      <w:docPartBody>
        <w:p w:rsidR="00EA4BEC" w:rsidRDefault="00EA4BEC" w:rsidP="00EA4BEC">
          <w:pPr>
            <w:pStyle w:val="476CEBED61A4449598261EA6550791B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781AB721F584F02A9CFA82FFD52F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7AB88-02F5-4E1E-9CF5-85FB9496014A}"/>
      </w:docPartPr>
      <w:docPartBody>
        <w:p w:rsidR="00EA4BEC" w:rsidRDefault="00EA4BEC" w:rsidP="00EA4BEC">
          <w:pPr>
            <w:pStyle w:val="B781AB721F584F02A9CFA82FFD52F95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E0389B997494566B1C617F415702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A47CD-31BA-4AA9-AFB8-03A267741381}"/>
      </w:docPartPr>
      <w:docPartBody>
        <w:p w:rsidR="00EA4BEC" w:rsidRDefault="00EA4BEC" w:rsidP="00EA4BEC">
          <w:pPr>
            <w:pStyle w:val="9E0389B997494566B1C617F415702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96D4CF44534A3E91F6D5C2178CA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56BC5-7271-4D87-A723-C68FA6C28D12}"/>
      </w:docPartPr>
      <w:docPartBody>
        <w:p w:rsidR="00EA4BEC" w:rsidRDefault="00EA4BEC" w:rsidP="00EA4BEC">
          <w:pPr>
            <w:pStyle w:val="B096D4CF44534A3E91F6D5C2178CAAC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5EDBAF5B74D47EE9CF6A764B3B75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6E078A-149A-48F1-B87F-434CE0481889}"/>
      </w:docPartPr>
      <w:docPartBody>
        <w:p w:rsidR="00EA4BEC" w:rsidRDefault="00EA4BEC" w:rsidP="00EA4BEC">
          <w:pPr>
            <w:pStyle w:val="D5EDBAF5B74D47EE9CF6A764B3B75F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91DB1"/>
    <w:rsid w:val="00594267"/>
    <w:rsid w:val="005A78B4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20D33"/>
    <w:rsid w:val="0096065B"/>
    <w:rsid w:val="00984491"/>
    <w:rsid w:val="00995A75"/>
    <w:rsid w:val="009A09C6"/>
    <w:rsid w:val="009A26DF"/>
    <w:rsid w:val="009C5B52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6662"/>
    <w:rsid w:val="00C73025"/>
    <w:rsid w:val="00CB0908"/>
    <w:rsid w:val="00CE2754"/>
    <w:rsid w:val="00D049A8"/>
    <w:rsid w:val="00D1134B"/>
    <w:rsid w:val="00D135B9"/>
    <w:rsid w:val="00D21BBD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A4BEC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4BEC"/>
    <w:rPr>
      <w:color w:val="808080"/>
    </w:rPr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4A6197CD72D34B3DB52669075E20CF56">
    <w:name w:val="4A6197CD72D34B3DB52669075E20CF56"/>
    <w:rsid w:val="009C5B52"/>
  </w:style>
  <w:style w:type="paragraph" w:customStyle="1" w:styleId="558E1D057F564A61BCDD6963E413575F">
    <w:name w:val="558E1D057F564A61BCDD6963E413575F"/>
    <w:rsid w:val="009C5B52"/>
  </w:style>
  <w:style w:type="paragraph" w:customStyle="1" w:styleId="0DB26DA472834CBCA7F8FD5A27B1454B">
    <w:name w:val="0DB26DA472834CBCA7F8FD5A27B1454B"/>
    <w:rsid w:val="009C5B52"/>
  </w:style>
  <w:style w:type="paragraph" w:customStyle="1" w:styleId="E5CAACDE3C2C42E5B59C5A05B7C3AA9C">
    <w:name w:val="E5CAACDE3C2C42E5B59C5A05B7C3AA9C"/>
    <w:rsid w:val="009C5B52"/>
  </w:style>
  <w:style w:type="paragraph" w:customStyle="1" w:styleId="D6B03F3C5B674828B1F85EA8170D9CBD">
    <w:name w:val="D6B03F3C5B674828B1F85EA8170D9CBD"/>
    <w:rsid w:val="009C5B52"/>
  </w:style>
  <w:style w:type="paragraph" w:customStyle="1" w:styleId="E69173DA54F74304B4FA1C28B62D69CD">
    <w:name w:val="E69173DA54F74304B4FA1C28B62D69CD"/>
    <w:rsid w:val="009C5B52"/>
  </w:style>
  <w:style w:type="paragraph" w:customStyle="1" w:styleId="1028600140D040FC91A1DDFF454FFD61">
    <w:name w:val="1028600140D040FC91A1DDFF454FFD61"/>
    <w:rsid w:val="009C5B52"/>
  </w:style>
  <w:style w:type="paragraph" w:customStyle="1" w:styleId="20D0ED357BC249B4A47A028F44F00CE0">
    <w:name w:val="20D0ED357BC249B4A47A028F44F00CE0"/>
    <w:rsid w:val="009C5B52"/>
  </w:style>
  <w:style w:type="paragraph" w:customStyle="1" w:styleId="182A75CA0EF047B59ABA459648F31833">
    <w:name w:val="182A75CA0EF047B59ABA459648F31833"/>
    <w:rsid w:val="009C5B52"/>
  </w:style>
  <w:style w:type="paragraph" w:customStyle="1" w:styleId="6051B83DB50F4C3B83392957F04848A0">
    <w:name w:val="6051B83DB50F4C3B83392957F04848A0"/>
    <w:rsid w:val="009C5B52"/>
  </w:style>
  <w:style w:type="paragraph" w:customStyle="1" w:styleId="81E1BB8F65CC48329278F8F381B24E58">
    <w:name w:val="81E1BB8F65CC48329278F8F381B24E58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ABDF7463FE34B2AA70B007D6E131EF1">
    <w:name w:val="4ABDF7463FE34B2AA70B007D6E131EF1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40ACFDA732A4AA5B0B3E9E212F76905">
    <w:name w:val="440ACFDA732A4AA5B0B3E9E212F76905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46F170C9E1549A9B63DC1A40A104947">
    <w:name w:val="B46F170C9E1549A9B63DC1A40A104947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99BDC67A284E8E8195DE13381B113F">
    <w:name w:val="3699BDC67A284E8E8195DE13381B113F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AFE769CB9D4623BBF64DC73C80ED17">
    <w:name w:val="08AFE769CB9D4623BBF64DC73C80ED17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8695B9A5B8645B8A31E31F55E122AE8">
    <w:name w:val="48695B9A5B8645B8A31E31F55E122AE8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B5ACD3B6E9436694D2329BFCA0F0BD">
    <w:name w:val="D2B5ACD3B6E9436694D2329BFCA0F0BD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1941C279E240ADABFC14213211D391">
    <w:name w:val="031941C279E240ADABFC14213211D391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E39A38731CA43F7A519246B19964EE2">
    <w:name w:val="DE39A38731CA43F7A519246B19964EE2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675F5B68547402C986B854FCF8F4330">
    <w:name w:val="5675F5B68547402C986B854FCF8F4330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F2BD97D586B4D71A72CF3FD818DB827">
    <w:name w:val="AF2BD97D586B4D71A72CF3FD818DB827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5B6FC3364640FDB51A53864605AB75">
    <w:name w:val="595B6FC3364640FDB51A53864605AB75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BA55735CF034492B22B489C30A94596">
    <w:name w:val="0BA55735CF034492B22B489C30A94596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FD13A04F7E4093A69C02C46EE0AAA5">
    <w:name w:val="CDFD13A04F7E4093A69C02C46EE0AAA5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1A19EFD0DE4C919720FEE811B8E492">
    <w:name w:val="411A19EFD0DE4C919720FEE811B8E492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A49219E9F334AED9C18D15411FA9D36">
    <w:name w:val="3A49219E9F334AED9C18D15411FA9D36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F926613C1B4F42B6E4D9659AF52B7A">
    <w:name w:val="F8F926613C1B4F42B6E4D9659AF52B7A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2CC2A0E023A4377ACF484872EE5E45C">
    <w:name w:val="72CC2A0E023A4377ACF484872EE5E45C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7755C0F42384E5CB4982C27CB5132CC">
    <w:name w:val="87755C0F42384E5CB4982C27CB5132CC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D956DB57593416F8D952CB6CC14E579">
    <w:name w:val="1D956DB57593416F8D952CB6CC14E579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B127977D9E43C780319ED1A0CB4732">
    <w:name w:val="1FB127977D9E43C780319ED1A0CB4732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B34CE2A91AF4FD58560E00CDB826688">
    <w:name w:val="7B34CE2A91AF4FD58560E00CDB826688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8933E868005435DBAA8C9F8F4AC9FC8">
    <w:name w:val="68933E868005435DBAA8C9F8F4AC9FC8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4A83AE92C34BCC830B2E023FF1AFC7">
    <w:name w:val="204A83AE92C34BCC830B2E023FF1AFC7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A21ED12AF04AF794BAC9F8204B54E7">
    <w:name w:val="F6A21ED12AF04AF794BAC9F8204B54E7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FE43B48A5E04240818B0CB82548CE57">
    <w:name w:val="0FE43B48A5E04240818B0CB82548CE57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6CEBED61A4449598261EA6550791BB">
    <w:name w:val="476CEBED61A4449598261EA6550791BB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81AB721F584F02A9CFA82FFD52F951">
    <w:name w:val="B781AB721F584F02A9CFA82FFD52F951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0389B997494566B1C617F415702401">
    <w:name w:val="9E0389B997494566B1C617F415702401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096D4CF44534A3E91F6D5C2178CAACC">
    <w:name w:val="B096D4CF44534A3E91F6D5C2178CAACC"/>
    <w:rsid w:val="00EA4B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5EDBAF5B74D47EE9CF6A764B3B75F32">
    <w:name w:val="D5EDBAF5B74D47EE9CF6A764B3B75F32"/>
    <w:rsid w:val="00EA4BEC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purl.org/dc/dcmitype/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5941cdcf-176a-4acf-ae25-e33b8e0c27e7"/>
    <ds:schemaRef ds:uri="http://schemas.openxmlformats.org/package/2006/metadata/core-properties"/>
    <ds:schemaRef ds:uri="9b2dbd08-b145-4eaf-a8c1-66d53ee0934d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5B7C35-0C49-4DF6-999A-B7F3921FA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9</Pages>
  <Words>1939</Words>
  <Characters>11443</Characters>
  <CharactersWithSpaces>1335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36:00Z</dcterms:created>
  <dc:creator>Tröglová Jana</dc:creator>
  <dc:description/>
  <dc:language>en-US</dc:language>
  <cp:lastModifiedBy>Kukiová Marcela</cp:lastModifiedBy>
  <cp:lastPrinted>2021-05-28T06:47:00Z</cp:lastPrinted>
  <dcterms:modified xsi:type="dcterms:W3CDTF">2024-05-16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