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/>
                <w:b/>
                <w:bCs/>
              </w:rPr>
              <w:t>REKONSTRUKCE SPORTOVIŠTĚ ZŠ CHOMUTOV, NA PŘÍKOPECH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Dle čl. 6 zadávacích podmínek </w:t>
      </w:r>
      <w:bookmarkStart w:id="0" w:name="_Hlk164154491"/>
      <w:r>
        <w:rPr>
          <w:rFonts w:cs="Calibri" w:cstheme="minorHAnsi"/>
          <w:b/>
        </w:rPr>
        <w:t>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2 Výzvy k podání nabídek</w:t>
      </w:r>
      <w:bookmarkEnd w:id="0"/>
      <w:r>
        <w:rPr>
          <w:rFonts w:cs="Calibri" w:cstheme="minorHAnsi"/>
        </w:rPr>
        <w:t>).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Normal"/>
        <w:spacing w:lineRule="auto" w:line="288" w:before="120" w:after="120"/>
        <w:ind w:left="794" w:hanging="0"/>
        <w:rPr>
          <w:rFonts w:cs="Calibri" w:cs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splňuje požadavek dle § 77 odst.2 písm. a), tedy je oprávněn podnikat v rozsahu odpovídajícímu předmětu veřejné zakázky v obor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staveb, jejich změn a odstraňování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, pokud jiné právní předpisy takové oprávnění vyžadují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tedy </w:t>
      </w:r>
    </w:p>
    <w:p>
      <w:pPr>
        <w:pStyle w:val="Default"/>
        <w:numPr>
          <w:ilvl w:val="0"/>
          <w:numId w:val="13"/>
        </w:numPr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</w:rPr>
        <w:t xml:space="preserve">mám </w:t>
      </w:r>
      <w:r>
        <w:rPr>
          <w:rFonts w:cs="Calibri" w:cstheme="minorHAnsi"/>
          <w:sz w:val="22"/>
          <w:szCs w:val="22"/>
        </w:rPr>
        <w:t xml:space="preserve">živnostenské oprávnění pro: </w:t>
      </w:r>
      <w:r>
        <w:rPr>
          <w:rFonts w:cs="Calibri" w:cstheme="minorHAnsi"/>
          <w:b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kládám seznam min. 3 referencí realizovaných zakázek osobně provedených, nebo na kterých se dodavatel podílel na území ČR v min. hodnotě 800 000,00 Kč bez DPH za každou z nich samostatně</w:t>
      </w:r>
    </w:p>
    <w:p>
      <w:pPr>
        <w:pStyle w:val="NoSpacing"/>
        <w:ind w:left="360" w:hanging="0"/>
        <w:rPr>
          <w:b/>
          <w:b/>
          <w:bCs/>
          <w:lang w:eastAsia="cs-CZ"/>
        </w:rPr>
      </w:pPr>
      <w:r>
        <w:rPr>
          <w:b/>
          <w:bCs/>
        </w:rPr>
        <w:t>Seznam a informace o referenčních zakázkách prokazující uvedené požadavky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1003769"/>
                <w:placeholder>
                  <w:docPart w:val="B1498EE8677448AAA394F5CAF6AA03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9220680"/>
                <w:placeholder>
                  <w:docPart w:val="E880318DC2E341A39A6DACE5357A89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Rekonstrukce nebo výstavba multifunkčního hřiště s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rtovním povrchem z umělé trávy včetně zhotovení nebo opravy podkladních vrstev kameniva v obdobném rozsahu jako u této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26437924"/>
                <w:placeholder>
                  <w:docPart w:val="F9957CAFBBDB4D019269072782414A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10397439"/>
                <w:placeholder>
                  <w:docPart w:val="D3A18715E5614E268E605AB56DF45AF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31825234"/>
                <w:placeholder>
                  <w:docPart w:val="FAEA37F7C1A04F44AB8CB7399EE6AA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9806181"/>
                <w:placeholder>
                  <w:docPart w:val="338C9565C71C43F29E132E302DB050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18752870"/>
                <w:placeholder>
                  <w:docPart w:val="A935A03B396A437EA2A773B7570A71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9924205"/>
                <w:placeholder>
                  <w:docPart w:val="1DB84A9EADA243C794D5CBF2235C17C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Rekonstrukce nebo výstavba multifunkčního hřiště s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rtovním povrchem z umělé trávy včetně zhotovení nebo opravy podkladních vrstev kameniva v obdobném rozsahu jako u této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6706020"/>
                <w:placeholder>
                  <w:docPart w:val="E6262E1F66F247D4BD6102974B8B21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0314339"/>
                <w:placeholder>
                  <w:docPart w:val="DA7C31B68A4B4FCE8EC3AA8CA99879A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32901026"/>
                <w:placeholder>
                  <w:docPart w:val="91B1268AE9374D0B9C5943E5BE2512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5004750"/>
                <w:placeholder>
                  <w:docPart w:val="AFEF9EB80B0A45EBB4B605516F0982E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ferenční zakázka č. 3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52869984"/>
                <w:placeholder>
                  <w:docPart w:val="EAD9228274D3446DAE0AB3E9807408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07619709"/>
                <w:placeholder>
                  <w:docPart w:val="90BB2769DD8245CBA6A139A6A02CEF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Rekonstrukce nebo výstavba multifunkčního hřiště s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rtovním povrchem z umělé trávy včetně zhotovení nebo opravy podkladních vrstev kameniva v obdobném rozsahu jako u této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83530871"/>
                <w:placeholder>
                  <w:docPart w:val="D5FA5E979D0D407AA3879FF39650EC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3499710"/>
                <w:placeholder>
                  <w:docPart w:val="BD611B88EB4E4384A9EFEED7B73B576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5803345"/>
                <w:placeholder>
                  <w:docPart w:val="7AABF16424FF4C018DBB0E9EDE44D2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09939065"/>
                <w:placeholder>
                  <w:docPart w:val="ECEAE74791A74FD8B43A0B902A8559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72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článku 3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y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á kopie výpisu z obchodního rejstří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á kopie dokladu o živnostenském podnik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38020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7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PlaceholderText">
    <w:name w:val="Placeholder Text"/>
    <w:basedOn w:val="DefaultParagraphFont"/>
    <w:uiPriority w:val="99"/>
    <w:semiHidden/>
    <w:qFormat/>
    <w:rsid w:val="009d47e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1498EE8677448AAA394F5CAF6AA0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B0B65-7B1D-447D-8AB7-1985ACB6E791}"/>
      </w:docPartPr>
      <w:docPartBody>
        <w:p w:rsidR="00E11B95" w:rsidRDefault="006D54B3" w:rsidP="006D54B3">
          <w:pPr>
            <w:pStyle w:val="B1498EE8677448AAA394F5CAF6AA03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880318DC2E341A39A6DACE5357A8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BE52A-5D7E-480D-B676-80BB285784CD}"/>
      </w:docPartPr>
      <w:docPartBody>
        <w:p w:rsidR="00E11B95" w:rsidRDefault="006D54B3" w:rsidP="006D54B3">
          <w:pPr>
            <w:pStyle w:val="E880318DC2E341A39A6DACE5357A89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8C798C97264CEE8F7A58406C809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5E301-A6B7-45D5-A9B5-7203675AD009}"/>
      </w:docPartPr>
      <w:docPartBody>
        <w:p w:rsidR="00E11B95" w:rsidRDefault="006D54B3" w:rsidP="006D54B3">
          <w:pPr>
            <w:pStyle w:val="A98C798C97264CEE8F7A58406C8096C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9957CAFBBDB4D019269072782414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9603C-BB99-477E-A98B-BD4D81DBB852}"/>
      </w:docPartPr>
      <w:docPartBody>
        <w:p w:rsidR="00E11B95" w:rsidRDefault="006D54B3" w:rsidP="006D54B3">
          <w:pPr>
            <w:pStyle w:val="F9957CAFBBDB4D019269072782414A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A18715E5614E268E605AB56DF45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CF84B-B671-4F1A-B0A9-CF1164B95AD4}"/>
      </w:docPartPr>
      <w:docPartBody>
        <w:p w:rsidR="00E11B95" w:rsidRDefault="006D54B3" w:rsidP="006D54B3">
          <w:pPr>
            <w:pStyle w:val="D3A18715E5614E268E605AB56DF45AF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EA37F7C1A04F44AB8CB7399EE6A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12A73-289E-476D-9BA0-F1AF6A7DBF64}"/>
      </w:docPartPr>
      <w:docPartBody>
        <w:p w:rsidR="00E11B95" w:rsidRDefault="006D54B3" w:rsidP="006D54B3">
          <w:pPr>
            <w:pStyle w:val="FAEA37F7C1A04F44AB8CB7399EE6AA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C9565C71C43F29E132E302DB05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496B6-A737-4165-BDEA-40F12D6AC577}"/>
      </w:docPartPr>
      <w:docPartBody>
        <w:p w:rsidR="00E11B95" w:rsidRDefault="006D54B3" w:rsidP="006D54B3">
          <w:pPr>
            <w:pStyle w:val="338C9565C71C43F29E132E302DB050D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35A03B396A437EA2A773B7570A7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74CA0-9071-4E8D-8BD9-763422D3E491}"/>
      </w:docPartPr>
      <w:docPartBody>
        <w:p w:rsidR="00E11B95" w:rsidRDefault="006D54B3" w:rsidP="006D54B3">
          <w:pPr>
            <w:pStyle w:val="A935A03B396A437EA2A773B7570A715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DB84A9EADA243C794D5CBF2235C1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3B5A90-C947-405F-85A8-03D6D7A64165}"/>
      </w:docPartPr>
      <w:docPartBody>
        <w:p w:rsidR="00E11B95" w:rsidRDefault="006D54B3" w:rsidP="006D54B3">
          <w:pPr>
            <w:pStyle w:val="1DB84A9EADA243C794D5CBF2235C17C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F66398259743E8A732BD4BC29E2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D802A-5CFD-4B56-AC3B-D33AD173A073}"/>
      </w:docPartPr>
      <w:docPartBody>
        <w:p w:rsidR="00E11B95" w:rsidRDefault="006D54B3" w:rsidP="006D54B3">
          <w:pPr>
            <w:pStyle w:val="92F66398259743E8A732BD4BC29E236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6262E1F66F247D4BD6102974B8B2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8DC10-E5DB-4DE0-95AB-F8C83C3888FC}"/>
      </w:docPartPr>
      <w:docPartBody>
        <w:p w:rsidR="00E11B95" w:rsidRDefault="006D54B3" w:rsidP="006D54B3">
          <w:pPr>
            <w:pStyle w:val="E6262E1F66F247D4BD6102974B8B217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A7C31B68A4B4FCE8EC3AA8CA9987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4F432-22CF-4C7C-A85F-A1B23B4B22D3}"/>
      </w:docPartPr>
      <w:docPartBody>
        <w:p w:rsidR="00E11B95" w:rsidRDefault="006D54B3" w:rsidP="006D54B3">
          <w:pPr>
            <w:pStyle w:val="DA7C31B68A4B4FCE8EC3AA8CA99879A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B1268AE9374D0B9C5943E5BE251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76203-72D6-4E71-AC75-990EFF48724F}"/>
      </w:docPartPr>
      <w:docPartBody>
        <w:p w:rsidR="00E11B95" w:rsidRDefault="006D54B3" w:rsidP="006D54B3">
          <w:pPr>
            <w:pStyle w:val="91B1268AE9374D0B9C5943E5BE2512E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EF9EB80B0A45EBB4B605516F098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43645-6819-4C79-832F-746DFF5EEAED}"/>
      </w:docPartPr>
      <w:docPartBody>
        <w:p w:rsidR="00E11B95" w:rsidRDefault="006D54B3" w:rsidP="006D54B3">
          <w:pPr>
            <w:pStyle w:val="AFEF9EB80B0A45EBB4B605516F0982E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D9228274D3446DAE0AB3E980740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7C72E-F97C-4170-A3E5-59E920B9E080}"/>
      </w:docPartPr>
      <w:docPartBody>
        <w:p w:rsidR="00E11B95" w:rsidRDefault="006D54B3" w:rsidP="006D54B3">
          <w:pPr>
            <w:pStyle w:val="EAD9228274D3446DAE0AB3E9807408C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0BB2769DD8245CBA6A139A6A02CE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9F424-96DC-4F03-9BBC-A5048A468796}"/>
      </w:docPartPr>
      <w:docPartBody>
        <w:p w:rsidR="00E11B95" w:rsidRDefault="006D54B3" w:rsidP="006D54B3">
          <w:pPr>
            <w:pStyle w:val="90BB2769DD8245CBA6A139A6A02CEFF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C475953826B4E3299594D86C6A99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FE8BB-F2BB-4DDA-A1F5-A3F978853BD7}"/>
      </w:docPartPr>
      <w:docPartBody>
        <w:p w:rsidR="00E11B95" w:rsidRDefault="006D54B3" w:rsidP="006D54B3">
          <w:pPr>
            <w:pStyle w:val="BC475953826B4E3299594D86C6A99FF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5FA5E979D0D407AA3879FF39650E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B3994-D83F-431F-9C29-A43C5816B1CF}"/>
      </w:docPartPr>
      <w:docPartBody>
        <w:p w:rsidR="00E11B95" w:rsidRDefault="006D54B3" w:rsidP="006D54B3">
          <w:pPr>
            <w:pStyle w:val="D5FA5E979D0D407AA3879FF39650EC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611B88EB4E4384A9EFEED7B73B5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B2BF9-DA5D-4946-BF15-A396ACA4D3D6}"/>
      </w:docPartPr>
      <w:docPartBody>
        <w:p w:rsidR="00E11B95" w:rsidRDefault="006D54B3" w:rsidP="006D54B3">
          <w:pPr>
            <w:pStyle w:val="BD611B88EB4E4384A9EFEED7B73B576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AABF16424FF4C018DBB0E9EDE44D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613C8-F572-4C01-88C1-B9E53AD2664C}"/>
      </w:docPartPr>
      <w:docPartBody>
        <w:p w:rsidR="00E11B95" w:rsidRDefault="006D54B3" w:rsidP="006D54B3">
          <w:pPr>
            <w:pStyle w:val="7AABF16424FF4C018DBB0E9EDE44D2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EAE74791A74FD8B43A0B902A855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97BCB-4C1E-441C-9CDB-8AFE7CA107BB}"/>
      </w:docPartPr>
      <w:docPartBody>
        <w:p w:rsidR="00E11B95" w:rsidRDefault="006D54B3" w:rsidP="006D54B3">
          <w:pPr>
            <w:pStyle w:val="ECEAE74791A74FD8B43A0B902A8559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54B3"/>
    <w:rsid w:val="006D54B3"/>
    <w:rsid w:val="00C528B4"/>
    <w:rsid w:val="00E11B95"/>
    <w:rsid w:val="00E865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54B3"/>
    <w:rPr>
      <w:color w:val="808080"/>
    </w:rPr>
  </w:style>
  <w:style w:type="paragraph" w:customStyle="1" w:styleId="B1498EE8677448AAA394F5CAF6AA033C">
    <w:name w:val="B1498EE8677448AAA394F5CAF6AA033C"/>
    <w:rsid w:val="006D54B3"/>
  </w:style>
  <w:style w:type="paragraph" w:customStyle="1" w:styleId="E880318DC2E341A39A6DACE5357A89E6">
    <w:name w:val="E880318DC2E341A39A6DACE5357A89E6"/>
    <w:rsid w:val="006D54B3"/>
  </w:style>
  <w:style w:type="paragraph" w:customStyle="1" w:styleId="A98C798C97264CEE8F7A58406C8096C4">
    <w:name w:val="A98C798C97264CEE8F7A58406C8096C4"/>
    <w:rsid w:val="006D54B3"/>
  </w:style>
  <w:style w:type="paragraph" w:customStyle="1" w:styleId="F9957CAFBBDB4D019269072782414AC9">
    <w:name w:val="F9957CAFBBDB4D019269072782414AC9"/>
    <w:rsid w:val="006D54B3"/>
  </w:style>
  <w:style w:type="paragraph" w:customStyle="1" w:styleId="411CE9043EF04CCAA672120CAA78BB00">
    <w:name w:val="411CE9043EF04CCAA672120CAA78BB00"/>
    <w:rsid w:val="006D54B3"/>
  </w:style>
  <w:style w:type="paragraph" w:customStyle="1" w:styleId="D3A18715E5614E268E605AB56DF45AF8">
    <w:name w:val="D3A18715E5614E268E605AB56DF45AF8"/>
    <w:rsid w:val="006D54B3"/>
  </w:style>
  <w:style w:type="paragraph" w:customStyle="1" w:styleId="FAEA37F7C1A04F44AB8CB7399EE6AA06">
    <w:name w:val="FAEA37F7C1A04F44AB8CB7399EE6AA06"/>
    <w:rsid w:val="006D54B3"/>
  </w:style>
  <w:style w:type="paragraph" w:customStyle="1" w:styleId="338C9565C71C43F29E132E302DB050DB">
    <w:name w:val="338C9565C71C43F29E132E302DB050DB"/>
    <w:rsid w:val="006D54B3"/>
  </w:style>
  <w:style w:type="paragraph" w:customStyle="1" w:styleId="188AAC3927904B79BC01235773AE399F">
    <w:name w:val="188AAC3927904B79BC01235773AE399F"/>
    <w:rsid w:val="006D54B3"/>
  </w:style>
  <w:style w:type="paragraph" w:customStyle="1" w:styleId="9A02B3E8E18A46638FEDFECD87AAA1A9">
    <w:name w:val="9A02B3E8E18A46638FEDFECD87AAA1A9"/>
    <w:rsid w:val="006D54B3"/>
  </w:style>
  <w:style w:type="paragraph" w:customStyle="1" w:styleId="491628909F5F445E816009B1C45966CB">
    <w:name w:val="491628909F5F445E816009B1C45966CB"/>
    <w:rsid w:val="006D54B3"/>
  </w:style>
  <w:style w:type="paragraph" w:customStyle="1" w:styleId="CDC50C58F8F141CB9086331B80D2C5EE">
    <w:name w:val="CDC50C58F8F141CB9086331B80D2C5EE"/>
    <w:rsid w:val="006D54B3"/>
  </w:style>
  <w:style w:type="paragraph" w:customStyle="1" w:styleId="26CABD6528664162BCADDAB8C928F476">
    <w:name w:val="26CABD6528664162BCADDAB8C928F476"/>
    <w:rsid w:val="006D54B3"/>
  </w:style>
  <w:style w:type="paragraph" w:customStyle="1" w:styleId="F049A41D54BF422BB78FA5C8853DBA19">
    <w:name w:val="F049A41D54BF422BB78FA5C8853DBA19"/>
    <w:rsid w:val="006D54B3"/>
  </w:style>
  <w:style w:type="paragraph" w:customStyle="1" w:styleId="FD915C134056403CA901CB6B167AC8C2">
    <w:name w:val="FD915C134056403CA901CB6B167AC8C2"/>
    <w:rsid w:val="006D54B3"/>
  </w:style>
  <w:style w:type="paragraph" w:customStyle="1" w:styleId="F68FDA77E64340079CF6857656114A6D">
    <w:name w:val="F68FDA77E64340079CF6857656114A6D"/>
    <w:rsid w:val="006D54B3"/>
  </w:style>
  <w:style w:type="paragraph" w:customStyle="1" w:styleId="A935A03B396A437EA2A773B7570A715E">
    <w:name w:val="A935A03B396A437EA2A773B7570A715E"/>
    <w:rsid w:val="006D54B3"/>
  </w:style>
  <w:style w:type="paragraph" w:customStyle="1" w:styleId="1DB84A9EADA243C794D5CBF2235C17C7">
    <w:name w:val="1DB84A9EADA243C794D5CBF2235C17C7"/>
    <w:rsid w:val="006D54B3"/>
  </w:style>
  <w:style w:type="paragraph" w:customStyle="1" w:styleId="92F66398259743E8A732BD4BC29E236B">
    <w:name w:val="92F66398259743E8A732BD4BC29E236B"/>
    <w:rsid w:val="006D54B3"/>
  </w:style>
  <w:style w:type="paragraph" w:customStyle="1" w:styleId="E6262E1F66F247D4BD6102974B8B2172">
    <w:name w:val="E6262E1F66F247D4BD6102974B8B2172"/>
    <w:rsid w:val="006D54B3"/>
  </w:style>
  <w:style w:type="paragraph" w:customStyle="1" w:styleId="DA7C31B68A4B4FCE8EC3AA8CA99879AB">
    <w:name w:val="DA7C31B68A4B4FCE8EC3AA8CA99879AB"/>
    <w:rsid w:val="006D54B3"/>
  </w:style>
  <w:style w:type="paragraph" w:customStyle="1" w:styleId="91B1268AE9374D0B9C5943E5BE2512ED">
    <w:name w:val="91B1268AE9374D0B9C5943E5BE2512ED"/>
    <w:rsid w:val="006D54B3"/>
  </w:style>
  <w:style w:type="paragraph" w:customStyle="1" w:styleId="AFEF9EB80B0A45EBB4B605516F0982E4">
    <w:name w:val="AFEF9EB80B0A45EBB4B605516F0982E4"/>
    <w:rsid w:val="006D54B3"/>
  </w:style>
  <w:style w:type="paragraph" w:customStyle="1" w:styleId="EAD9228274D3446DAE0AB3E9807408CA">
    <w:name w:val="EAD9228274D3446DAE0AB3E9807408CA"/>
    <w:rsid w:val="006D54B3"/>
  </w:style>
  <w:style w:type="paragraph" w:customStyle="1" w:styleId="90BB2769DD8245CBA6A139A6A02CEFF9">
    <w:name w:val="90BB2769DD8245CBA6A139A6A02CEFF9"/>
    <w:rsid w:val="006D54B3"/>
  </w:style>
  <w:style w:type="paragraph" w:customStyle="1" w:styleId="BC475953826B4E3299594D86C6A99FF5">
    <w:name w:val="BC475953826B4E3299594D86C6A99FF5"/>
    <w:rsid w:val="006D54B3"/>
  </w:style>
  <w:style w:type="paragraph" w:customStyle="1" w:styleId="D5FA5E979D0D407AA3879FF39650ECBC">
    <w:name w:val="D5FA5E979D0D407AA3879FF39650ECBC"/>
    <w:rsid w:val="006D54B3"/>
  </w:style>
  <w:style w:type="paragraph" w:customStyle="1" w:styleId="BD611B88EB4E4384A9EFEED7B73B5768">
    <w:name w:val="BD611B88EB4E4384A9EFEED7B73B5768"/>
    <w:rsid w:val="006D54B3"/>
  </w:style>
  <w:style w:type="paragraph" w:customStyle="1" w:styleId="7AABF16424FF4C018DBB0E9EDE44D21C">
    <w:name w:val="7AABF16424FF4C018DBB0E9EDE44D21C"/>
    <w:rsid w:val="006D54B3"/>
  </w:style>
  <w:style w:type="paragraph" w:customStyle="1" w:styleId="ECEAE74791A74FD8B43A0B902A8559D5">
    <w:name w:val="ECEAE74791A74FD8B43A0B902A8559D5"/>
    <w:rsid w:val="006D54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09E3E-580B-4C76-894C-6845AED1C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358</Words>
  <Characters>8017</Characters>
  <CharactersWithSpaces>93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5:00Z</dcterms:created>
  <dc:creator>Oem</dc:creator>
  <dc:description/>
  <dc:language>en-US</dc:language>
  <cp:lastModifiedBy>Kukiová Marcela</cp:lastModifiedBy>
  <cp:lastPrinted>2024-01-25T05:59:00Z</cp:lastPrinted>
  <dcterms:modified xsi:type="dcterms:W3CDTF">2024-04-1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