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340"/>
        <w:ind w:left="567" w:right="567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ÍSEMNÁ ZPRÁVA ZADAVATELE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Veřejná zakázka s názvem: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ávka elektřiny na období 01.01.2025 – 31.12.2026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ZADAVATELE, PŘEDMĚT VEŘEJNÉ ZAKÁZKY, OZNAČENÍ DODAVATELŮ, S NIMIŽ BYLA UZAVŘENA SMLOUVA VČETNĚ ODŮVODNĚNÍ JEJICH VÝBĚRU, CENA SJEDNANÁ VE SMLOUVĚ NA VEŘEJNOU ZAKÁZKU,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Zadavatel:</w:t>
        <w:br/>
        <w:br/>
        <w:t>Dopravní podnik měst Chomutova a Jirkova a.s.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Zapsán v OR vedeném Krajským soudem v Ústí nad Labem, oddíl B, vložka 781</w:t>
        <w:br/>
        <w:t>Sídlo: Školní 999/6, 430 01 Chomutov </w:t>
        <w:br/>
        <w:t>IČO: 64053466</w:t>
        <w:br/>
        <w:t>DIČ: CZ64053466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Klasifikace předmětu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Elektrická energie - kód CPV: 09310000-5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pokládaná hodnota zakázky je 15 266 34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ruh zakázky: nadlimit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mět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První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Dodávka elektřiny v rámci sdružených služeb dodávky elektřiny v napěťové hladině vysokého napětí na období 01.01.2025 – 31.12.2026 v předpokládaném množství 6 652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elektřiny je 2 295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owertica Energie a.s. </w:t>
        <w:br/>
        <w:t>Zapsán v: OR u MS v Praze, oddíl B, vložka 27442</w:t>
        <w:br/>
        <w:t>Sídlo: V celnici 1031/4, Nové Město, 110 00 Praha 1 </w:t>
        <w:br/>
        <w:t>IČO: 17323886 DIČ: CZ699007093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15 266 34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OUŽITÝ DRUH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Jednací řízení bez uveřejnění dle § 64 písm. c) zákona č. 134/2016 Sb., o zadávání veřejných zakázek (nákup komodity na komoditní burze)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ÚČASTNÍKŮ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 ve smyslu zákona č. 229/1992 Sb., o komoditních burzác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Registrační centrum eviduje pro komoditu elektřina 15 zaregistrovaných dodavatelů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VŠECH VYLOUČENÝCH ÚČASTNÍKŮ ZADÁVACÍHO ŘÍZENÍ S UVEDENÍM DŮVODU JEJICH VYLOUČ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PODDODAVATELŮ DODAVATELŮ PODLE PÍSMENE E), POKUD JSOU ZADAVATELI ZNÁM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S UVEŘEJNĚNÍM NEBO ŘÍZENÍ SE SOUTĚŽNÍM DIALOGEM, BYLA-LI POUŽITA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BEZ UVEŘEJNĚNÍ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adavatel nakoupil dodávky komodity na Českomoravské komoditní burze Kladno (dále jen „ČMKB“) v souladu s § 64 písm. c) zákona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ákon o zadávání veřejných zakázek stanovuje v § 64 možnost použití jednacího řízení bez uveřejnění při splnění podmínky, že jde o dodávky nabízené a kupované na komoditních burzách. Podle § 2 zákona č. 229/1992 Sb., o komoditních burzách se burzovním obchodem rozumí koupě nebo prodej komodit, sjednané na burze v místnostech a hodinách určených pro burzovní shromáždění. Tento zákon rovněž stanovuje podmínky pro vznik a vlastní fungování komoditní burz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ZJEDNODUŠENÉHO REŽIMU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ZRUŠENÍ ZADÁVACÍHO ŘÍZENÍ NEBO NEZAVEDENÍ DYNAMICKÉHO NÁKUPNÍHO SYSTÉMU, POKUD K TOMUTO DOŠL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SOUPIS OSOB, U KTERÝCH BYL ZJIŠTĚN STŘET ZÁJMŮ, A NÁSLEDNĚ PŘIJATÝCH OPATŘENÍ, BYL-LI STŘET ZÁJMŮ ZJIŠTĚN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STANOVENÍ POŽADAVKU NA PROKÁZÁNÍ OBRATU V PŘÍPADĚ POSTUPU PODLE § 78 ODST. 3, POKUD JE NEUVEDL V ZADÁVACÍ DOKUMENTAC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V ........................................... dne ........................</w:t>
      </w:r>
    </w:p>
    <w:p>
      <w:pPr>
        <w:pStyle w:val="Normal"/>
        <w:spacing w:before="340" w:after="340"/>
        <w:ind w:left="4536" w:right="567" w:hanging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 xml:space="preserve">....................................................................... </w:t>
        <w:br/>
        <w:t>Dopravní podnik měst Chomutova a Jirkova a.s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57a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57a58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87</Words>
  <Characters>2880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2:00Z</dcterms:created>
  <dc:creator>K V</dc:creator>
  <dc:description/>
  <dc:language>en-US</dc:language>
  <cp:lastModifiedBy>K V</cp:lastModifiedBy>
  <dcterms:modified xsi:type="dcterms:W3CDTF">2024-03-19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