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9"/>
        <w:gridCol w:w="4539"/>
        <w:gridCol w:w="582"/>
        <w:gridCol w:w="268"/>
        <w:gridCol w:w="529"/>
        <w:gridCol w:w="606"/>
        <w:gridCol w:w="418"/>
        <w:gridCol w:w="574"/>
        <w:gridCol w:w="469"/>
        <w:gridCol w:w="1231"/>
      </w:tblGrid>
      <w:tr>
        <w:trPr>
          <w:trHeight w:val="360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Výkaz výměr včetně ocenění pro účely hodnocení</w:t>
            </w:r>
          </w:p>
        </w:tc>
      </w:tr>
      <w:tr>
        <w:trPr>
          <w:trHeight w:val="31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5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7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 xml:space="preserve">Číslo nabídky : </w:t>
            </w:r>
          </w:p>
        </w:tc>
        <w:tc>
          <w:tcPr>
            <w:tcW w:w="79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2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2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 xml:space="preserve">Objednatel : Statutární město Chomutov </w:t>
            </w:r>
          </w:p>
        </w:tc>
      </w:tr>
      <w:tr>
        <w:trPr>
          <w:trHeight w:val="300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Zhotovitel :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 xml:space="preserve">Název veřejné zakázky: Vodorovné dopravní značení v roce 2024 – 2025 ve městě Chomutov </w:t>
            </w:r>
          </w:p>
        </w:tc>
      </w:tr>
      <w:tr>
        <w:trPr>
          <w:trHeight w:val="315" w:hRule="exact"/>
        </w:trPr>
        <w:tc>
          <w:tcPr>
            <w:tcW w:w="9795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ř.  č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pis položk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m.j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počet m.j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na m.j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celkem Kč bez DPH</w:t>
            </w:r>
          </w:p>
        </w:tc>
      </w:tr>
      <w:tr>
        <w:trPr>
          <w:trHeight w:val="285" w:hRule="atLeast"/>
        </w:trPr>
        <w:tc>
          <w:tcPr>
            <w:tcW w:w="51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Barva jednosložková s reflexní úpravou Balotinou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125 m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125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b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7 přechod pro chodc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a šipk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c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c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VDZ V11a  BUS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a (žlutá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b (žlutá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c (žlutá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3a stín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</w:t>
            </w: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2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Celkem bez DPH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last dvousložkový s reflexní úpravou Balotino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125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a čára souvislá 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125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a čára přerušovaná 0,250 m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2b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bm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7 přechod pro chodc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a šipky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9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7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0f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1a  BU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a (žlutá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b (žlutá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2c (žlutá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plošné obnova nebo zříze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</w:t>
            </w:r>
            <w:r>
              <w:rPr>
                <w:sz w:val="22"/>
                <w:szCs w:val="22"/>
                <w:vertAlign w:val="superscript"/>
                <w:lang w:eastAsia="cs-CZ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cs-CZ"/>
              </w:rPr>
              <w:t>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DZ V15 symbol barevný 5000x2250mm</w:t>
            </w:r>
            <w:bookmarkStart w:id="0" w:name="_GoBack"/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</w:t>
            </w:r>
            <w:r>
              <w:rPr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  </w:t>
            </w:r>
            <w:r>
              <w:rPr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Celkem bez DPH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Ostatní prác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frézování nevhodného VDZ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zakrytí nevhodného VDZ nátěrem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edznačení VDZ liniovéh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bm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edznačení VDZ plošnéh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Celkem bez DPH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Cena prací celkem bez DPH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DPH 21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Celkem včetně DPH 21%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0,00</w:t>
            </w:r>
          </w:p>
        </w:tc>
      </w:tr>
      <w:tr>
        <w:trPr>
          <w:trHeight w:val="28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V                dne </w:t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13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67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  <w:t>………………………………………………………</w:t>
            </w:r>
            <w:r>
              <w:rPr>
                <w:sz w:val="20"/>
                <w:lang w:eastAsia="cs-CZ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5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  <w:lang w:eastAsia="cs-CZ"/>
              </w:rPr>
            </w:pPr>
            <w:r>
              <w:rPr>
                <w:sz w:val="20"/>
                <w:lang w:eastAsia="cs-CZ"/>
              </w:rPr>
            </w:r>
          </w:p>
        </w:tc>
        <w:tc>
          <w:tcPr>
            <w:tcW w:w="467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azítko a podpis oprávněné osoby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995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Vodorovné dopravní značení v roce 2024-2025 ve městě Chomut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148"/>
    <w:pPr>
      <w:widowControl/>
      <w:bidi w:val="0"/>
      <w:spacing w:lineRule="auto" w:line="36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0f4e"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0f4e"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0f4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80f4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245</Characters>
  <CharactersWithSpaces>26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1:00Z</dcterms:created>
  <dc:creator>Kukiová Marcela</dc:creator>
  <dc:description/>
  <dc:language>en-US</dc:language>
  <cp:lastModifiedBy>Řeháková Jitka</cp:lastModifiedBy>
  <dcterms:modified xsi:type="dcterms:W3CDTF">2024-04-1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